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24485</wp:posOffset>
            </wp:positionV>
            <wp:extent cx="2357120" cy="1661795"/>
            <wp:effectExtent l="0" t="0" r="0" b="0"/>
            <wp:wrapSquare wrapText="left"/>
            <wp:docPr id="1" name="ge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ы характристик географичских объектов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по И.В. Душиной)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географического положения матер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как расположен материк относительно экватора, тропиков (полярных кругов) и нулевого мередиа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крайние точки материка, определите их координаты и протяженность с севера на юг и с запада на вост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климатических поясах расположен материк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е океаны и моря омывают матери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положен материк относительно других материков?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рельефа территор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общий характер поверхности? Чем его можно объясни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положены формы рельефа на изучаемой территори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положен материк относительно других материков?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формы релье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е карты необходимы для опис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части материка расположена форма рельеф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направлении тян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ы приблизительные размер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ы наибольшая высота, преобладающие выс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можно, выясните, каково происхождении формы рельефа?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клима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климатическом поясе и в какой области расположена территория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е температуры июля и января. В каком направлении они изменяются и почему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ствующие ветры (по сезонам)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количество осадков и их режим. Чем объяснить различие в количестве осадков?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Работа с климатическими диаграмма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рассмотрите все обозначения на диаграмме. Что по ней можно узнать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сните годовой ход температур. Чему равны средние температуры июля и января? Какова годовая амплитуда температур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количество осадков характерно для данного типа климата? Каков режим осадков в течение года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 о типе климат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ре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части материка тече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берет начало, куда впадае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направлении тече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зависимость характера течения от рельеф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источники питания ре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режим реки и как он зависит от климата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природной зоны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ывая природную зону, раскрывайте взаимосвязи между компонентами ее приро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природной зо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ические услов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о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й ми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челове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населения матер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карте «Плотность населения и народы»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народы населяют изучаемую территорию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части материка или другой территории населены особенно плотно? Чему равна средняя плотность населе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местах население редкое? Чему равна наименьшая плотнос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План описания стран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карты следует использовать для описания страны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части материка расположена страна? Как называется ее столиц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льефа (общий характер поверхности, основные формы рельефа и распределение высот). Полезные ископаемые стран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ические условия в разных частях страны (климатические пояса, средние температуры января и июля, годовое количество осадков). Различия по территории и по сезона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ые реки и озе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зоны и их основные особенн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, населяющие страну. Их основные заня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2:00Z</dcterms:created>
  <dc:creator>Busygin</dc:creator>
  <dc:description/>
  <cp:keywords/>
  <dc:language>en-US</dc:language>
  <cp:lastModifiedBy>Busygin</cp:lastModifiedBy>
  <dcterms:modified xsi:type="dcterms:W3CDTF">2014-11-13T15:08:00Z</dcterms:modified>
  <cp:revision>1</cp:revision>
  <dc:subject/>
  <dc:title>7 класс</dc:title>
</cp:coreProperties>
</file>