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>
          <w:sz w:val="22"/>
          <w:szCs w:val="22"/>
        </w:rPr>
        <w:t>Кировское областное государственное общеобразовательное автономное учреждение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>
          <w:sz w:val="22"/>
          <w:szCs w:val="22"/>
        </w:rPr>
        <w:t>«Гимназия   г. Уржума» 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ГОАУ «Гимназия г. Уржум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____________/Д.Н. Феофилатов/ </w:t>
      </w:r>
    </w:p>
    <w:p>
      <w:pPr>
        <w:pStyle w:val="Normal"/>
        <w:ind w:left="8496" w:firstLine="708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иказ №___от_____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 по географ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ссия: природа, население, хозяйство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-9 класс</w:t>
      </w:r>
    </w:p>
    <w:p>
      <w:pPr>
        <w:pStyle w:val="Normal"/>
        <w:jc w:val="center"/>
        <w:rPr/>
      </w:pPr>
      <w:r>
        <w:rPr>
          <w:sz w:val="22"/>
          <w:szCs w:val="22"/>
        </w:rPr>
        <w:t>на 2012-2013 уч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Составитель программы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Бусыгина О.Г., учитель географии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 квалификационная категория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ржум 2012г.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с географии 8 и 9  класса изучается по УМК «Сферы», который включает в себя учебник В.П. Дронов, Л.Е. Савельева «Россия: природа, население, хозяйство». Москва, «Просвещение» 2009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соответствует федеральному компоненту государственного образовательного стандарта основного общего образования (Сборник нормативных документов. География. «Дрофа». 2004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рассчитана на 136 часов (2 часа в неделю), составлена на основе программы, разработанной авторским коллективом проекта «Сферы» под общей редакцией В.П. Дро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сква «Просвещение» 2008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ы уроков даны по классификации Шамовой.</w:t>
      </w:r>
    </w:p>
    <w:p>
      <w:pPr>
        <w:pStyle w:val="Normal"/>
        <w:rPr/>
      </w:pPr>
      <w:r>
        <w:rPr>
          <w:sz w:val="22"/>
          <w:szCs w:val="22"/>
        </w:rPr>
        <w:t>Курс «Россия: природа, население, хозяйство»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, открывает широкие возможности для реализации межпредметных связей с другими школьными предметам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анный курс опирается на знания, усвоенные учащимися при изучении предидущих географических разделов, особенно раздела «География. Земля и люди», что позволяет акцентировать внимание на специфике проявления общих географических закономерностей на территории нашей страны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лавная цель курса – </w:t>
      </w:r>
      <w:r>
        <w:rPr>
          <w:sz w:val="22"/>
          <w:szCs w:val="22"/>
        </w:rPr>
        <w:t xml:space="preserve">сформировать целостный географический образ нашей страны на основе ее комплексного изучения, воспитать патриотическое отношение к своей Родине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географ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б основных географических понятиях, географических особенностях природы, населения и хозяйства разных территорий; о России во всем её географическом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>использовать один из «языков» международного общения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в процессе наблюдений  за 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применение географических знаний и умений в </w:t>
      </w:r>
      <w:r>
        <w:rPr>
          <w:sz w:val="22"/>
          <w:szCs w:val="22"/>
        </w:rPr>
        <w:t>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формировать у учащихся знания и представления о своей стране на основе комплексного подхода к изучению основных компонентов: природы, населения и хозяйства; России как целостном географическом регионе и субъекте мирового географического пространства, в котором протекают как глобальные, так и специфические природные и социально-экономические процесс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формировать представление о территориальной организации России в целом и отдельных ее составляющих; географических аспектах современных социально-экономических  проблем страны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должить воспитание гражданственности и патриотизма, уважения к культуре и истории своей страны, своего родного края, народов, населяющих Росс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еников.</w:t>
      </w:r>
    </w:p>
    <w:p>
      <w:pPr>
        <w:pStyle w:val="Normal"/>
        <w:rPr/>
      </w:pPr>
      <w:r>
        <w:rPr>
          <w:sz w:val="22"/>
          <w:szCs w:val="22"/>
        </w:rPr>
        <w:t xml:space="preserve">В результате изучения курса ученик должен </w:t>
      </w: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новные географические понятия и термины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географические явления и процессы в геосферах, взаимосвязи между ними, их изменение в результате деятельности человека; географическую зональность, поясность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пецифику географического положения и административно- территориального устройства Российской Федерации; особенности её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елять, описывать и объяснять</w:t>
      </w:r>
      <w:r>
        <w:rPr>
          <w:sz w:val="22"/>
          <w:szCs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ить</w:t>
      </w:r>
      <w:r>
        <w:rPr>
          <w:sz w:val="22"/>
          <w:szCs w:val="22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дить примеры:</w:t>
      </w:r>
      <w:r>
        <w:rPr>
          <w:sz w:val="22"/>
          <w:szCs w:val="22"/>
        </w:rPr>
        <w:t xml:space="preserve"> 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лять </w:t>
      </w:r>
      <w:r>
        <w:rPr>
          <w:sz w:val="22"/>
          <w:szCs w:val="22"/>
        </w:rPr>
        <w:t>краткую географическую характеристику разных территорий на основе разнообразных источников географической информации и форм её представления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ять </w:t>
      </w:r>
      <w:r>
        <w:rPr>
          <w:sz w:val="22"/>
          <w:szCs w:val="22"/>
        </w:rPr>
        <w:t>географические координаты и местоположение географических объектов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ения карт различного содержания; опрделения поясного времени;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решения практических задач по определению качества окружающей среды своей местности, её использованию, сохранению и улучшению; принятию необходимых мер в случае природных стихийных бедствий и техногенных катастро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курса географии 8 класса «Россия: природа, население, хозяйство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 ч (2ч в недел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3336"/>
        <w:gridCol w:w="40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ространство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нед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 и мо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и животны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хозяйственные з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Календарно-тематическое планирование курса географии 8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ссия: природа, население, хозяйство».</w:t>
      </w:r>
    </w:p>
    <w:p>
      <w:pPr>
        <w:pStyle w:val="Normal"/>
        <w:shd w:fill="FFFFFF" w:val="clear"/>
        <w:spacing w:lineRule="exact" w:line="276"/>
        <w:ind w:right="442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оставлено на основе программы по географии для 8 класса общеобразовательных учреждений «География. Россия: природа, население, хозяйство» (68 часов, 2часа в неделю, под редакцией В.П.Дронова, М. «Просвещение» </w:t>
      </w:r>
      <w:r>
        <w:rPr>
          <w:color w:val="000000"/>
          <w:sz w:val="22"/>
          <w:szCs w:val="22"/>
        </w:rPr>
        <w:t xml:space="preserve">2009 </w:t>
      </w:r>
      <w:r>
        <w:rPr>
          <w:i/>
          <w:iCs/>
          <w:color w:val="000000"/>
          <w:sz w:val="22"/>
          <w:szCs w:val="22"/>
        </w:rPr>
        <w:t>год), с учётом требований федерального компонента государственного стандарта основного общего образования по географ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(1 ч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изучает география России. Комплексное и взаимосвязанное изучение России во всем её многообразии и контрастности. Россия- страна, в которой мы живем.  «Визитная карточка» России: население, площадь, столица, символ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09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80"/>
        <w:gridCol w:w="675"/>
        <w:gridCol w:w="3397"/>
        <w:gridCol w:w="2503"/>
        <w:gridCol w:w="894"/>
        <w:gridCol w:w="1073"/>
        <w:gridCol w:w="1252"/>
        <w:gridCol w:w="2503"/>
        <w:gridCol w:w="447"/>
        <w:gridCol w:w="447"/>
      </w:tblGrid>
      <w:tr>
        <w:trPr>
          <w:trHeight w:val="41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вед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как наука.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 предмет изучения географии. Основные средства и методы получения географическ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ческое пространство России (10 ч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/>
      </w:pPr>
      <w:r>
        <w:rPr>
          <w:sz w:val="22"/>
          <w:szCs w:val="22"/>
        </w:rPr>
        <w:t>Границы России. Государственная территория, акватория и государственные границы России. Морские и сухопутные границы. Воздушное пространство. Территориальные воды. Недра.  Континентальный шельф и исключительная экономическая зона Российской Федерации. Соседи России.</w:t>
      </w:r>
    </w:p>
    <w:p>
      <w:pPr>
        <w:pStyle w:val="Normal"/>
        <w:rPr/>
      </w:pPr>
      <w:r>
        <w:rPr>
          <w:sz w:val="22"/>
          <w:szCs w:val="22"/>
        </w:rPr>
        <w:t>Размеры и конфигурация территории, их влияние на жизнь и деятельность людей. Часовые пояса на территории нашей страны. Поясное, декретное, летн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воение и изучение территории России. Формирование, освоение территории России. История освоения и изучения территории России. Изменения границ страны на разных исторических этапах. </w:t>
      </w:r>
    </w:p>
    <w:p>
      <w:pPr>
        <w:pStyle w:val="Normal"/>
        <w:rPr/>
      </w:pPr>
      <w:r>
        <w:rPr>
          <w:sz w:val="22"/>
          <w:szCs w:val="22"/>
        </w:rPr>
        <w:t>Районирование – важнейший метод географической науки. Виды районирования.</w:t>
      </w:r>
    </w:p>
    <w:p>
      <w:pPr>
        <w:pStyle w:val="Normal"/>
        <w:rPr/>
      </w:pPr>
      <w:r>
        <w:rPr>
          <w:sz w:val="22"/>
          <w:szCs w:val="22"/>
        </w:rPr>
        <w:t>Россия – федеративное государство. Административно-территориальное деление. Разнообразие субъектов федерации. Федеральные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графическое положение России, его виды и особенности. Сравнение физико-географического положения России и положения других государств. Влияние физико-географического положения на природу, население и хозяйство страны. Сравнение России с другими государствами мира по основным показателям: территориальному, человеческому, природному, экологическому и производственному потенци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835"/>
        <w:gridCol w:w="3969"/>
        <w:gridCol w:w="851"/>
        <w:gridCol w:w="1057"/>
        <w:gridCol w:w="77"/>
        <w:gridCol w:w="1134"/>
        <w:gridCol w:w="2075"/>
        <w:gridCol w:w="450"/>
        <w:gridCol w:w="450"/>
      </w:tblGrid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пр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412" w:hRule="atLeast"/>
        </w:trPr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ческое пространство России (10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ницы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 акватория, морские и сухопутные границы, воздушное пространство, недра, континентальный шельф и экономическая зона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государственная граница России», «государственная территория России», «экономическая зон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фику географического положения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территории; составные части государственной территории (суша, воздушное пространство, территориальные воды); протяженность морских и сухопутных границ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:  географическое положение объектов; границы РФ и пограничных государств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, ММ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 Обозначение на к/к границ России и пограничных государст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ры территории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и акватория, морские и сухопутные границы, воздушное пространство, недра, континентальный шельф и экономическая зона Р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территории; составные части государственной территории (суша, воздушное пространство, территориальные воды); протяженность морских и сухопутных границ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меры государственной территории России и других стран на основе анализа карт и статистических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, ММ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Часовые поя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ые поя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местное время», «поясное время», «декретное время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:  разницу во времени территорий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 знания для определения поясно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, ММ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 Определение поясного времени для разных городов Росси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еографическое положение России и Кировской обла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географического положения России.  Определение географического положения Кировской области, основных этапов её освоения. Этапы заселения, формирования культуры народ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фику географического положения 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географическое положение России и других стра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зависимость между географическим положением и особенностями заселения и хозяйственного освоения территории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ecosystema.ru/08nature/world/ge...</w:t>
              </w:r>
            </w:hyperlink>
            <w:r>
              <w:rPr>
                <w:rStyle w:val="HTML"/>
                <w:sz w:val="22"/>
                <w:szCs w:val="22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Style w:val="Sharedcounter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 Сравнительная характеристика географического положения  России и других стра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Россия в мир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 в современном мире. Место России среди стран ми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й и экологический потенциал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знания для  чтения карт различного  содержания </w:t>
            </w:r>
            <w:r>
              <w:rPr>
                <w:sz w:val="22"/>
                <w:szCs w:val="22"/>
              </w:rPr>
              <w:t>и выявления места России в природно-ресурсном потенциале ми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 картам соседние государства России, входящие в состав СНГ, и называть их сто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, ММ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 Освоение и изучение территории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освоения и изучения территории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 знания для чтения карт различного содержа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 презент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4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geographyofrussia.ru/istoriya-osvoe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Райониров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о-хозяйственное районирование России. Различия территории по условиям и степени хозяйственного освоения: зона Севера и основная з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район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Влияние  ФГП на особенности природы, хозяйства и жизнь населения Росс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карты с маршрутами важнейших путешествий и экспедиций по территории Росс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>презентации о результатах выдающихся географических открытий и путеше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, ММ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Административно-территориальное устройство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административно-территориальное деление», «федерация», «субъект федерации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фику  административно-территориального устройства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>: субъекты РФ, состав и границы федеральных округ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, ММ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ru.wikipedia.org/wiki/Административ...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 Анализ карт административно-территориального и политико-административного деления стра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Заключительный урок по теме «Географическое пространство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ть знания для чтения карт различного содержа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, ММ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льеф и недра России (8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держ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природных условий и природных ресурсов. Классификация природ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логическое летосчисление. Этапы формирования земной коры на территории России. Современное тектоническое строение, его связь с рельефом. Особенности размещения равнин и гор в России. Основные внутренние и внешние процессы формирования рельефа. Районы современного горообразования, землетрясений, вулканизма. Формирование рельефа в результате деятельности поверхностных вод и ветра. Древнее оледенение и ледниковые формы рельефа. Изучение и освоение российских недр. Минеральные ресурсы. Стихийные природные явления в земной коре и на её поверхности, их влияние на жизнь и хозяйственную деятельность людей. Изменение земной коры и рельефа в результате человеческой деятельности. Рациональное использование и охрана ресурсов недр. Геологическое строение и рельеф своего региона и своей мес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2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50"/>
        <w:gridCol w:w="2552"/>
        <w:gridCol w:w="4110"/>
        <w:gridCol w:w="993"/>
        <w:gridCol w:w="992"/>
        <w:gridCol w:w="1276"/>
        <w:gridCol w:w="1842"/>
        <w:gridCol w:w="709"/>
        <w:gridCol w:w="567"/>
      </w:tblGrid>
      <w:tr>
        <w:trPr>
          <w:trHeight w:val="41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 изучаемогоматериала в соответствии с ФКГОС О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34" w:hRule="atLeast"/>
        </w:trPr>
        <w:tc>
          <w:tcPr>
            <w:tcW w:w="1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ьеф и недра России (8 ч).</w:t>
            </w:r>
          </w:p>
        </w:tc>
      </w:tr>
      <w:tr>
        <w:trPr>
          <w:trHeight w:val="4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родные условия и ресурс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 и природные ресур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природные условия», «природные ресурс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 карты различного содерж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ные виды природных ресурсов по исчерпаемости и возобновим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закономерности размещения наиболее крупных месторождений полезных ископаемы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ормирование земной коры на территории Росс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геологического строения и распространения крупных форм рельеф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геологические эры; тектонические структуры земной коры; сейсмически опасные территори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пособы изображения основных тектонических структур и сами тектонические структуры по тектонической карте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льеф России и Кировской облас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геологического строения и распространения крупных форм рельеф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рельеф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бенности природы (рельефа) Росси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ё представлени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образование и размещение форм рельефа на территории страны; зависимость между тектоническим строением, рельефом и полезными ископаемыми; особенности рельефа своего региона; закономерности размещения наиболее крупных месторождений полезных ископаемы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 Выявление зависимости между тектоническим строением, рельефом и размещением основных групп полезных ископаемы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зменение рельефа под воздействием внутренних процесс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йные природные явления на территории страны (в литосфере), их характеристика и правила обеспечения безопасности люде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тихийных природных явлений и правила безопасного повед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изменение рельефа под воздействием природных и антропогенных фактор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носить</w:t>
            </w:r>
            <w:r>
              <w:rPr>
                <w:sz w:val="22"/>
                <w:szCs w:val="22"/>
              </w:rPr>
              <w:t xml:space="preserve"> на контурные карты сейсмические пояса России, действующие и потухшие вулк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geoglobus.ru/earth/geo4/earth04...</w:t>
              </w:r>
            </w:hyperlink>
            <w:r>
              <w:rPr>
                <w:rStyle w:val="HTML"/>
                <w:sz w:val="22"/>
                <w:szCs w:val="22"/>
                <w:lang w:val="en-US"/>
              </w:rPr>
              <w:t xml:space="preserve"> </w:t>
            </w:r>
            <w:hyperlink r:id="rId7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зменение рельефа под воздействием внешних процесс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йные природные явления на территории страны (в литосфере), их характеристика и правила обеспечения безопасности люде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тихийных природных явлений и правила безопасного повед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изменение рельефа под воздействием природных и антропогенных факто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лять и анализиров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у, отражающую перечень внешних сил и формирующихся под их воздействием форм рельефа на территори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деса природы: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nature.worldstreasure.com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geoglobus.ru/earth/geo4/earth04...</w:t>
              </w:r>
            </w:hyperlink>
            <w:r>
              <w:rPr>
                <w:rStyle w:val="HTML"/>
                <w:sz w:val="22"/>
                <w:szCs w:val="22"/>
                <w:lang w:val="en-US"/>
              </w:rPr>
              <w:t xml:space="preserve"> </w:t>
            </w:r>
            <w:hyperlink r:id="rId10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Минеральные ресурсы и их использова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ый и экологический потенциал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 карты различного содерж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зависимость между тектоническим строением, рельефом и полезными ископаемыми; закономерности размещения наиболее крупных месторождений полезных ископаемы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обеспеченность России природными ресурса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одить примеры:</w:t>
            </w:r>
            <w:r>
              <w:rPr>
                <w:sz w:val="22"/>
                <w:szCs w:val="22"/>
              </w:rPr>
              <w:t xml:space="preserve"> использования и охраны 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н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емная кора и челове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ачества окружающей сре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Заключительный урок  по теме «Рельеф и недра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 карты различного содерж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одить примеры:</w:t>
            </w:r>
            <w:r>
              <w:rPr>
                <w:sz w:val="22"/>
                <w:szCs w:val="22"/>
              </w:rPr>
              <w:t xml:space="preserve"> использования и охраны ПР; воздействия рельефа и полезных ископаемых на жизнь и хозяйственную деятельность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мат России (12 ч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ушное пространство России как составная часть атмосферы Земли. Климатообразующие факторы и общие климатические закономерности на территории России: географическая широта, близость морей и океанов, циркуляция воздушных масс, свойства подстилающей поверхности, особенности рельефа. Атмосферные фронты, циклоны и антициклоны. Распределение тепла и влаги на территории России. Климатические пояса и типы климатов России, факторы их формирования.  Комфортность климатических условий. Адаптация людей к различным типам климата, его влияние на быт, жилище, одежду, питание и хозяйственную деятельность людей. Климат и хозяйственная деятельность людей. Агроклиматические ресурсы. Опасные и неблагоприятные климатические явления, их характеристика и правила обеспечения безопасности людей.   Охрана воздушного бассейна. Климат своего региона и своей местности.</w:t>
      </w:r>
    </w:p>
    <w:tbl>
      <w:tblPr>
        <w:tblW w:w="1619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3"/>
        <w:gridCol w:w="2400"/>
        <w:gridCol w:w="4356"/>
        <w:gridCol w:w="851"/>
        <w:gridCol w:w="69"/>
        <w:gridCol w:w="1065"/>
        <w:gridCol w:w="1134"/>
        <w:gridCol w:w="2409"/>
        <w:gridCol w:w="709"/>
        <w:gridCol w:w="709"/>
      </w:tblGrid>
      <w:tr>
        <w:trPr>
          <w:trHeight w:val="41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 изучаемогоматериала в соответствии с ФКГОС ОО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34" w:hRule="atLeast"/>
        </w:trPr>
        <w:tc>
          <w:tcPr>
            <w:tcW w:w="16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 России (12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еографическое положение  и клим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, факторы их формировани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бенности природы (климата)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 xml:space="preserve"> климатообразующие фактор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климатическую карту мира и определять положение России по отношению к устойчивым и сезонным максимумам и минимумам атмосферного давления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лнечное излучение и клим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, факторы их формировани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солнечная радиация», «радиационный баланс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климатообразующие факторы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по картам показатели суммарной солнечной радиации и радиационного баланса для различных пунктов и территор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ать задачи</w:t>
            </w:r>
            <w:r>
              <w:rPr>
                <w:sz w:val="22"/>
                <w:szCs w:val="22"/>
              </w:rPr>
              <w:t xml:space="preserve"> на определение угла падения солнечных лучей на конкретные территории в дни солнцестояний и равноденствий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ная поверхность и клима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, факторы их формировани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климатообразующие фактор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на основе использования климатической карты России подтверждения влияния на климат крупных озер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оздушные массы и их циркуля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, факторы их формировани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климатообразующие фактор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>карты давления воздуха и направления ветров с климатической картой России и находить доказательства воздействия циркуляции атмосферы на температуру воздуха и количество осадков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Д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interneturok.ru/ru/school/geografy/...</w:t>
              </w:r>
            </w:hyperlink>
            <w:r>
              <w:rPr>
                <w:rStyle w:val="HTML"/>
                <w:sz w:val="22"/>
                <w:szCs w:val="22"/>
                <w:lang w:val="en-US"/>
              </w:rPr>
              <w:t xml:space="preserve"> </w:t>
            </w:r>
            <w:hyperlink r:id="rId12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Атмосферные фрон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, факторы их формировани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атмосферный фронт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климатообразующие фактор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ние атмосферных фронтов, их влияние на состояние погоды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: </w:t>
            </w:r>
            <w:r>
              <w:rPr>
                <w:sz w:val="22"/>
                <w:szCs w:val="22"/>
              </w:rPr>
              <w:t>особенности погоды по синоптической карт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гнозир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иноптической карте изменения погоды в связи  с наступлением фронтов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Д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interneturok.ru/ru/school/geografy/...</w:t>
              </w:r>
            </w:hyperlink>
            <w:r>
              <w:rPr>
                <w:rStyle w:val="HTML"/>
                <w:sz w:val="22"/>
                <w:szCs w:val="22"/>
                <w:lang w:val="en-US"/>
              </w:rPr>
              <w:t xml:space="preserve"> </w:t>
            </w:r>
            <w:hyperlink r:id="rId14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Циклоны и антицикло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, факторы их формировани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циклон», «антициклон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климатообразующие факторы; особенности погоды в циклонах и антициклон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образование циклонов, антициклонов, их влияние на состояние погоды; стихийные природные явления атмосфер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циклональную и антициклональную погоду зимой и летом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Д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interneturok.ru/ru/school/geografy/...</w:t>
              </w:r>
            </w:hyperlink>
            <w:r>
              <w:rPr>
                <w:rStyle w:val="HTML"/>
                <w:sz w:val="22"/>
                <w:szCs w:val="22"/>
                <w:lang w:val="en-US"/>
              </w:rPr>
              <w:t xml:space="preserve"> </w:t>
            </w:r>
            <w:hyperlink r:id="rId16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Распределение температуры воздух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, факторы их формировани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>климатообразующие факторы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: </w:t>
            </w:r>
            <w:r>
              <w:rPr>
                <w:sz w:val="22"/>
                <w:szCs w:val="22"/>
              </w:rPr>
              <w:t>климатические показатели для различных пунктов по климатическим карта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пределение осадков и увл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 xml:space="preserve">климатообраз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ределять: </w:t>
            </w:r>
            <w:r>
              <w:rPr>
                <w:sz w:val="22"/>
                <w:szCs w:val="22"/>
              </w:rPr>
              <w:t>климатические показатели для различных пунктов по климатическим картам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Климатические пояса и обла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, факторы их формирования, климатические пояса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зывать: </w:t>
            </w:r>
            <w:r>
              <w:rPr>
                <w:sz w:val="22"/>
                <w:szCs w:val="22"/>
              </w:rPr>
              <w:t xml:space="preserve">типы климатов; климатические пояса;  </w:t>
            </w:r>
            <w:r>
              <w:rPr>
                <w:b/>
                <w:i/>
                <w:sz w:val="22"/>
                <w:szCs w:val="22"/>
              </w:rPr>
              <w:t xml:space="preserve">Определять: </w:t>
            </w:r>
            <w:r>
              <w:rPr>
                <w:sz w:val="22"/>
                <w:szCs w:val="22"/>
              </w:rPr>
              <w:t>климатические показатели для различных пунктов по климатическим картам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Д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priroda.ru/regions/climate/</w:t>
              </w:r>
            </w:hyperlink>
            <w:r>
              <w:rPr>
                <w:rStyle w:val="HTML"/>
                <w:sz w:val="22"/>
                <w:szCs w:val="22"/>
                <w:lang w:val="en-US"/>
              </w:rPr>
              <w:t xml:space="preserve"> </w:t>
            </w:r>
            <w:hyperlink r:id="rId18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6Характеристика климатических областей умеренного пояс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лимат Кировской обла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ийные природные явления на территории страны (в атмосфере), их характеристика и правила обеспечения безопасности люд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аткую географическую характеристику климата разных территорий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 самостоятельного поиска географической информации из разных источ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циклональную и антициклональную погоду зимой и летом в своей местности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bibalt.ru/geokirov/klimat_kirovskoy...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 Оценка климата Кировской области. Выявление способов адаптации человека к разнообразным климатическим услов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лимат и челове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т и хозяйственная деятельность людей. Стихийные природные явления в атмосфере, их характеристика и правила обеспечения безопасности люд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качества окружающ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дить примеры использования и охраны природных ресурсов, адаптации человека к условиям  окружающей среды, её влияния на формирование культуры народов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адаптации человека к условиям окружающей сре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:</w:t>
            </w:r>
            <w:r>
              <w:rPr>
                <w:sz w:val="22"/>
                <w:szCs w:val="22"/>
              </w:rPr>
              <w:t xml:space="preserve"> изменение климата под воздействием природных и антропогенных факто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 Заключительный урок по теме «Клим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хозяйственная деятельность людей.  Сохранение качества окружающей среды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: </w:t>
            </w:r>
            <w:r>
              <w:rPr>
                <w:sz w:val="22"/>
                <w:szCs w:val="22"/>
              </w:rPr>
              <w:t>особенности погоды по синоптической кар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влияние климата на жизнь, быт, хозяйственную деятельность;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ие воды и моря (8 ч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ды России как составная часть мировой гидросферы. </w:t>
      </w:r>
    </w:p>
    <w:p>
      <w:pPr>
        <w:pStyle w:val="Normal"/>
        <w:rPr/>
      </w:pPr>
      <w:r>
        <w:rPr>
          <w:sz w:val="22"/>
          <w:szCs w:val="22"/>
        </w:rPr>
        <w:t>Моря, омывающие побережья России, особенности их природы. Хозяйственное использование и охрана ресурсов морей.</w:t>
      </w:r>
    </w:p>
    <w:p>
      <w:pPr>
        <w:pStyle w:val="Normal"/>
        <w:rPr/>
      </w:pPr>
      <w:r>
        <w:rPr>
          <w:sz w:val="22"/>
          <w:szCs w:val="22"/>
        </w:rPr>
        <w:t xml:space="preserve">Воды суши, их виды на территории России. Основные речные бассейны и системы. Бассейны стока рек. Влияние рельефа и климата на характер течения и режим рек. Крупнейшие озера, их происхождение. Болота. Подземные воды. Ледники. </w:t>
      </w:r>
      <w:r>
        <w:rPr>
          <w:i/>
          <w:sz w:val="22"/>
          <w:szCs w:val="22"/>
        </w:rPr>
        <w:t>Многолетняя мерзлота</w:t>
      </w:r>
      <w:r>
        <w:rPr>
          <w:sz w:val="22"/>
          <w:szCs w:val="22"/>
        </w:rPr>
        <w:t>, её распространение по территории страны и влияние на природу и хозя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морей и внутренних вод в жизни населения и развитии хозяйства России. Водные ресурсы: неравномерность распределения, рост потребления и загрязнения. Рациональное использование и охрана водных ресурсов. Опасные природные явления, связанные с водами, их предупреждение. Внутренние воды и водные ресурсы своего региона, своей мес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34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0"/>
        <w:gridCol w:w="2340"/>
        <w:gridCol w:w="4680"/>
        <w:gridCol w:w="900"/>
        <w:gridCol w:w="1080"/>
        <w:gridCol w:w="1260"/>
        <w:gridCol w:w="1980"/>
        <w:gridCol w:w="540"/>
        <w:gridCol w:w="540"/>
      </w:tblGrid>
      <w:tr>
        <w:trPr>
          <w:trHeight w:val="41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 изучаемогоматериала в соответствии с ФКГОС ОО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412" w:hRule="atLeast"/>
        </w:trPr>
        <w:tc>
          <w:tcPr>
            <w:tcW w:w="1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е воды и моря (8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р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хозяйственные различия морей Росс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ей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карты различного содерж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носить </w:t>
            </w:r>
            <w:r>
              <w:rPr>
                <w:sz w:val="22"/>
                <w:szCs w:val="22"/>
              </w:rPr>
              <w:t>на контурную карту моря, заливы, проливы, крупнейшие полуострова и остров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: </w:t>
            </w:r>
            <w:r>
              <w:rPr>
                <w:sz w:val="22"/>
                <w:szCs w:val="22"/>
              </w:rPr>
              <w:t>местоположение географических объектов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Д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0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geo.1september.ru/articlef.php?ID=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собенности природы мор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хозяйственные различия морей Росс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ей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карты различного содержания </w:t>
            </w:r>
            <w:r>
              <w:rPr>
                <w:sz w:val="22"/>
                <w:szCs w:val="22"/>
              </w:rPr>
              <w:t>и составлять характеристику морей на основе анализа кар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носить </w:t>
            </w:r>
            <w:r>
              <w:rPr>
                <w:sz w:val="22"/>
                <w:szCs w:val="22"/>
              </w:rPr>
              <w:t>на контурную карту крупнейшие порты каждого из мор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одить  </w:t>
            </w:r>
            <w:r>
              <w:rPr>
                <w:b/>
                <w:sz w:val="22"/>
                <w:szCs w:val="22"/>
              </w:rPr>
              <w:t>самостоятельный поиск географической информации из разных источников: картографических, статистических, геоинформацио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утренние воды России. Ре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 и водные ресурсы, особенности их размещения на территории стра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утренних вод Ро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река», «речной сток», «падение реки», «уклон реки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: </w:t>
            </w:r>
            <w:r>
              <w:rPr>
                <w:sz w:val="22"/>
                <w:szCs w:val="22"/>
              </w:rPr>
              <w:t>местоположение географически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дение, уклон, особенности питания и режима крупных рек России по картам; пути охраны и рационального использования вод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Характеризовать: </w:t>
            </w:r>
            <w:r>
              <w:rPr>
                <w:sz w:val="22"/>
                <w:szCs w:val="22"/>
              </w:rPr>
              <w:t xml:space="preserve">реки по типовому плану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носить </w:t>
            </w:r>
            <w:r>
              <w:rPr>
                <w:sz w:val="22"/>
                <w:szCs w:val="22"/>
              </w:rPr>
              <w:t>на контурную карту водоразделы океанских бассейн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шать задачи</w:t>
            </w:r>
            <w:r>
              <w:rPr>
                <w:sz w:val="22"/>
                <w:szCs w:val="22"/>
              </w:rPr>
              <w:t xml:space="preserve"> на определение падения и уклона ре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закономерности размещения разных видов вод суши в зависимости от рельефа и клима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характеристику одной из рек с использованием тематических карт и климат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Д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edu.greensail.ru/encyclopedia/water...</w:t>
              </w:r>
            </w:hyperlink>
            <w:r>
              <w:rPr>
                <w:rStyle w:val="HTML"/>
                <w:sz w:val="22"/>
                <w:szCs w:val="22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8 Составление характеристики реки. Выявление зависимости между режимом, характером течения рек, рельефом и климат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зера, водохранилища, бол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 и водные ресурсы, особенности их размещения на территории стра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утренних вод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озеро», «болото», «водохранилище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: </w:t>
            </w:r>
            <w:r>
              <w:rPr>
                <w:sz w:val="22"/>
                <w:szCs w:val="22"/>
              </w:rPr>
              <w:t>местоположение географически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озер по происхождению; пути охраны и рационального использования вод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закономерности размещения разных видов вод суши в зависимости от рельефа и климат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оложительные и отрицательные последствия строительства водохранилищ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ru.wikipedia.org/wiki/Категория:Вик...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24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земные воды, ледники, многолетняя мерзл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ие воды и водные ресурсы, особенности их размещения на территории стра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яя мерзл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внутренних вод Росси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ледник», «многолетняя мерзлот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закономерности размещения разных видов вод суши в зависимости от рельефа и климата; распространение многолетней мерзлоты, ее влияние на состояние ПК и освоение территории человек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нутренние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й обла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воды и водные ресурсы, особенности их размещения на территории стра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закономерности размещения разных видов водсуши в зависимости от рельефа и клима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беспеченность водными ресурсами Киров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презент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bibalt.ru/geokirov/vnutrennie_vodi/...</w:t>
              </w:r>
            </w:hyperlink>
            <w:r>
              <w:rPr>
                <w:rStyle w:val="HTML"/>
                <w:sz w:val="22"/>
                <w:szCs w:val="22"/>
                <w:lang w:val="en-US"/>
              </w:rPr>
              <w:t xml:space="preserve"> </w:t>
            </w:r>
            <w:hyperlink r:id="rId26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Вода и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природные явления на территории страны (в гидросфере),  их характеристика и правила обеспечения безопасности люд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беспеченность водными ресурсами крупных регионов Росс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  Оценка обеспеченности водными ресурсами крупных регионов России и Кировской области и их использова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ключительный урок по теме «Внутренние воды и мор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природные явления в гидросфере,  их характеристика и правила обеспечения безопасности люд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ительный и животный мир (3 ч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:</w:t>
      </w:r>
    </w:p>
    <w:p>
      <w:pPr>
        <w:pStyle w:val="Normal"/>
        <w:rPr/>
      </w:pPr>
      <w:r>
        <w:rPr>
          <w:sz w:val="22"/>
          <w:szCs w:val="22"/>
        </w:rPr>
        <w:t xml:space="preserve">Российская часть биосферы. Особенности и разнообразие растительного и животного мира России. Биологические ресурсы, их богатство и рациональное использование. Охрана растительного и животного мира.  </w:t>
      </w:r>
      <w:r>
        <w:rPr/>
        <w:t>Растительный и животный мир своего региона и своей местности.</w:t>
      </w:r>
    </w:p>
    <w:tbl>
      <w:tblPr>
        <w:tblW w:w="16314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5"/>
        <w:gridCol w:w="1775"/>
        <w:gridCol w:w="4464"/>
        <w:gridCol w:w="1229"/>
        <w:gridCol w:w="974"/>
        <w:gridCol w:w="1281"/>
        <w:gridCol w:w="1948"/>
        <w:gridCol w:w="584"/>
        <w:gridCol w:w="585"/>
      </w:tblGrid>
      <w:tr>
        <w:trPr>
          <w:trHeight w:val="41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 изучаемогоматериала в соответствии с ФКГОС ОО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966" w:hRule="atLeast"/>
        </w:trPr>
        <w:tc>
          <w:tcPr>
            <w:tcW w:w="1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ительный и животный мир (3 ч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тительны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 мир России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растительного  мира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емичные виды растений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факторы, определяющие состав и разнообразие растительности Росси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Р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Прогнозиро-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ание изменений органического мира при изменениях компонентов П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вотный ми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ивотный мир России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животного мира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емичные виды  животны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факторы, определяющие состав и разнообразие животного мира 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характерных для зональных типов растительности России живоны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Заключительный урок по теме «Ресурсы и челов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благоприятные изменения растительного и животного мира России и региона своего проживания  в результате хозяйствен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ределять: </w:t>
            </w:r>
            <w:r>
              <w:rPr>
                <w:sz w:val="22"/>
                <w:szCs w:val="22"/>
              </w:rPr>
              <w:t>состав биологических ресурсов; мероприятия по рациональному использованию и охране растительного и животного мира России, своей мест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>изменение растительного и животного мира при изменении других компонентов природ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вы и почвенные ресурсы России (4 ч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Содерж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почвы в природе, её свойства и факторы образования. Основные типы почв страны, их особенности и размещение. Почвенные ресурсы России, их рациональное использование и охрана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Меры по сохранению плодородия почв.  Особенности почв своего региона и своей местности.</w:t>
      </w:r>
    </w:p>
    <w:tbl>
      <w:tblPr>
        <w:tblW w:w="1612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00"/>
        <w:gridCol w:w="2035"/>
        <w:gridCol w:w="4861"/>
        <w:gridCol w:w="900"/>
        <w:gridCol w:w="1080"/>
        <w:gridCol w:w="1260"/>
        <w:gridCol w:w="1869"/>
        <w:gridCol w:w="515"/>
        <w:gridCol w:w="516"/>
      </w:tblGrid>
      <w:tr>
        <w:trPr>
          <w:trHeight w:val="418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 изучаемогоматериала в соответствии с ФКГОС ОО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761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ы и почвенные ресурсы России (4 ч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чвы и факторы их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почва», «почвенный горизонт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поч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вообразовательные процесс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сновные типы почв России и Кировской обл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вы и почвенные ресурсы, размещение основных типов поч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 образования почв разных типов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почв и почвенных ресурсов России; главные свойства зональных типов почв; меры по сохранению плодородия поч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итать</w:t>
            </w:r>
            <w:r>
              <w:rPr>
                <w:b/>
                <w:sz w:val="22"/>
                <w:szCs w:val="22"/>
              </w:rPr>
              <w:t xml:space="preserve"> карты различного содерж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b/>
                <w:sz w:val="22"/>
                <w:szCs w:val="22"/>
              </w:rPr>
              <w:t xml:space="preserve"> в разных источниках и анализировать информацию, необходимую для изучения поч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biolokus.ru/pochva/tip-pochv.ht...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28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чвы и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по сохранению плодородия почв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Эрозия», «мелиораци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 </w:t>
            </w:r>
            <w:r>
              <w:rPr>
                <w:sz w:val="22"/>
                <w:szCs w:val="22"/>
              </w:rPr>
              <w:t>меры по сохранению плодородия поч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почвенные ресурсы своей мест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почв под воздействием природных и антропогенных фактор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 Характеристика и особенности использования почвенных ресурсов своей мес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аключительный урок по теме «Почв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е свойства зональных типов почв,  примеры мелиорации земель в разных зонах и регионах; примеры рациональног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ционального природопользования; меры по сохранению плодородия поч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почв под воздействием природных и антропогенных фактор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родно-хозяйственные зоны России (11 ч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:</w:t>
      </w:r>
    </w:p>
    <w:p>
      <w:pPr>
        <w:pStyle w:val="Normal"/>
        <w:rPr/>
      </w:pPr>
      <w:r>
        <w:rPr>
          <w:sz w:val="22"/>
          <w:szCs w:val="22"/>
        </w:rPr>
        <w:t xml:space="preserve">Физико-географическое районирование.  Широтная зональность и высотная поясность на территории страны. Взаимосвязь и взаимообусловленность природных компонентов арктических пустынь, тундр и лесотундр, лесов, степей и лесостепей, полупустынь и пустынь. Освоение и изменение зон в результате хозяйственной деятельности людей. Рациональное использование ресурсов и охрана природы. </w:t>
      </w:r>
      <w:r>
        <w:rPr>
          <w:color w:val="FF0000"/>
          <w:sz w:val="22"/>
          <w:szCs w:val="22"/>
        </w:rPr>
        <w:t>Особо охраняемые природные территории</w:t>
      </w:r>
      <w:r>
        <w:rPr>
          <w:sz w:val="22"/>
          <w:szCs w:val="22"/>
        </w:rPr>
        <w:t>. Природно-хозяйственная зона своего региона и своей мес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852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04"/>
        <w:gridCol w:w="2356"/>
        <w:gridCol w:w="119"/>
        <w:gridCol w:w="5337"/>
        <w:gridCol w:w="1000"/>
        <w:gridCol w:w="1080"/>
        <w:gridCol w:w="1182"/>
        <w:gridCol w:w="1800"/>
        <w:gridCol w:w="446"/>
        <w:gridCol w:w="474"/>
      </w:tblGrid>
      <w:tr>
        <w:trPr>
          <w:trHeight w:val="45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 изучаемогоматериала в соответствии с ФКГОС ОО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5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77" w:hRule="atLeast"/>
        </w:trPr>
        <w:tc>
          <w:tcPr>
            <w:tcW w:w="1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о-хозяйственные зоны России (11 ч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родные районы и природно-хозяйственные з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отная зональность и высотная поясность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 xml:space="preserve"> причины смены природно-хозяйственных зон при движении с с-ю, от подножия к вершине гор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рода арктических пустынь, тундр и лесотун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природная зона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обенности природно-хозяйственных зон Росси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личия в хозяйственном освоении разных зо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ущественные признаки ПЗ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зных источниках и анализировать информацию, необходимую для изучения зо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аткую географическую характеристику ПЗ на основе разнообразных источников географической информации и форм её представл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селение и хозяйство в Арктике и тунд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b/>
                <w:sz w:val="22"/>
                <w:szCs w:val="22"/>
              </w:rPr>
              <w:t>Особенности природно-хозяйственных зон Росси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личия в хозяйственном освоении разных зон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Приводить примеры: </w:t>
            </w:r>
            <w:r>
              <w:rPr>
                <w:b/>
                <w:sz w:val="22"/>
                <w:szCs w:val="22"/>
              </w:rPr>
              <w:t>использования и охраны ПЗ, адаптации человека к условиям окружающей среды, её влияния на формирование культуры народ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openclass.ru/lessons/218246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рода лесных з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b/>
                <w:sz w:val="22"/>
                <w:szCs w:val="22"/>
              </w:rPr>
              <w:t>Особенности природно-хозяйственных зон Росси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личия в хозяйственном освоении разных зо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ущественные признаки ПЗ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зных источниках и анализировать информацию, необходимую для изучения зо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аткую географическую характеристику ПЗ на основе разнообразных источников географической информации и форм её представл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1Анализ физической карты и карт компонентов природы.  Сравнительная характеристика ПХЗ. Взаимосвязь и взаимозависимость компонентов природы и жизни и хозяйственной деятельности человека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Население и хозяйство лесных з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b/>
                <w:sz w:val="22"/>
                <w:szCs w:val="22"/>
              </w:rPr>
              <w:t>Особенности природно-хозяйственных зон Росси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личия в хозяйственном освоении разных зо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водить примеры: </w:t>
            </w:r>
            <w:r>
              <w:rPr>
                <w:b/>
                <w:sz w:val="22"/>
                <w:szCs w:val="22"/>
              </w:rPr>
              <w:t>использования и охраны ПЗ, адаптации человека к условиям окружающей среды, её влияния на формирование культуры нар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ирода лесостепей и степ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b/>
                <w:sz w:val="22"/>
                <w:szCs w:val="22"/>
              </w:rPr>
              <w:t>Особенности природно-хозяйственных зон Росси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личия в хозяйственном освоении разных зо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ущественные признаки ПЗ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зных источниках и анализировать информацию, необходимую для изучения зо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аткую географическую характеристику ПЗ на основе разнообразных источников географической информации и форм её представл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презен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Д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0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geo-site.ru/index.php/2011-01-0.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Население и хозяйство лесостепной и степной з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b/>
                <w:sz w:val="22"/>
                <w:szCs w:val="22"/>
              </w:rPr>
              <w:t>Особенности природно-хозяйственных зон Росси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личия в хозяйственном освоении разных зон,  её влияния на формирование культуры народ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водить примеры: </w:t>
            </w:r>
            <w:r>
              <w:rPr>
                <w:b/>
                <w:sz w:val="22"/>
                <w:szCs w:val="22"/>
              </w:rPr>
              <w:t>использования и охраны ПЗ, адаптации человека к условиям окружающей ср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Засушливые территории Росси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b/>
                <w:sz w:val="22"/>
                <w:szCs w:val="22"/>
              </w:rPr>
              <w:t>Особенности природно-хозяйственных зон Росси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личия в хозяйственном освоении разных зо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существенные признаки ПЗ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зных источниках и анализировать информацию, необходимую для изучения зо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аткую географическую характеристику ПЗ на основе разнообразных источников географической информации и форм её представл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Д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1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refsru.com/referat-10609-1.html</w:t>
              </w:r>
            </w:hyperlink>
            <w:r>
              <w:rPr>
                <w:rStyle w:val="HTML"/>
                <w:sz w:val="22"/>
                <w:szCs w:val="22"/>
                <w:lang w:val="en-US"/>
              </w:rPr>
              <w:t xml:space="preserve"> </w:t>
            </w:r>
            <w:hyperlink r:id="rId32" w:tgtFrame="_blank">
              <w:r>
                <w:rPr>
                  <w:rStyle w:val="InternetLink"/>
                  <w:sz w:val="22"/>
                  <w:szCs w:val="22"/>
                </w:rPr>
                <w:t>к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орные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</w:t>
            </w:r>
            <w:r>
              <w:rPr>
                <w:i/>
                <w:sz w:val="22"/>
                <w:szCs w:val="22"/>
              </w:rPr>
              <w:t xml:space="preserve">. 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b/>
                <w:sz w:val="22"/>
                <w:szCs w:val="22"/>
              </w:rPr>
              <w:t>Особенности природно-хозяйственных зон Росси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личия в хозяйственном освоении разных зон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аткую географическую характеристику ПЗ на основе разнообразных источников географической информации и форм её представл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Д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3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chool-collection.edu.ru/catalog/re..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храна природы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о охраняемые территории России и Кир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о охраняемые природные территории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родные и антропогенные причины возникновения геоэкологических проблем на локальном, региональном и глобальном уровня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спользовать </w:t>
            </w:r>
            <w:r>
              <w:rPr>
                <w:b/>
                <w:sz w:val="22"/>
                <w:szCs w:val="22"/>
              </w:rPr>
              <w:t>приобретенные знания для решения практических задач по определению качества окружающей среды своей местности, её использованию, сохранению и улучшению; принятию необходимых мер в случае природных стихийных бедствий и техногенных катастро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Заключительный урок по теме «Природно-хозяйственные зоны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ческую зональность и пояснос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примеры: </w:t>
            </w:r>
            <w:r>
              <w:rPr>
                <w:b/>
                <w:sz w:val="22"/>
                <w:szCs w:val="22"/>
              </w:rPr>
              <w:t>использования и охраны ПЗ, адаптации человека к условиям окружающей сре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изменения ПЗ под воздействием антропогенных факто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изменение ПК при изменении одного или нескольких К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ление России (11 ч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держ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населения.  Изменения численности, воспроизводства и механического прироста российского населения на разных исторических этапах. Факторы, влияющие на динамику численности населения. Прогнозы изменения численности населения России и демографические проблемы страны.</w:t>
      </w:r>
    </w:p>
    <w:p>
      <w:pPr>
        <w:pStyle w:val="Normal"/>
        <w:rPr/>
      </w:pPr>
      <w:r>
        <w:rPr>
          <w:sz w:val="22"/>
          <w:szCs w:val="22"/>
        </w:rPr>
        <w:t>Половой и возрастной состав населения страны. Соотношение мужчин и женщин. Половозрастная  пирамида, причины её своеобразия в России. Продолжительность жизни россиян. Возрастная структура населения.</w:t>
      </w:r>
    </w:p>
    <w:p>
      <w:pPr>
        <w:pStyle w:val="Normal"/>
        <w:rPr/>
      </w:pPr>
      <w:r>
        <w:rPr>
          <w:sz w:val="22"/>
          <w:szCs w:val="22"/>
        </w:rPr>
        <w:t>Народы и религии России. Многонациональность - важнейший фактор формирования и развития России. Национальный и языковой состав России. География основных религий.</w:t>
      </w:r>
    </w:p>
    <w:p>
      <w:pPr>
        <w:pStyle w:val="Normal"/>
        <w:rPr/>
      </w:pPr>
      <w:r>
        <w:rPr>
          <w:sz w:val="22"/>
          <w:szCs w:val="22"/>
        </w:rPr>
        <w:t>Особенности расселения населения. Геодемографическое положение России. Географические особенности размещения населения: их обусловленность природными, историческими и социально-экономическими факторами. Низкая средняя плотность населения страны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Normal"/>
        <w:rPr/>
      </w:pPr>
      <w:r>
        <w:rPr>
          <w:sz w:val="22"/>
          <w:szCs w:val="22"/>
        </w:rPr>
        <w:t>Миграции, их типы и причины возникновения. Основные направления миграций на разных этапах развития страны. Роль миграций в условиях сокращения численности населения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5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04"/>
        <w:gridCol w:w="2668"/>
        <w:gridCol w:w="3775"/>
        <w:gridCol w:w="968"/>
        <w:gridCol w:w="1327"/>
        <w:gridCol w:w="1180"/>
        <w:gridCol w:w="2125"/>
        <w:gridCol w:w="468"/>
        <w:gridCol w:w="468"/>
      </w:tblGrid>
      <w:tr>
        <w:trPr>
          <w:trHeight w:val="41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изучаемогоматериала в соответствии с ФКГОС ОО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фор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де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415" w:hRule="atLeast"/>
        </w:trPr>
        <w:tc>
          <w:tcPr>
            <w:tcW w:w="1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России (11 ч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Численность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России. Человеческий потенциал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естественный прирост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населения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зных источниках и анализировать информацию, необходимую для изучения насе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графики изменения численности населения во времен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статистическим данным естественный прирост населения в разных регионах стра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 xml:space="preserve">различия в естественном приросте населения, темпах его роста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ценивать: </w:t>
            </w:r>
            <w:r>
              <w:rPr>
                <w:sz w:val="22"/>
                <w:szCs w:val="22"/>
              </w:rPr>
              <w:t xml:space="preserve">рост населения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rg.ru/2011/12/16/stat.html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35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Style w:val="Sharedcounter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Мужчины и жен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вой состав насел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населения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статистическим данным половой состав населения России, соотношение мужчин и женщин в разных регионах стра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: </w:t>
            </w:r>
            <w:r>
              <w:rPr>
                <w:sz w:val="22"/>
                <w:szCs w:val="22"/>
              </w:rPr>
              <w:t>изменения половой структуры насе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rg.ru/2011/12/16/stat.html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37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Style w:val="Sharedcounter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лодые и стар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движение населения. Возрастной состав насел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демографическая пирамид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населения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графические факторы, определяющие особенности половозрастной структуры населения в регионах страны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статистическим данным возрастной состав населения Росс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ценивать: </w:t>
            </w:r>
            <w:r>
              <w:rPr>
                <w:sz w:val="22"/>
                <w:szCs w:val="22"/>
              </w:rPr>
              <w:t>изменения возрастной структуры насе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i/>
                  <w:iCs/>
                  <w:sz w:val="22"/>
                  <w:szCs w:val="22"/>
                </w:rPr>
                <w:t>rg.ru/2011/12/16/stat.html</w:t>
              </w:r>
            </w:hyperlink>
            <w:r>
              <w:rPr>
                <w:rStyle w:val="HTML"/>
                <w:sz w:val="22"/>
                <w:szCs w:val="22"/>
              </w:rPr>
              <w:t xml:space="preserve"> </w:t>
            </w:r>
            <w:hyperlink r:id="rId39" w:tgtFrame="_blank">
              <w:r>
                <w:rPr>
                  <w:rStyle w:val="InternetLink"/>
                  <w:sz w:val="22"/>
                  <w:szCs w:val="22"/>
                </w:rPr>
                <w:t>копия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Style w:val="Sharedcounter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2 Анализ карт населения России.  Определение основных показателей, характеризующих население страны и ее отдельных территор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роды. Я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Росс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этнос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населения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народы, наиболее распространенные язык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примеры: </w:t>
            </w:r>
            <w:r>
              <w:rPr>
                <w:b/>
                <w:sz w:val="22"/>
                <w:szCs w:val="22"/>
              </w:rPr>
              <w:t>адаптации человека к условиям окружающей среды, ее влияния на формирование культуры народ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3  Выявление территориальных аспектов межнациональных отношений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ли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елигии Росс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населения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олее распространенные религ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 статистическим данным религиозный состав населения России; главные районы распространения основных религ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Д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0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demoscope.ru/weekly/2011/0491/perep.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азмещение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селения. Особенности рас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полоса рассел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населения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ую полосу рассел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примеры: </w:t>
            </w:r>
            <w:r>
              <w:rPr>
                <w:b/>
                <w:sz w:val="22"/>
                <w:szCs w:val="22"/>
              </w:rPr>
              <w:t>адаптации человека к условиям окружающей среды, ее влияния на формирование культуры народ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факторы, влияющие на размещение населения стра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носить </w:t>
            </w:r>
            <w:r>
              <w:rPr>
                <w:sz w:val="22"/>
                <w:szCs w:val="22"/>
              </w:rPr>
              <w:t>на контурную карту крупнейшие основную зону расселения и хозяйственного освоения, зону Север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Д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1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demoscope.ru/weekly/2011/0491/perep.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Города России. Урбан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селения; городское насе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крупнейших городов в жизни страны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урбанизация», «агломерац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населения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аносить </w:t>
            </w:r>
            <w:r>
              <w:rPr>
                <w:sz w:val="22"/>
                <w:szCs w:val="22"/>
              </w:rPr>
              <w:t>на контурную карту крупнейшие города и городские аглом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обенности урбанизации в России (темпы, уровень урбанизации) по статистическим дан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ельские поселения и сельское нас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селения;  сельское населени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населения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примеры: </w:t>
            </w:r>
            <w:r>
              <w:rPr>
                <w:b/>
                <w:sz w:val="22"/>
                <w:szCs w:val="22"/>
              </w:rPr>
              <w:t>адаптации человека к условиям окружающей среды, ее влияния на формирование культуры народ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причинно-следственные связи между природными условиями и формированием зональных типов сельских посел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Миграции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я и типы миграц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географические понятия и термины: «миграц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населения Росс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направления миграций, роль миграций в формировании хозяйства регионов стра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Д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2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demoscope.ru/weekly/2011/0491/perep.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Р. </w:t>
            </w:r>
            <w:r>
              <w:rPr>
                <w:i/>
                <w:sz w:val="22"/>
                <w:szCs w:val="22"/>
              </w:rPr>
              <w:t>Характеристика особенностей движения населения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Население Кир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заселения, формирования культуры народов. Характеристика городов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зных источниках и анализировать информацию, необходимую для изучения насе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водить примеры: </w:t>
            </w:r>
            <w:r>
              <w:rPr>
                <w:b/>
                <w:sz w:val="22"/>
                <w:szCs w:val="22"/>
              </w:rPr>
              <w:t>адаптации человека к условиям окружающей среды, ее влияния на формирование культуры народов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МД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3" w:tgtFrame="_blank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demoscope.ru/weekly/2011/0491/perep.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Заключительный урок по теме «Население России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нозировать </w:t>
            </w:r>
            <w:r>
              <w:rPr>
                <w:sz w:val="22"/>
                <w:szCs w:val="22"/>
              </w:rPr>
              <w:t>изменение численности населения Росс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е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сопровожд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306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для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 для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ресур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ебник В.П. Дронов, Л.Е. Савельева «Россия: природа, население, хозяй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 «Просвещение» 200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традь-трена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традь-экзамен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т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урные к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чебник «Природа Кировской обла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акцией М.М. Пахо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 1999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рочное тематическое план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ссия: природа, население, хозяйство» 8 класс под редакцией Дронова. Москва «Просвещение»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Ю. Маерова мастер- класс «Уроки географии. 8-9 классы». Москва «Дрофа» 200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И. Баринова методическое пособие «География России. 8-9 классы». Москва «Дрофа» 200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М. Бенькович, Д.Л. Бенькович «Опорные конспекты в обучении географии России. 8 класс». Москва «Просвещение» 1997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изическая география. Для подготовительных отделений вузов» под редакцией К.В. Пашканга. Москва «Высшая школа» 199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Д.Лавров «География Кировской облас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 199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циклопедия земли Вятской. При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для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ссия: природа, население, эконом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Аванта+» 199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лигии ми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Аванта+» 199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ое картографическое пособ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М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Я иду на урок географии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eo</w:t>
            </w:r>
            <w:r>
              <w:rPr>
                <w:sz w:val="22"/>
                <w:szCs w:val="22"/>
              </w:rPr>
              <w:t xml:space="preserve">.1 </w:t>
            </w:r>
            <w:r>
              <w:rPr>
                <w:sz w:val="22"/>
                <w:szCs w:val="22"/>
                <w:lang w:val="en-US"/>
              </w:rPr>
              <w:t>septemb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удеса природы: материалы о природных явлениях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natu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worldstreasu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еография: информация об особенностях строения природных ресурсов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eo</w:t>
            </w:r>
            <w:r>
              <w:rPr>
                <w:sz w:val="22"/>
                <w:szCs w:val="22"/>
              </w:rPr>
              <w:t>2000.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правочные географические карты в сочетании с космическими снимками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//</w:t>
            </w:r>
            <w:r>
              <w:rPr>
                <w:sz w:val="22"/>
                <w:szCs w:val="22"/>
                <w:lang w:val="en-US"/>
              </w:rPr>
              <w:t>map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кипедия (</w:t>
            </w: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wikiped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География России: данные о субъектах России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eor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родная энциклопедиягородов и регионов России «Мой город»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oigo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haredcounter">
    <w:name w:val="shared__count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ystema.ru/08nature/world/geoussr/1-1.htm" TargetMode="External"/><Relationship Id="rId3" Type="http://schemas.openxmlformats.org/officeDocument/2006/relationships/hyperlink" Target="http://hl.mailru.su/mcached?q=&#1043;&#1077;&#1086;&#1075;&#1088;&#1072;&#1092;&#1080;-&#1095;&#1077;&#1089;&#1082;&#1086;&#1077; &#1087;&#1086;&#1083;&#1086;-&#1078;&#1077;&#1085;&#1080;&#1077; &#1056;&#1086;&#1089;&#1089;&#1080;&#1080; &amp;c=7-1%3A251-1&amp;r=2610814&amp;qurl=http%3A%2F%2Fwww.ecosystema.ru%2F08nature%2Fworld%2Fgeoussr%2F1-1.htm&amp;fr=webhsm" TargetMode="External"/><Relationship Id="rId4" Type="http://schemas.openxmlformats.org/officeDocument/2006/relationships/hyperlink" Target="http://geographyofrussia.ru/istoriya-osvoeniya-i-izucheniya-territorii-rossii/" TargetMode="External"/><Relationship Id="rId5" Type="http://schemas.openxmlformats.org/officeDocument/2006/relationships/hyperlink" Target="http://ru.wikipedia.org/wiki/&#1040;&#1076;&#1084;&#1080;&#1085;&#1080;&#1089;&#1090;&#1088;&#1072;&#1090;&#1080;&#1074;&#1085;&#1086;-&#1090;&#1077;&#1088;&#1088;&#1080;&#1090;&#1086;&#1088;&#1080;&#1072;&#1083;&#1100;&#1085;&#1086;&#1077;_&#1076;&#1077;&#1083;&#1077;&#1085;&#1080;&#1077;_&#1056;&#1086;&#1089;&#1089;&#1080;&#1080;" TargetMode="External"/><Relationship Id="rId6" Type="http://schemas.openxmlformats.org/officeDocument/2006/relationships/hyperlink" Target="http://www.geoglobus.ru/earth/geo4/earth04.php" TargetMode="External"/><Relationship Id="rId7" Type="http://schemas.openxmlformats.org/officeDocument/2006/relationships/hyperlink" Target="http://hl.mailru.su/gcached?q=cache:TKqDeawTJrgJ:http%3A//www.geoglobus.ru/earth/geo4/earth04.php" TargetMode="External"/><Relationship Id="rId8" Type="http://schemas.openxmlformats.org/officeDocument/2006/relationships/hyperlink" Target="http://nature.worldstreasure.com/" TargetMode="External"/><Relationship Id="rId9" Type="http://schemas.openxmlformats.org/officeDocument/2006/relationships/hyperlink" Target="http://www.geoglobus.ru/earth/geo4/earth04.php" TargetMode="External"/><Relationship Id="rId10" Type="http://schemas.openxmlformats.org/officeDocument/2006/relationships/hyperlink" Target="http://hl.mailru.su/gcached?q=cache:TKqDeawTJrgJ:http%3A//www.geoglobus.ru/earth/geo4/earth04.php" TargetMode="External"/><Relationship Id="rId11" Type="http://schemas.openxmlformats.org/officeDocument/2006/relationships/hyperlink" Target="http://interneturok.ru/ru/school/geografy/8-klass/bklimat-i-klimaticheskie-resursyb/vozdushnye-massy-i-ih-cirkulyaciya" TargetMode="External"/><Relationship Id="rId12" Type="http://schemas.openxmlformats.org/officeDocument/2006/relationships/hyperlink" Target="http://hl.mailru.su/gcached?q=cache:L2WlIkgMgGAJ:http%3A//interneturok.ru/ru/school/geografy/8-klass/bklimat-i-klimaticheskie-resursyb/vozdushnye-massy-i-ih-cirkulyaciya" TargetMode="External"/><Relationship Id="rId13" Type="http://schemas.openxmlformats.org/officeDocument/2006/relationships/hyperlink" Target="http://interneturok.ru/ru/school/geografy/8-klass/bklimat-i-klimaticheskie-resursyb/vozdushnye-massy-i-ih-cirkulyaciya" TargetMode="External"/><Relationship Id="rId14" Type="http://schemas.openxmlformats.org/officeDocument/2006/relationships/hyperlink" Target="http://hl.mailru.su/gcached?q=cache:L2WlIkgMgGAJ:http%3A//interneturok.ru/ru/school/geografy/8-klass/bklimat-i-klimaticheskie-resursyb/vozdushnye-massy-i-ih-cirkulyaciya" TargetMode="External"/><Relationship Id="rId15" Type="http://schemas.openxmlformats.org/officeDocument/2006/relationships/hyperlink" Target="http://interneturok.ru/ru/school/geografy/8-klass/bklimat-i-klimaticheskie-resursyb/vozdushnye-massy-i-ih-cirkulyaciya" TargetMode="External"/><Relationship Id="rId16" Type="http://schemas.openxmlformats.org/officeDocument/2006/relationships/hyperlink" Target="http://hl.mailru.su/gcached?q=cache:L2WlIkgMgGAJ:http%3A//interneturok.ru/ru/school/geografy/8-klass/bklimat-i-klimaticheskie-resursyb/vozdushnye-massy-i-ih-cirkulyaciya" TargetMode="External"/><Relationship Id="rId17" Type="http://schemas.openxmlformats.org/officeDocument/2006/relationships/hyperlink" Target="http://www.priroda.ru/regions/climate/" TargetMode="External"/><Relationship Id="rId18" Type="http://schemas.openxmlformats.org/officeDocument/2006/relationships/hyperlink" Target="http://hl.mailru.su/gcached?q=cache:nXjDLHoUenQJ:http%3A//www.priroda.ru/regions/climate/" TargetMode="External"/><Relationship Id="rId19" Type="http://schemas.openxmlformats.org/officeDocument/2006/relationships/hyperlink" Target="http://bibalt.ru/geokirov/klimat_kirovskoy_oblasti/index.html" TargetMode="External"/><Relationship Id="rId20" Type="http://schemas.openxmlformats.org/officeDocument/2006/relationships/hyperlink" Target="http://geo.1september.ru/articlef.php?ID=200600607" TargetMode="External"/><Relationship Id="rId21" Type="http://schemas.openxmlformats.org/officeDocument/2006/relationships/hyperlink" Target="http://edu.greensail.ru/encyclopedia/water_resource/riv_rus.shtml" TargetMode="External"/><Relationship Id="rId22" Type="http://schemas.openxmlformats.org/officeDocument/2006/relationships/hyperlink" Target="http://hl.mailru.su/mcached?q=&#1056;&#1077;&#1082;&#1080; &#1056;&#1086;&#1089;&#1089;&#1080;&#1080;&amp;c=7-1%3A237-2&amp;r=9836601&amp;qurl=http%3A%2F%2Fedu.greensail.ru%2Fencyclopedia%2Fwater_resource%2Friv_rus.shtml&amp;fr=webhsm" TargetMode="External"/><Relationship Id="rId23" Type="http://schemas.openxmlformats.org/officeDocument/2006/relationships/hyperlink" Target="http://ru.wikipedia.org/wiki/&#1050;&#1072;&#1090;&#1077;&#1075;&#1086;&#1088;&#1080;&#1103;:&#1042;&#1080;&#1082;&#1080;&#1087;&#1077;&#1076;&#1080;&#1103;:&#1057;&#1090;&#1072;&#1090;&#1100;&#1080;_&#1086;&#1073;_&#1086;&#1079;&#1105;&#1088;&#1072;&#1093;,_&#1074;&#1086;&#1076;&#1086;&#1093;&#1088;&#1072;&#1085;&#1080;&#1083;&#1080;&#1097;&#1072;&#1093;_&#1080;_&#1073;&#1086;&#1083;&#1086;&#1090;&#1072;&#1093;_&#1073;&#1077;&#1079;_&#1080;&#1085;&#1090;&#1077;&#1088;&#1074;&#1080;&#1082;&#1080;" TargetMode="External"/><Relationship Id="rId24" Type="http://schemas.openxmlformats.org/officeDocument/2006/relationships/hyperlink" Target="http://hl.mailru.su/gcached?q=cache:yVlX5SswrpAJ:http%3A//ru.wikipedia.org/wiki/%2525D0%25259A%2525D0%2525B0%2525D1%252582%2525D0%2525B5%2525D0%2525B3%2525D0%2525BE%2525D1%252580%2525D0%2525B8%2525D1%25258F%3A%2525D0%252592%2525D0%2525B8%2525D0%2525BA%2525D0%2525B8%2525D0%2525BF%2525D0%2525B5%2525D0%2525B4%2525D0%2525B8%2525D1%25258F%3A%2525D0%2525A1%2525D1%252582%2525D0%2525B0%2525D1%252582%2525D1%25258C%2525D0%2525B8_%2525D0%2525BE%2525D0%2525B1_%2525D0%2525BE%2525D0%2525B7%2525D1%252591%2525D1%252580%2525D0%2525B0%2525D1%252585%2C_%2525D0%2525B2%2525D0%2525BE%2525D0%2525B4%2525D0%2525BE%2525D1%252585%2525D1%252580%2525D0%2525B0%2525D0%2525BD%2525D0%2525B8%2525D0%2525BB%2525D0%2525B8%2525D1%252589%2525D0%2525B0%2525D1%252585_%2525D0%2525B8_%2525D0%2525B1%2525D0%2525BE%2525D0%2525BB%2525D0%2525BE%2525D1%252582%2525D0%2525B0%2525D1%252585_%2525D0%2525B1%2525D0%2525B5%2525D0%2525B7_%2525D0%2525B8%2525D0%2525BD%2525D1%252582%2525D0%2525B5%2525D1%252580%2525D0%2525B2%2525D0%2525B8%2525D0%2525BA%2525D0%2525B8" TargetMode="External"/><Relationship Id="rId25" Type="http://schemas.openxmlformats.org/officeDocument/2006/relationships/hyperlink" Target="http://bibalt.ru/geokirov/vnutrennie_vodi/index.html" TargetMode="External"/><Relationship Id="rId26" Type="http://schemas.openxmlformats.org/officeDocument/2006/relationships/hyperlink" Target="http://hl.mailru.su/gcached?q=cache:vSN5qzBupMQJ:http%3A//bibalt.ru/geokirov/vnutrennie_vodi/index.html" TargetMode="External"/><Relationship Id="rId27" Type="http://schemas.openxmlformats.org/officeDocument/2006/relationships/hyperlink" Target="http://www.biolokus.ru/pochva/tip-pochv.html" TargetMode="External"/><Relationship Id="rId28" Type="http://schemas.openxmlformats.org/officeDocument/2006/relationships/hyperlink" Target="http://hl.mailru.su/gcached?q=cache:oltgr0iYzmEJ:http%3A//www.biolokus.ru/pochva/tip-pochv.html" TargetMode="External"/><Relationship Id="rId29" Type="http://schemas.openxmlformats.org/officeDocument/2006/relationships/hyperlink" Target="http://www.openclass.ru/lessons/218246" TargetMode="External"/><Relationship Id="rId30" Type="http://schemas.openxmlformats.org/officeDocument/2006/relationships/hyperlink" Target="http://www.geo-site.ru/index.php/2011-01-09-16-50-20/71-2011-01-05-09-19-35/273-lesostep-step.html" TargetMode="External"/><Relationship Id="rId31" Type="http://schemas.openxmlformats.org/officeDocument/2006/relationships/hyperlink" Target="http://www.refsru.com/referat-10609-1.html" TargetMode="External"/><Relationship Id="rId32" Type="http://schemas.openxmlformats.org/officeDocument/2006/relationships/hyperlink" Target="http://hl.mailru.su/gcached?q=cache:54bYLiGmqxcJ:http%3A//www.refsru.com/referat-10609-1.html" TargetMode="External"/><Relationship Id="rId33" Type="http://schemas.openxmlformats.org/officeDocument/2006/relationships/hyperlink" Target="http://school-collection.edu.ru/catalog/res/2bc7ac72-554a-4db0-859b-835884d7e747/?sort=order&amp;interface=themcol&amp;rubric_id%5B%5D=69752" TargetMode="External"/><Relationship Id="rId34" Type="http://schemas.openxmlformats.org/officeDocument/2006/relationships/hyperlink" Target="http://www.rg.ru/2011/12/16/stat.html" TargetMode="External"/><Relationship Id="rId35" Type="http://schemas.openxmlformats.org/officeDocument/2006/relationships/hyperlink" Target="http://hl.mailru.su/gcached?q=cache:pMQg16RpkkcJ:http%3A//www.rg.ru/2011/12/16/stat.html" TargetMode="External"/><Relationship Id="rId36" Type="http://schemas.openxmlformats.org/officeDocument/2006/relationships/hyperlink" Target="http://www.rg.ru/2011/12/16/stat.html" TargetMode="External"/><Relationship Id="rId37" Type="http://schemas.openxmlformats.org/officeDocument/2006/relationships/hyperlink" Target="http://hl.mailru.su/gcached?q=cache:pMQg16RpkkcJ:http%3A//www.rg.ru/2011/12/16/stat.html" TargetMode="External"/><Relationship Id="rId38" Type="http://schemas.openxmlformats.org/officeDocument/2006/relationships/hyperlink" Target="http://www.rg.ru/2011/12/16/stat.html" TargetMode="External"/><Relationship Id="rId39" Type="http://schemas.openxmlformats.org/officeDocument/2006/relationships/hyperlink" Target="http://hl.mailru.su/gcached?q=cache:pMQg16RpkkcJ:http%3A//www.rg.ru/2011/12/16/stat.html" TargetMode="External"/><Relationship Id="rId40" Type="http://schemas.openxmlformats.org/officeDocument/2006/relationships/hyperlink" Target="http://demoscope.ru/weekly/2011/0491/perep01.php" TargetMode="External"/><Relationship Id="rId41" Type="http://schemas.openxmlformats.org/officeDocument/2006/relationships/hyperlink" Target="http://demoscope.ru/weekly/2011/0491/perep01.php" TargetMode="External"/><Relationship Id="rId42" Type="http://schemas.openxmlformats.org/officeDocument/2006/relationships/hyperlink" Target="http://demoscope.ru/weekly/2011/0491/perep01.php" TargetMode="External"/><Relationship Id="rId43" Type="http://schemas.openxmlformats.org/officeDocument/2006/relationships/hyperlink" Target="http://demoscope.ru/weekly/2011/0491/perep01.php" TargetMode="External"/><Relationship Id="rId44" Type="http://schemas.openxmlformats.org/officeDocument/2006/relationships/hyperlink" Target="http://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0:20:00Z</dcterms:created>
  <dc:creator>Home</dc:creator>
  <dc:description/>
  <cp:keywords/>
  <dc:language>en-US</dc:language>
  <cp:lastModifiedBy>Busygin</cp:lastModifiedBy>
  <cp:lastPrinted>2010-09-22T10:02:00Z</cp:lastPrinted>
  <dcterms:modified xsi:type="dcterms:W3CDTF">2012-11-11T15:19:00Z</dcterms:modified>
  <cp:revision>76</cp:revision>
  <dc:subject/>
  <dc:title>Календарно-тематическое планирование курса географии 8 класса</dc:title>
</cp:coreProperties>
</file>