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имназия города Уржума Киров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следовательская работа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учение долины реки Уржумк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еофилатова Анастасия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ученица 9 а класс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усыгина Ольга Геннадьевна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Уржум 2009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Литературный обз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бщая характеристика речной до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ойм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 Пойменные поч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Растительность пой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зультаты исслед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Долина реки Урж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очва надпойменной террасы реки Урж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Растительность надпойменной террасы реки Урж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Пойма реки Урж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Пойменная почва реки Урж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Растительность поймы реки Уржум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клю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Вы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Рекоменд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жумский район расположен на поднятии платформы- антиклизе, глубина её залегания 1800 м. Сверху платформа перекрыта осадочным чехлом. По всей Кировской области тянется поднятие- Вятский вал. Его представляют как систему Вятских дислокаций, вытянутых над Кирово- Казанским авлаког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жумский выступ является восточной частью Вятских дислокаций, имеет размеры 90 на 60 км. Он перекрыт пластами осадочных пород, образовавшими пологую складку- Уржумский вал, ось которого тянется почти меридионально по водоразделу правых притоков Вятки-Уржумки и Бу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жумское поднятие (вал) отличается господствующими высотами 100- 150 метров. Широкие, хорошо разработанные долины рек Уржумки и Буя, а также их притоков разделяются плоскими водоразделами (с высотами 130- 180 м), не испытавшими ледниковой обработки в четверти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ная сеть Уржумского поднятия хорошо разработана как в ширину, так и в глубину. Абсолютные высоты долинных врезов составляют 65-13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количества надпойменных террас долины реки Урж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долины реки Урж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а реки Урж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дпойменные террасы долины ре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вы пойм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тительный  мир пой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характеристику долины реки Уржу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анализировать литературу по тем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вести работы на местности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Составить  профиль речной долины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ить почвы в долине реки Уржумки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ть растительность долины р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С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 изучении речной долины мы обнаружим несколько надпойменных террас, то это докажет древность речной до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ртографическ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евые исследов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тературный обз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 Общая характеристика речной до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и в процессе своей деятельности вырабатывают отрицательные формы рельефа, называемые речными долин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убина, ширина и строение речной долины зависит от мощности водотока, длительности его действия, от окружающего рельефа, устойчивости горных пород и тектонической активности территории. В строении речных долин выделяются склоны и относительно равнинное дно. Дно равнинных древних долин состоит из русла и поймы, изрытой старицами. Склоны более молодых речных долин обрывистые или выпуклые, а более древних –вогнутые, чаще ступенчатые. Ступени склонов называют террас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форме поперечного профиля речные долины подразделяются на следующие типы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щель </w:t>
      </w:r>
      <w:r>
        <w:rPr>
          <w:sz w:val="28"/>
          <w:szCs w:val="28"/>
        </w:rPr>
        <w:t xml:space="preserve">- глубокая и очень узкая долина с отвесными, а местами нависающими склонами. Ширина долины почти равна ширине русла, т.е. дно полностью занято речным потоком. Дно и берега долины сложены твердыми кристаллическими породами, свойственными горным районам;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аньон -</w:t>
      </w:r>
      <w:r>
        <w:rPr>
          <w:sz w:val="28"/>
          <w:szCs w:val="28"/>
        </w:rPr>
        <w:t xml:space="preserve"> долина с почти отвесными склонами, плоским, но большей частью сравнительно узким дном. Склоны каньона часто имеют ступенчатый характер. Такая форма долин встречается в области нагорий и предгорий;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ущелье </w:t>
      </w:r>
      <w:r>
        <w:rPr>
          <w:sz w:val="28"/>
          <w:szCs w:val="28"/>
        </w:rPr>
        <w:t xml:space="preserve">- глубокая долина с узким дном, кверху ширина долины увеличивается, а крутизна уменьшается;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V-образная долина</w:t>
      </w:r>
      <w:r>
        <w:rPr>
          <w:sz w:val="28"/>
          <w:szCs w:val="28"/>
        </w:rPr>
        <w:t xml:space="preserve"> - разновидность ущелья, отличается от него более пологими склонами и большей шириной дна. Склоны могут быть прямыми, ступенчатыми, выпуклыми;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орытообразная, или троговая, долина</w:t>
      </w:r>
      <w:r>
        <w:rPr>
          <w:sz w:val="28"/>
          <w:szCs w:val="28"/>
        </w:rPr>
        <w:t xml:space="preserve"> - имеет крутые, вогнутые склоны; к ложу долины они становятся пологими. Этот тип долины образовался вследствие ледниковой деятельности;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ящикообразная долина</w:t>
      </w:r>
      <w:r>
        <w:rPr>
          <w:sz w:val="28"/>
          <w:szCs w:val="28"/>
        </w:rPr>
        <w:t xml:space="preserve"> - имеет широкое и почти плоское дно и умеренно крутые, реже почти отвесные склоны. Дно нередко заполнено мощной толщей аллювиальных отложений, в которые глубоко врезано русло. Такие долины часто встречаются в равнинных и предгорных района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трапецеидальная долина</w:t>
      </w:r>
      <w:r>
        <w:rPr>
          <w:sz w:val="28"/>
          <w:szCs w:val="28"/>
        </w:rPr>
        <w:t xml:space="preserve"> - по профилю напоминает ящикообразную, но отличается более пологими склонами. Широко распространенный тип долины; неясно выраженная долина - имеет пологие склоны, которые по мере удаления от реки постепенно сливаются с прилегающей местностью. Определить элементы такой долины, как, например высоту бровок, границу ее дна, является трудной задачей.[4]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ные долины имеют огромное практическое значение как удобное место для расположения населенных пунктов и сельскохозяйственных земель на склонах и террасах, а на поймах- сенокосов и пастбищ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ойма реки.</w:t>
      </w:r>
    </w:p>
    <w:p>
      <w:pPr>
        <w:pStyle w:val="Normal"/>
        <w:ind w:left="360" w:hanging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йма- часть дна речной долины, заливаемая водой в половодье и паводки - основа пойменного ландшафта. Часто имеются два уровня- низкая пойма, заливается ежегодно и высокая- только в многоводные годы. Каждый паводок, с одной стороны, размывает поверхность, создавая промоины, или старицы, но с другой –ежегодно выносит на поверхность аллювий (гальку, песок, суглинок, ил), наращивая общий уровень поймы. 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идет углубление русла, и со временем низкая пойма превращается в  высокую, а затем и в надпойменную террасу.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нинные реки имеют широкие поймы, а у горных рек пойма встречается лишь обрывками то с одной то с другой стороны русла.[1]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 Пойменные почв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поймы характерны аллювиальные почвы. Это оригинальная группа, не похожая по условиям своего образования на почвы водораздельных и террасных ландшафтов. Своеобразие их формирования заключается в периодическом отложении на поверхности почв свежих речных органоминеральных наносов в период весеннего половодья. Возникают в результате проявления следующих почвообразовательных процессов: аллювиального, дернового, глеевого и, в некоторых случаях, болотного 9торфяно- глеевого) или подзолистого. В зависимости от соотношения между ними выделяют следующие 3 основных типа пойменных поч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ювиальные слаборазвит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ювиальные дерновы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лювиальные болотные </w:t>
      </w:r>
      <w:r>
        <w:rPr>
          <w:sz w:val="28"/>
          <w:szCs w:val="28"/>
          <w:lang w:val="en-US"/>
        </w:rPr>
        <w:t>[2]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  Растительность пой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ймах развивается особый азональный тип растительности- пойменные луга, они отличаются влажностью и плодородием почв, ежегодно пополняются новым илом. Пойменные луга беднее видовым составом по сравнению с суходольными лугами, но более разнообразны в связи с неровностями рельефа: на береговом валу более сухолюбивые травы с кустарниками, средняя часть занимается разнотравьем, а пониженная- осоками.[1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изкой пойме развиваются заболоченные луга с осоками, хвощом топяным, манником и другими. На высоких гривах поймы травостои изреживаются, приобретают характер бедных сухих материковых лугов. Наиболее продуктивны луга среднего уровня, достаточно обеспеченные влаг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ения лугов при удалении от русла реки вглубь поймы сводятся к смене типов задернения. В прирусловой части с его песчаными рыхлыми почвами господствуют корневищные злаки (костёр, пырей) и осоки (ранняя, береговая). На высоких гривах прирусловой зоны разрастается разнотравье с глубокоидущей стержневой корневой системой, а также вейник назем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ернистых суглинистых почв центральной поймы характерны рыхлокустовые злаки. На низких сыроватых местах- лисохвост луговой, полевица гигантская, а также рыхлокустовые осоки. При среднем увлажнении в центральной пойме развиваются ценные травостои с тимофеевкой луговой, овсяницей луговой, с обилием бобовых (чина луговая, горошки, клевер лугово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иматериковой (притеррасной) пониженной зоне поймы развиваются высокорослые травостои из плотнокустовых осок и луговика дернистого, образующих очень высокие кочк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йменная растительность является важным источником естественного корма для домашних животных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 Результаты исследований.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чная доли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ина реки Уржумки имеет трапецевидную форму. Такой профиль долины характерен для небольших рек, прорезающих равнины, в том числе и для Уржумки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ины на всем своем протяжении не сохраняют ясно выраженную правильную форму. На некоторых участках профиль долин может быть искажен обвалом, оползн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ина реки Уржумки широка и ассиметрична. Её русло часто прижимается к правому берегу, обуславливая его обрывистость и «гористость», террасы расположены на левом берегу, что вызвано отклоняющим действием вращения Земли- силой Кориолиса на водный по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чная долина отличается зрелостью, наличием 4 террас - горизонтальных площадок разного возраста. Счет террас ведется от поймы к коренному берегу, от более молодых образований к древним (Приложение № 1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древняя- четвертая терраса относительной высотой 76 метров, сложена наиболее древними отложени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ья надпойменная терраса самая длинная из террас реки Уржумки. Её длина  более 1,5 километра. Сложена суглинком, местами размыта и сохранилась разорванными останцами. Её полого-волнистая поверхность приподнята над урезом воды на высоту 42 метр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ая терраса- аллювиальная.  Высота над урезом воды- 25 метров. Ширина-20 мет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надпойменная терраса прослеживается прерывистыми полосами и поднимается над урезом воды на 6-7 метров. Литологический состав отложений разный: от песков и супесей до гл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цесс формирования террас длительный и сложный, включающий в себя одновременно эндогенные и экзогенные явления. К эндогенным относятся вертикальные колебания- подъемы и опускания участков суши. К экзогенным- деятельность текучих вод. Два эти процесса действуют параллельно. Подъем поверхности сопровождается глубинной эрозией. Опускание- боковая эрозия. При этом река подмывает коренной правый берег и откладывая продукты разрушения, образует террасы на левом берег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территория Уржумского района испытывает поднятие порядка 1-1,5 мм в год, мы можем предположить усиление глубинной эрозии и начало формирования пятой надпойменной терра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Почвы надпойменных терр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зучения почв, определения типа почв, проводилось исследование почвенного разрез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естоположение разреза</w:t>
      </w:r>
      <w:r>
        <w:rPr>
          <w:sz w:val="28"/>
          <w:szCs w:val="28"/>
        </w:rPr>
        <w:t>: территория метеостанции (в 300 метрах от здания метеостанции к западу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льеф</w:t>
      </w:r>
      <w:r>
        <w:rPr>
          <w:sz w:val="28"/>
          <w:szCs w:val="28"/>
        </w:rPr>
        <w:t>: долина реки Уржумки, третья надпойменная террас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астительность:</w:t>
      </w:r>
      <w:r>
        <w:rPr>
          <w:sz w:val="28"/>
          <w:szCs w:val="28"/>
        </w:rPr>
        <w:t xml:space="preserve"> суходольный злаково-разнотравный луг; флористический состав: )))))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влажнение:</w:t>
      </w:r>
      <w:r>
        <w:rPr>
          <w:sz w:val="28"/>
          <w:szCs w:val="28"/>
        </w:rPr>
        <w:t xml:space="preserve"> атмосферное, грунтовых вод не обнаружено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писание горизонтов</w:t>
      </w:r>
      <w:r>
        <w:rPr>
          <w:sz w:val="28"/>
          <w:szCs w:val="28"/>
        </w:rPr>
        <w:t xml:space="preserve"> (Приложение №2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0 </w:t>
      </w:r>
      <w:r>
        <w:rPr>
          <w:sz w:val="28"/>
          <w:szCs w:val="28"/>
        </w:rPr>
        <w:t>(0-0,3см) влажноватый, желтовато-серый, слаборазложившийся опад, состоящий из листьев и стеблей растений; рыхлый; смена горизонта ясная, ровна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1</w:t>
      </w:r>
      <w:r>
        <w:rPr>
          <w:sz w:val="28"/>
          <w:szCs w:val="28"/>
        </w:rPr>
        <w:t xml:space="preserve"> (0.3- 20см) влажноватый, коричневато-серый; суглинистого механического состава, плотный; новообразования: оксид железа, присыпка кремнезема; корней много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 смены горизонта: постепенный, языковаты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2</w:t>
      </w:r>
      <w:r>
        <w:rPr>
          <w:sz w:val="28"/>
          <w:szCs w:val="28"/>
        </w:rPr>
        <w:t xml:space="preserve"> (20-48см) влажноватый, серовато-коричневато-бурый; структура комковато-ореховатая, плотный; новообразования: оксиды железа; характер смены горизонта- волнисты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офилеобразующие процессы</w:t>
      </w:r>
      <w:r>
        <w:rPr>
          <w:sz w:val="28"/>
          <w:szCs w:val="28"/>
        </w:rPr>
        <w:t>: дерновый, оподзолива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светло-серая лесная поч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0+А1+А2В+В+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ип почв развивается в условиях полупромывного водного режима и нормального дренажа под воздействием гумусоаккумулятивного и элювиальных (подзолистый, лессиваж) процессов.[2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почвы считаются одними из наиболее плодородных. В них больше гумуса, лучше его качественный состав, незначительна почвенная кислотность. Но  почвы подвержены эрозионному смы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ительность надпойменных терр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обладающий тип растительности- лу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еоботаническое описание луг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Географическое положение</w:t>
      </w:r>
      <w:r>
        <w:rPr>
          <w:sz w:val="28"/>
          <w:szCs w:val="28"/>
        </w:rPr>
        <w:t>: окрестности метеостанции, в 8 метрах к западу от метеоплощад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акрорельеф</w:t>
      </w:r>
      <w:r>
        <w:rPr>
          <w:sz w:val="28"/>
          <w:szCs w:val="28"/>
        </w:rPr>
        <w:t>- долина реки Уржумки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езорельеф</w:t>
      </w:r>
      <w:r>
        <w:rPr>
          <w:sz w:val="28"/>
          <w:szCs w:val="28"/>
        </w:rPr>
        <w:t>- третья надпойменная террас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чва-</w:t>
      </w:r>
      <w:r>
        <w:rPr>
          <w:sz w:val="28"/>
          <w:szCs w:val="28"/>
        </w:rPr>
        <w:t xml:space="preserve"> светло-серая лесная почва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труктура почвы</w:t>
      </w:r>
      <w:r>
        <w:rPr>
          <w:sz w:val="28"/>
          <w:szCs w:val="28"/>
        </w:rPr>
        <w:t>: ореховато- комковатая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влажнение</w:t>
      </w:r>
      <w:r>
        <w:rPr>
          <w:sz w:val="28"/>
          <w:szCs w:val="28"/>
        </w:rPr>
        <w:t>: атмосферно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уходольный 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5 м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орий, овсяница, тимофее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7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елистник, подмаренник, поповник, сныть, мышиный горошек, лапчатка серебристая, гвоздика- травянка, люцерна, лютик едкий, коростав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, одуванчик, мох, вероника дубравная, клубник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Формация-</w:t>
      </w:r>
      <w:r>
        <w:rPr>
          <w:sz w:val="28"/>
          <w:szCs w:val="28"/>
        </w:rPr>
        <w:t xml:space="preserve"> разнотравный луг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енное использование: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Сбор ягод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Сенокос</w:t>
      </w:r>
    </w:p>
    <w:p>
      <w:pPr>
        <w:pStyle w:val="Normal"/>
        <w:numPr>
          <w:ilvl w:val="0"/>
          <w:numId w:val="1"/>
        </w:numPr>
        <w:ind w:left="1080" w:hanging="0"/>
        <w:rPr>
          <w:sz w:val="28"/>
          <w:szCs w:val="28"/>
        </w:rPr>
      </w:pPr>
      <w:r>
        <w:rPr>
          <w:sz w:val="28"/>
          <w:szCs w:val="28"/>
        </w:rPr>
        <w:t>Отдых турис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м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верхность поймы реки Уржумка-  слабоволнистая: характерно чередование грив, межгривных понижений, наличие стариц. Гривы высотой 1-1,5 метра расположены параллельно или под углом к современному руслу. Пойма реки заболочена. Поверхность поймы поднимается над меженным уровнем на 4-5 метров. Ширина поймы-1,4 киломе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йме выделяются три фации: русловая, пойменная и старичная. Русловая фация- пески и галечники в её основан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йменный аллювий- суглинок, отлагающийся во время половодий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ричный аллювий- глины, илы, торф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береговом склоне видны слои руслового аллювия: песок-10 см; супесь-20 см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глинок-30 см; гипс-100 см. Особенностью реки Уржумки является то, что на  некоторых отрезках пойма расположена не на левом, а на правом берегу. Это явление обусловлено тем, что поверхность имеет малый уклон и река меандрирует, часто изменяя свое по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менные поч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ойм характерны пойменные почв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естоположение разреза</w:t>
      </w:r>
      <w:r>
        <w:rPr>
          <w:sz w:val="28"/>
          <w:szCs w:val="28"/>
        </w:rPr>
        <w:t>: к юго-западу от Казанского тракта на расстоянии 150 метров, в черте г. Уржум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льеф</w:t>
      </w:r>
      <w:r>
        <w:rPr>
          <w:sz w:val="28"/>
          <w:szCs w:val="28"/>
        </w:rPr>
        <w:t>: пойма реки Уржумк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астительность:</w:t>
      </w:r>
      <w:r>
        <w:rPr>
          <w:sz w:val="28"/>
          <w:szCs w:val="28"/>
        </w:rPr>
        <w:t xml:space="preserve"> злаково- разнотравный луг; флористический состав: подорожник средний, клевер белый, лисохвост, одуванчик лекарственный, овсяница луговая, лапчатка гусиная, конский щавель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влажнение:</w:t>
      </w:r>
      <w:r>
        <w:rPr>
          <w:sz w:val="28"/>
          <w:szCs w:val="28"/>
        </w:rPr>
        <w:t xml:space="preserve"> атмосферное, пойменное, периодически избыточно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Описание горизонтов</w:t>
      </w:r>
      <w:r>
        <w:rPr>
          <w:sz w:val="28"/>
          <w:szCs w:val="28"/>
        </w:rPr>
        <w:t xml:space="preserve"> (Приложение № 3)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о</w:t>
      </w:r>
      <w:r>
        <w:rPr>
          <w:sz w:val="28"/>
          <w:szCs w:val="28"/>
        </w:rPr>
        <w:t xml:space="preserve"> (0-0,5) влажноватый, серовато-коричневый, рыхлый, ясный, ровный характер горизонт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1 (</w:t>
      </w:r>
      <w:r>
        <w:rPr>
          <w:sz w:val="28"/>
          <w:szCs w:val="28"/>
        </w:rPr>
        <w:t>сл) (0,5-27) влажноватый, коричневато-серый, легко- суглинистый, ореховатый, зернистый, плотный; новообразования: присыпка кремнезема; очень много корней; характер смены горизонта: ясный, ровны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1 </w:t>
      </w:r>
      <w:r>
        <w:rPr>
          <w:sz w:val="28"/>
          <w:szCs w:val="28"/>
        </w:rPr>
        <w:t>(сл) ) (27-42) влажноватый, буровато-коричневый, средне-суглинистый, комковато-ореховатый, плотный, умеренное содержание солей; новообразования: оксиды железа; характер смены горизонта: ясный, ровный. влажный серовато-черновато-коричневый, среднесуглинистый, структура комковатая. Плотный; новообразования: гидроксиды железа и марганца, корней мало, переход постепенны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А1 (сл)</w:t>
      </w:r>
      <w:r>
        <w:rPr>
          <w:sz w:val="28"/>
          <w:szCs w:val="28"/>
        </w:rPr>
        <w:t xml:space="preserve"> (42-78) влажный, серовато-коричневый, средне-суглинистый, комковато-ореховатый, очень плотный; новообразования: оксиды железа и марганца, присыпка кремнезема; включений нет; корни встречаются редко; характер смены горизонта: ясный, волнисты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1 (сл)</w:t>
      </w:r>
      <w:r>
        <w:rPr>
          <w:sz w:val="28"/>
          <w:szCs w:val="28"/>
        </w:rPr>
        <w:t xml:space="preserve"> (78-102) сырой, серовато-коричневато-бурый, легко-суглинистый, комковатый, плотный; новообразования: оксиды железа и марганца, присыпка кремнезема; корней нет, границы неясные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офилеобразующие процессы</w:t>
      </w:r>
      <w:r>
        <w:rPr>
          <w:sz w:val="28"/>
          <w:szCs w:val="28"/>
        </w:rPr>
        <w:t>: аллювиальный, дерновый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почва пойменная, аллювиальная, дерново-слоистая на четвертичном аллюв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0+ А1(сл)+ В(сл)+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гумуса в дерновых слоистых почвах невелико, питательных элементов недостаточно, емкость поглощения м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ительность пойм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ание растительности производилось в центральной части пой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ористический список  пойменной расти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ое название раст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пахуч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osotis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й ползу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rikaria matrikarioides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буд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ropyron repens Brau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ни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 многоцве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urkulus poluanthem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серебрист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tenilla argente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 ползуч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urkulus repe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ёк шерохова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aurea Scabios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ья сум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sella burka pastoris Me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чник Биберште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lina bibersteini bernhet H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цер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clicaco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т жёст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nchus asper Vi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 непахуч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ricaria inodora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ёк си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ntaurea cyanu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ин обыкнов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um Carvi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ч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аренник цеп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liune aparine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ь горь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emisia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 больш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ntago major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ожни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а пузырчат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ex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дубр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onica chamatdrys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чник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чатка Бун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llaria bungeana Fens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ч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щ боло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guisetum palustre L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щов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 паутинис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ctium tomentosum Mil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цвет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а реки Уржумки используется в качестве пастбища. В результате хозяйственной деятельности человека в пойме широко распространился представляющий опасность для животных и человека борщевик сиб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Заключ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Вывод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анализировав литературу по теме, выявили отличительные особенности рельефа, почв, растительного и животного мира долины реки Уржумк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 результате исследования долины реки Уржумки выявлено четыре надпойменных террасы, это свидетельствует о древности речной долины, так как даже у Вятки наблюдается всего пять террас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ледствие тектонических поднятий территории возможно усилени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розионных процессов и постепенное образование пятой надпоймен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а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ен тип пойменных почв- пойменная аллювиальная  дерново-слоистая на четвертичном аллюв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чва третьей надпойменной террасы - светло- серая лесна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пределены представители пойменной и террасной раст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2. Рекоменд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граничить распашку склонов речной долины крутизной более ))))))) граду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егулярно скашивать молодую поросль борщевика сибирского  для предотвращения его дальнейшего распростра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оводить экологическое воспитание населени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Библиографический спис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армузин Ю.П., Карпов Г.В. «Словарь по физической географии». М, «Просвещение» 199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кашев А.М. «Руководство по полевой диагностике и экологической оценке почв Кировской области». Киров,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Природа, хозяйство, экология Кировской области» под ред. В.И. Колчанова, А.М. Прокашева. Киров, 199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Полевая гидрология </w:t>
      </w:r>
      <w:r>
        <w:rPr>
          <w:sz w:val="28"/>
          <w:szCs w:val="28"/>
          <w:u w:val="single"/>
        </w:rPr>
        <w:t>http://edu.greensail.ru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48:00Z</dcterms:created>
  <dc:creator>User</dc:creator>
  <dc:description/>
  <cp:keywords/>
  <dc:language>en-US</dc:language>
  <cp:lastModifiedBy>User</cp:lastModifiedBy>
  <cp:lastPrinted>2010-03-27T06:23:00Z</cp:lastPrinted>
  <dcterms:modified xsi:type="dcterms:W3CDTF">2010-03-27T03:45:00Z</dcterms:modified>
  <cp:revision>14</cp:revision>
  <dc:subject/>
  <dc:title>Введение</dc:title>
</cp:coreProperties>
</file>