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18"/>
        </w:rPr>
        <w:t>Ежегодная областная специализированная олимпиада по основам предпринимательства</w:t>
      </w:r>
      <w:r>
        <w:rPr/>
        <w:t xml:space="preserve"> </w:t>
        <w:br/>
      </w:r>
      <w:r>
        <w:rPr>
          <w:rStyle w:val="Fo13"/>
        </w:rPr>
        <w:t>Управление по делам молодежи Кировской области</w:t>
      </w:r>
      <w:r>
        <w:rPr/>
        <w:br/>
      </w:r>
      <w:r>
        <w:rPr>
          <w:rStyle w:val="Fo13"/>
        </w:rPr>
        <w:t>Департамент образования Кировской области</w:t>
      </w:r>
      <w:r>
        <w:rPr/>
        <w:br/>
      </w:r>
      <w:r>
        <w:rPr>
          <w:rStyle w:val="Fo13"/>
        </w:rPr>
        <w:t>Комитет по делам молодежи администрации г. Кирова</w:t>
      </w:r>
      <w:r>
        <w:rPr/>
        <w:br/>
      </w:r>
      <w:r>
        <w:rPr>
          <w:rStyle w:val="Fo13"/>
        </w:rPr>
        <w:t>Областной фонд поддержки предпринимательства</w:t>
      </w:r>
      <w:r>
        <w:rPr/>
        <w:br/>
      </w:r>
      <w:r>
        <w:rPr>
          <w:rStyle w:val="Fo13"/>
        </w:rPr>
        <w:t>Бизнес-инкубатор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824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82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571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14" t="-629" r="-314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Заключительный этап олимпиады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571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629" r="-314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Попробуй выполнить задания олимпиады здесь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4935" cy="571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629" r="-314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Новост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  <w:gridCol w:w="135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ние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u w:val="single"/>
              </w:rPr>
              <w:t>ЗАДАНИЕ 1</w:t>
            </w:r>
            <w:r>
              <w:rPr/>
              <w:br/>
              <w:t>Представьте, что Вы приобрели сумку, чтобы с ней ходить в школу. Опишите, какие потребности Вы удовлетворили, сделав покупку.</w:t>
              <w:br/>
            </w:r>
            <w:r>
              <w:rPr>
                <w:rStyle w:val="StrongEmphasis"/>
              </w:rPr>
              <w:t>Реше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тилитарную потребность в возможности удобной переноски книг, тетрадей и других школьных принадлеж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стетическую потребность в обладании красивой и приятной вещ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требность в возможности использования вещи для других целей: упаковать спортивную форму для занятий в фитнес-клубе, при поездке за город и т.п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u w:val="single"/>
              </w:rPr>
              <w:t>ЗАДАНИЕ 2</w:t>
            </w:r>
            <w:r>
              <w:rPr/>
              <w:br/>
              <w:t>Предположим, что Ваша сумка, которую Вы купили сделана из плащевки темно-синего цвета, имеет ручку из кожзаменителя, два отделения на замке, один внутренний карман без замка и 2 наружных кармана на «липах», есть кармашек для сотового телефона. Ваш друг (подруга) тоже купила(а)  сумку для школы, она сделана из кожзаменителя ярко-красного цвета, имеет одно отделение, на кнопках и одну длинную ручку для ношения на плече, у сумки нет карманов, есть только наружный кармашек для сотового телефона.</w:t>
              <w:br/>
              <w:t>Если принять, что сумки, которые купили Вы и Ваш друг(подруга) является для вас идеальным товаром, перечислите конкурентные преимущества каждой из сумок с точки зрения Вас (первой сумки) и друга (подруги) (второй сумки). Какое качество обеих сумок нельзя отнести к конкурентному преимуществу?</w:t>
              <w:br/>
            </w:r>
            <w:r>
              <w:rPr>
                <w:rStyle w:val="StrongEmphasis"/>
              </w:rPr>
              <w:t>Решение:</w:t>
            </w:r>
            <w:r>
              <w:rPr/>
              <w:br/>
              <w:t>Конкурентные преимущества первой сумки: материалы, из которых изготовлена сумка, цвет, количество отделений, застежка, количество карманов.</w:t>
              <w:br/>
              <w:t>Конкурентные преимущества второй сумки: материалы, из которых изготовлена сумка, цвет, длина ручки, отсутствие отделений в сумке.</w:t>
              <w:br/>
              <w:t xml:space="preserve">Не может быть конкурентным преимуществом наличие кармашка для сотового телефона, так как он есть у обеих сумок.  Если предположить, что у первой сумки этот кармашек расположен внутри сумки, и это важно для потребителя, тогда это можно будет считать конкурентным преимуществом.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u w:val="single"/>
              </w:rPr>
              <w:t>ЗАДАНИЕ 3</w:t>
            </w:r>
            <w:r>
              <w:rPr/>
              <w:br/>
              <w:t xml:space="preserve">На основе йогурта любой марки опишите «портрет потребителя» этого йогурта. Есть ли потребители с другими характеристиками, которые употребляют </w:t>
            </w:r>
            <w:r>
              <w:rPr>
                <w:rStyle w:val="StrongEmphasis"/>
              </w:rPr>
              <w:t>этот же йогурт</w:t>
            </w:r>
            <w:r>
              <w:rPr/>
              <w:t>, если да, то опишите эту группу потребителей тоже.</w:t>
              <w:br/>
            </w:r>
            <w:r>
              <w:rPr>
                <w:rStyle w:val="StrongEmphasis"/>
              </w:rPr>
              <w:t xml:space="preserve">Решение: </w:t>
            </w:r>
            <w:r>
              <w:rPr/>
              <w:br/>
              <w:t xml:space="preserve">Например, это может быть йогурт с добавлением витаминов и вкусом ванили в упаковках по 50 г. Соответственно «портрет потребителя» этого йогурта может быть таким: дети  от 1 года до 3 лет, у которых нет аллергии на молочные продукты и сладкое и мамы которых предполагают пополнить «запас витаминов» своих малышей с помощью вкусного продукта. Потребителями этого же йогурта могут быть мамы этих детей; люди в состоянии депрессии (т.к. ваниль способствует повышению чувства радости из-за содержания ванили, т.к. она напоминает вкус материнского молока), могут быть и другие сегменты рынка такого йогурта.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u w:val="single"/>
              </w:rPr>
              <w:t>ЗАДАНИЕ 4</w:t>
            </w:r>
            <w:r>
              <w:rPr/>
              <w:br/>
              <w:t>Молодые люди - будущий юрист Петров и начинающий предприниматель Васечкин в праздничный день гуляли по родному городу. Петров, как будущий юрист и будучи несколько пессимистически настроенным, подмечал все, что, по его мнению, было «неправильно устроено». В кафе, куда друзья зашли перекусить, Петров заметил, что цены на его любимые блюда здесь гораздо ниже, чем там, где обычно обедал он каждый день. Этот факт его очень расстроил и Петров сказал: 1) «Ну, почему этот кафетерий находится так далеко от того места, где я обедаю!? Я бы мог так же вкусно и дешево есть каждый день, и сэкономил бы на этом приличную сумму!». Проходя около магазинчика  с элитной одеждой, Петров возмутился: 2) «Ну почему, почему владелец магазина отремонтировал только фасад здания, а рядом (метр правее, метр левее) – такая разруха: сколотая штукатурка, выцветшая краска! Что, ему жалко было потратиться еще немного, ведь некрасиво же!». Увидев красочный плазменный экран с рекламой фирмы, изготавливающей наружную рекламу, Петров возмутился: 3) «Ну что за выбрасывание денег на ветер – это же так дорого. Зачем они попусту тратят деньги? Вот если бы тебе, Васечкин, эта рекламная фирма листовку со своими услугами в почтовый ящик бросила, ты бы наверняка воспользовался их услугами, а этот экран только водителей от дороги отвлекает, аварийные ситуации создает».</w:t>
              <w:br/>
              <w:t>Что на каждое высказывание Петрова должен был ответить Васечкин как бизнесмен (возразите или объясните Петрову, почему все его высказывания не предпринимательского, а обывательского толка)?</w:t>
              <w:br/>
            </w:r>
            <w:r>
              <w:rPr>
                <w:rStyle w:val="StrongEmphasis"/>
              </w:rPr>
              <w:t xml:space="preserve">Решение: </w:t>
            </w:r>
            <w:r>
              <w:rPr/>
              <w:br/>
              <w:t>1) Если бы кафе располагалось в том районе, где обедает Петров, то вполне возможно, что цены были бы совсем другими, так как кафе, располагаясь в определенном месте, рассчитано н определенный сегмент потребителей, в том числе с учетом ценового фактора.</w:t>
              <w:br/>
              <w:t>2) Ремонт помещения для предпринимателя является не только фактом необходимости для размещения оборудования, витрин, но и фактором получения прибыли. Если вложения не принесут прибыли, то такие вложения нельзя назвать инвестицией, таким образом, теряется основная цель предпринимательской деятельности – получение прибыли.</w:t>
              <w:br/>
              <w:t xml:space="preserve">3) Реклама всегда рассчитана на определенный круг потребителей. Канал распространения рекламы через почтовые ящики в данном случае неприменим (вероятность, что листовка попадет в руки предпринимателя через почтовый ящик достаточно низка). Расходы на распространение листовок, таким образом, могут даже превысить расходы на содержание плазменного светового экрана. Вероятно, световой экран расположен в таком месте, что его видит большое количество потенциальных клиентов рекламного агентства.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u w:val="single"/>
              </w:rPr>
              <w:t>ЗАДАНИЕ 5</w:t>
            </w:r>
            <w:r>
              <w:rPr/>
              <w:br/>
              <w:t xml:space="preserve">Используя предложенные данные, рассчитайте цену, по которой продавался один комплект мягкой мебели (все изделия продавались по одинаковой цене, было продано 3840 комплектов мебели). 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5"/>
              <w:gridCol w:w="2070"/>
            </w:tblGrid>
            <w:tr>
              <w:trPr/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татьи расходов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Сумма, тыс.руб. </w:t>
                  </w:r>
                </w:p>
              </w:tc>
            </w:tr>
            <w:tr>
              <w:trPr/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асходы на оплату сырья и материалов</w:t>
                    <w:br/>
                    <w:t>Оплата труда производственного персонала с отчислениями</w:t>
                    <w:br/>
                    <w:t>Коммунальные услуги</w:t>
                    <w:br/>
                    <w:t>Электроэнергия</w:t>
                    <w:br/>
                    <w:t>Расходы на ремонт и обслуживание оборудования</w:t>
                    <w:br/>
                    <w:t>Административные расходы</w:t>
                    <w:br/>
                    <w:t>Коммерческие расходы</w:t>
                    <w:br/>
                    <w:t>Балансовая прибыль</w:t>
                    <w:br/>
                    <w:t xml:space="preserve">Налог на прибыль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0 500</w:t>
                    <w:br/>
                    <w:t>8 200</w:t>
                    <w:br/>
                    <w:t>800</w:t>
                    <w:br/>
                    <w:t>450</w:t>
                    <w:br/>
                    <w:t>2 500</w:t>
                    <w:br/>
                    <w:t>5 500</w:t>
                    <w:br/>
                    <w:t>7 200</w:t>
                    <w:br/>
                    <w:t>25 000</w:t>
                    <w:br/>
                    <w:t xml:space="preserve">6 000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ешение:</w:t>
            </w:r>
            <w:r>
              <w:rPr/>
              <w:br/>
              <w:t>Затраты всего 35 150 тыс.руб.</w:t>
              <w:br/>
              <w:t>Выручка 60 150 тыс.руб.</w:t>
              <w:br/>
              <w:t xml:space="preserve">Цена комплекта 15 664 рубля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u w:val="single"/>
              </w:rPr>
              <w:t>ЗАДАНИЕ 6</w:t>
            </w:r>
            <w:r>
              <w:rPr/>
              <w:br/>
              <w:t>Используя задание 5, рассчитайте выручку, прибыль (валовую и чистую) работы организации:</w:t>
              <w:br/>
            </w:r>
            <w:r>
              <w:rPr>
                <w:rStyle w:val="StrongEmphasis"/>
              </w:rPr>
              <w:t>Решение:</w:t>
            </w:r>
            <w:r>
              <w:rPr/>
              <w:br/>
              <w:t>Выручка  60 150 тыс.руб.</w:t>
              <w:br/>
              <w:t>Валовая прибыль 25 000 тыс.руб.</w:t>
              <w:br/>
              <w:t xml:space="preserve">Чистая прибыль 19 000 тыс.руб.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u w:val="single"/>
              </w:rPr>
              <w:t>ЗАДАНИЕ 7</w:t>
            </w:r>
            <w:r>
              <w:rPr/>
              <w:br/>
              <w:t>Укажите все проекты, которые, по Вашему мнению, не являются коммерческим видом деятельности</w:t>
              <w:br/>
              <w:t>А) Открытие кафе</w:t>
              <w:br/>
            </w:r>
            <w:r>
              <w:rPr>
                <w:rStyle w:val="StrongEmphasis"/>
              </w:rPr>
              <w:t>Б) Работа муниципальной библиотеки</w:t>
            </w:r>
            <w:r>
              <w:rPr/>
              <w:br/>
            </w:r>
            <w:r>
              <w:rPr>
                <w:rStyle w:val="StrongEmphasis"/>
              </w:rPr>
              <w:t>В) Обучение английскому языку в школе</w:t>
            </w:r>
            <w:r>
              <w:rPr/>
              <w:br/>
            </w:r>
            <w:r>
              <w:rPr>
                <w:rStyle w:val="StrongEmphasis"/>
              </w:rPr>
              <w:t>Г)  Реализация программ высшего профессионального образования</w:t>
            </w:r>
            <w:r>
              <w:rPr/>
              <w:br/>
            </w:r>
            <w:r>
              <w:rPr>
                <w:rStyle w:val="StrongEmphasis"/>
              </w:rPr>
              <w:t>Д) Работа стоматологического кабинета</w:t>
            </w:r>
            <w:r>
              <w:rPr/>
              <w:br/>
            </w:r>
            <w:r>
              <w:rPr>
                <w:rStyle w:val="StrongEmphasis"/>
              </w:rPr>
              <w:t>Е) Открытие спортивной секции по хоккею</w:t>
            </w:r>
            <w:r>
              <w:rPr/>
              <w:br/>
              <w:t>Ж) Работа модельного агентства</w:t>
              <w:br/>
              <w:t xml:space="preserve">Эти виды деятельности отмечены законе о некоммерческих организациях как деятельность, целью которой не является извлечение прибыли.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u w:val="single"/>
              </w:rPr>
              <w:t>ЗАДАНИЕ 8</w:t>
            </w:r>
            <w:r>
              <w:rPr/>
              <w:br/>
              <w:t xml:space="preserve">Один владелец обувной фабрики из Гонконга захотел выяснить, есть ли рынок для его товара на отдаленном острове в Южной части Тихого океана. Фабрикант отправил туда служащего, от которого вскоре пришла телеграмма: «Люди здесь не носят обуви. Рынок отсутствует». </w:t>
              <w:br/>
              <w:t xml:space="preserve">Как вы думаете, какой вывод сделал владелец обувной фабрики и почему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ешение:</w:t>
            </w:r>
            <w:r>
              <w:rPr/>
              <w:t xml:space="preserve"> </w:t>
              <w:br/>
              <w:t xml:space="preserve">Владелец компании понял так: «Все люди здесь ходят босиком. Рынок огромный».  Нужда отсутствует, по-видимому, но потребность в обуви можно сформировать.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u w:val="single"/>
              </w:rPr>
              <w:t>ЗАДАНИЕ 9</w:t>
            </w:r>
            <w:r>
              <w:rPr/>
              <w:br/>
              <w:t>Катя и Маша хорошо готовят пончики. Они решили заняться бизнесом – продавать пончики в школе после уроков. Девочки подсчитали, что если продавать пончик по 5 руб., все школьники захотят полакомиться им. Петя тоже хотел сделать что-то полезное для ребят. Единственный его талант – живопись. Петя стал рисовать портреты одноклассников и продавать их также по 5 руб. Через месяц выяснилось, что только 10 человек регулярно покупают пончики у Кати и Маши, тогда, как школьники и их родители стоят в очереди, чтобы заказать свой портрет у Пети, несмотря на то, что Петя поднял цену до 10 руб.</w:t>
              <w:br/>
              <w:t>В чем причина успеха Пети и неудачи девочек?</w:t>
              <w:br/>
              <w:br/>
            </w:r>
            <w:r>
              <w:rPr>
                <w:rStyle w:val="StrongEmphasis"/>
              </w:rPr>
              <w:t>Реше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етя предлагает уникальную услугу, у него нет конкур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 Кати с Машей есть конкуренты, ребята могут купить пирожки у других продавцов.</w:t>
            </w:r>
          </w:p>
        </w:tc>
        <w:tc>
          <w:tcPr>
            <w:tcW w:w="1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18">
    <w:name w:val="fo18"/>
    <w:basedOn w:val="Style14"/>
    <w:qFormat/>
    <w:rPr/>
  </w:style>
  <w:style w:type="character" w:styleId="Fo13">
    <w:name w:val="fo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inckirov.ru/1" TargetMode="External"/><Relationship Id="rId3" Type="http://schemas.openxmlformats.org/officeDocument/2006/relationships/hyperlink" Target="http://new.binckirov.ru/oblolim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w.binckirov.ru/12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w.binckirov.ru/11.html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11:00Z</dcterms:created>
  <dc:creator>Busygin</dc:creator>
  <dc:description/>
  <cp:keywords/>
  <dc:language>en-US</dc:language>
  <cp:lastModifiedBy>Busygin</cp:lastModifiedBy>
  <dcterms:modified xsi:type="dcterms:W3CDTF">2012-09-09T13:12:00Z</dcterms:modified>
  <cp:revision>1</cp:revision>
  <dc:subject/>
  <dc:title>Ежегодная областная специализированная олимпиада по основам предпринимательства </dc:title>
</cp:coreProperties>
</file>