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ировское областное государственное общеобразовательное автономное учреждение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Гимназия   г. Уржума» 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ГОАУ «Гимназия г. Уржум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р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____________/Д.Н. Феофилатов/ </w:t>
      </w:r>
    </w:p>
    <w:p>
      <w:pPr>
        <w:pStyle w:val="Normal"/>
        <w:ind w:left="8496" w:firstLine="708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иказ №___от_____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 по географ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ссия: природа, население, хозяйство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2-2013 уч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Составитель программы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Бусыгина О.Г., учитель географии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1 квалификационная категория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ржум 2012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с географии 8 и 9  класса изучается по УМК «Сферы», который включает в себя учебник В.П. Дронов, Л.Е. Савельева «Россия: природа, население, хозяйство». Москва, «Просвещение» 2009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соответствует федеральному компоненту государственного образовательного стандарта основного общего образования (Сборник нормативных документов. География. «Дрофа». 2004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рассчитана на 136 часов (2 часа в неделю), составлена на основе программы, разработанной авторским коллективом проекта «Сферы» под общей редакцией В.П. Дрон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сква «Просвещение» 2008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ы уроков даны по классификации Шамовой.</w:t>
      </w:r>
    </w:p>
    <w:p>
      <w:pPr>
        <w:pStyle w:val="Normal"/>
        <w:rPr/>
      </w:pPr>
      <w:r>
        <w:rPr>
          <w:sz w:val="22"/>
          <w:szCs w:val="22"/>
        </w:rPr>
        <w:t>Курс «Россия: природа, население, хозяйство» занимает центральное место в системе школьной географии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, открывает широкие возможности для реализации межпредметных связей с другими школьными предме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ый курс опирается на знания, усвоенные учащимися при изучении предидущих географических разделов, особенно раздела «География. Земля и люди», что позволяет акцентировать внимание на специфике проявления общих географических закономерностей на территории нашей страны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лавная цель курса – </w:t>
      </w:r>
      <w:r>
        <w:rPr>
          <w:sz w:val="22"/>
          <w:szCs w:val="22"/>
        </w:rPr>
        <w:t xml:space="preserve">сформировать целостный географический образ нашей страны на основе ее комплексного изучения, воспитать патриотическое отношение к своей Родине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географ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б основных географических понятиях, географических особенностях природы, населения и хозяйства разных территорий; о России во всем её географическом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использовать один из «языков» международного общения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в процессе наблюдений  за 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применение географических знаний и умений в </w:t>
      </w:r>
      <w:r>
        <w:rPr>
          <w:sz w:val="22"/>
          <w:szCs w:val="22"/>
        </w:rPr>
        <w:t>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формировать у учащихся знания и представления о своей стране на основе комплексного подхода к изучению основных компонентов: природы, населения и хозяйства; России как целостном географическом регионе и субъекте мирового географического пространства, в котором протекают как глобальные, так и специфические природные и социально-экономические процесс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формировать представление о территориальной организации России в целом и отдельных ее составляющих; географических аспектах современных социально-экономических  проблем страны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должить воспитание гражданственности и патриотизма, уважения к культуре и истории своей страны, своего родного края, народов, населяющих Росс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еников.</w:t>
      </w:r>
    </w:p>
    <w:p>
      <w:pPr>
        <w:pStyle w:val="Normal"/>
        <w:rPr/>
      </w:pPr>
      <w:r>
        <w:rPr>
          <w:sz w:val="22"/>
          <w:szCs w:val="22"/>
        </w:rPr>
        <w:t xml:space="preserve">В результате изучения курса ученик должен </w:t>
      </w: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ые географические понятия и термины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географические явления и процессы в геосферах, взаимосвязи между ними, их изменение в результате деятельности человека; географическую зональность, поясность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пецифику географического положения и административно- территориального устройства Российской Федерации; особенности её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елять, описывать и объяснять</w:t>
      </w:r>
      <w:r>
        <w:rPr>
          <w:sz w:val="22"/>
          <w:szCs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ить</w:t>
      </w:r>
      <w:r>
        <w:rPr>
          <w:sz w:val="22"/>
          <w:szCs w:val="22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дить примеры:</w:t>
      </w:r>
      <w:r>
        <w:rPr>
          <w:sz w:val="22"/>
          <w:szCs w:val="22"/>
        </w:rPr>
        <w:t xml:space="preserve"> 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лять </w:t>
      </w:r>
      <w:r>
        <w:rPr>
          <w:sz w:val="22"/>
          <w:szCs w:val="22"/>
        </w:rPr>
        <w:t>краткую географическую характеристику разных территорий на основе разнообразных источников географической информации и форм её представления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ять </w:t>
      </w:r>
      <w:r>
        <w:rPr>
          <w:sz w:val="22"/>
          <w:szCs w:val="22"/>
        </w:rPr>
        <w:t>географические координаты и местоположение географических объектов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ения карт различного содержания; опрделения поясного времени;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решения практических задач по определению качества окружающей среды своей местности, её использованию, сохранению и улучшению; принятию необходимых мер в случае природных стихийных бедствий и техногенных катастро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курса географии 9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ссия: природа, население, хозяйство».</w:t>
      </w:r>
    </w:p>
    <w:p>
      <w:pPr>
        <w:pStyle w:val="Normal"/>
        <w:shd w:fill="FFFFFF" w:val="clear"/>
        <w:spacing w:lineRule="exact" w:line="276"/>
        <w:ind w:right="442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оставлено на основе программы по географии для 9 класса общеобразовательных учреждений «География. Россия: природа, население, хозяйство» (68 часов, 2часа в неделю),  В.П.Дронов, Л.Е. Савельева.  Москва  «Просвещение» </w:t>
      </w:r>
      <w:r>
        <w:rPr>
          <w:color w:val="000000"/>
          <w:sz w:val="22"/>
          <w:szCs w:val="22"/>
        </w:rPr>
        <w:t xml:space="preserve">2010 </w:t>
      </w:r>
      <w:r>
        <w:rPr>
          <w:i/>
          <w:iCs/>
          <w:color w:val="000000"/>
          <w:sz w:val="22"/>
          <w:szCs w:val="22"/>
        </w:rPr>
        <w:t>год, с учётом требований федерального компонента государственного стандарта основного общего образования по географи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ведение (1 ч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  <w:r>
        <w:rPr>
          <w:sz w:val="22"/>
          <w:szCs w:val="22"/>
        </w:rPr>
        <w:t xml:space="preserve"> Что изучает экономическая география России.  Хозяйство как важнейший компонент территории. Методы получения и анализа географической информаци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2410"/>
        <w:gridCol w:w="3402"/>
        <w:gridCol w:w="2551"/>
        <w:gridCol w:w="851"/>
        <w:gridCol w:w="1134"/>
        <w:gridCol w:w="1134"/>
        <w:gridCol w:w="1843"/>
        <w:gridCol w:w="450"/>
        <w:gridCol w:w="450"/>
      </w:tblGrid>
      <w:tr>
        <w:trPr>
          <w:trHeight w:val="9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9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олучения, обработки, передачи и представления географическ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методы получения и анализа географической информ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роль в жизни общества, в решении социально- экономических и экологических проблем стра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озяйство Росси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:</w:t>
      </w:r>
    </w:p>
    <w:p>
      <w:pPr>
        <w:pStyle w:val="Normal"/>
        <w:rPr/>
      </w:pPr>
      <w:r>
        <w:rPr>
          <w:b/>
          <w:sz w:val="22"/>
          <w:szCs w:val="22"/>
        </w:rPr>
        <w:t>Особенности хозяйства России</w:t>
      </w:r>
      <w:r>
        <w:rPr>
          <w:sz w:val="22"/>
          <w:szCs w:val="22"/>
        </w:rPr>
        <w:t>.  Отраслевая, функциональная и территориальная структура хозяйства страны. Секторы хозяйства и динамика соотношений между ними. Межотраслевые комплексы. Факторы и условия размещения предприятий. ТСХ, её основные элементы и типы. Основная зона хозяйственного освоения. Изменения ТСХ в перспективе.</w:t>
      </w:r>
    </w:p>
    <w:p>
      <w:pPr>
        <w:pStyle w:val="Normal"/>
        <w:rPr/>
      </w:pPr>
      <w:r>
        <w:rPr>
          <w:b/>
          <w:sz w:val="22"/>
          <w:szCs w:val="22"/>
        </w:rPr>
        <w:t>Географическое положение России как фактор развития хозяйства</w:t>
      </w:r>
      <w:r>
        <w:rPr>
          <w:sz w:val="22"/>
          <w:szCs w:val="22"/>
        </w:rPr>
        <w:t>. Влияние на развитие хозяйства северного, транспортного, соседского, геополитического и геоэкономического положения России.</w:t>
      </w:r>
    </w:p>
    <w:p>
      <w:pPr>
        <w:pStyle w:val="Normal"/>
        <w:rPr/>
      </w:pPr>
      <w:r>
        <w:rPr>
          <w:b/>
          <w:sz w:val="22"/>
          <w:szCs w:val="22"/>
        </w:rPr>
        <w:t>Человеческий капитал и качество населения</w:t>
      </w:r>
      <w:r>
        <w:rPr>
          <w:sz w:val="22"/>
          <w:szCs w:val="22"/>
        </w:rPr>
        <w:t>. Человеческий капитал, его доля в национальном богатстве страны. Оценка и географические различия качества населения. Перспективы развития человеческого капитала в России.</w:t>
      </w:r>
    </w:p>
    <w:p>
      <w:pPr>
        <w:pStyle w:val="Normal"/>
        <w:rPr/>
      </w:pPr>
      <w:r>
        <w:rPr>
          <w:b/>
          <w:sz w:val="22"/>
          <w:szCs w:val="22"/>
        </w:rPr>
        <w:t>Трудовые ресурсы и экономически активное население.</w:t>
      </w:r>
      <w:r>
        <w:rPr>
          <w:sz w:val="22"/>
          <w:szCs w:val="22"/>
        </w:rPr>
        <w:t xml:space="preserve"> Соотношение понятий «трудовые ресурсы» и «экономически активное население». Безработица. Основные сферы занятости населения. Перспективы развития рынка труда.</w:t>
      </w:r>
    </w:p>
    <w:p>
      <w:pPr>
        <w:pStyle w:val="Normal"/>
        <w:rPr/>
      </w:pPr>
      <w:r>
        <w:rPr>
          <w:b/>
          <w:sz w:val="22"/>
          <w:szCs w:val="22"/>
        </w:rPr>
        <w:t>Природно-ресурсный капитал</w:t>
      </w:r>
      <w:r>
        <w:rPr>
          <w:sz w:val="22"/>
          <w:szCs w:val="22"/>
        </w:rPr>
        <w:t>. Доля природно-ресурсного капитала в национальном богатстве страны. Место России в мире по запасам природных ресурсов. Геологическая изученность территории России. Основные черты географии природных ресурсов страны. Перспективы использования природно-ресурсного капитала России.</w:t>
      </w:r>
    </w:p>
    <w:p>
      <w:pPr>
        <w:pStyle w:val="Normal"/>
        <w:rPr/>
      </w:pPr>
      <w:r>
        <w:rPr>
          <w:b/>
          <w:sz w:val="22"/>
          <w:szCs w:val="22"/>
        </w:rPr>
        <w:t>Производственный капитал.</w:t>
      </w:r>
      <w:r>
        <w:rPr>
          <w:sz w:val="22"/>
          <w:szCs w:val="22"/>
        </w:rPr>
        <w:t xml:space="preserve"> Доля производственного капитала в национальном богатстве России, его современное и перспективное  распределение по территории страны.</w:t>
      </w:r>
    </w:p>
    <w:p>
      <w:pPr>
        <w:pStyle w:val="Normal"/>
        <w:rPr/>
      </w:pPr>
      <w:r>
        <w:rPr>
          <w:b/>
          <w:sz w:val="22"/>
          <w:szCs w:val="22"/>
        </w:rPr>
        <w:t>Топливно-энергетический комплекс</w:t>
      </w:r>
      <w:r>
        <w:rPr>
          <w:sz w:val="22"/>
          <w:szCs w:val="22"/>
        </w:rPr>
        <w:t>. Состав, место и значение в хозяйстве страны. Динамика структуры потребления топливно-энергетических ресурсов.</w:t>
      </w:r>
    </w:p>
    <w:p>
      <w:pPr>
        <w:pStyle w:val="Normal"/>
        <w:rPr/>
      </w:pPr>
      <w:r>
        <w:rPr>
          <w:b/>
          <w:sz w:val="22"/>
          <w:szCs w:val="22"/>
        </w:rPr>
        <w:t>Газовая промышленность</w:t>
      </w:r>
      <w:r>
        <w:rPr>
          <w:sz w:val="22"/>
          <w:szCs w:val="22"/>
        </w:rPr>
        <w:t>. Место России в мире по запасам и добыче природного газа. География его запасов и добычи в стране. Основные сферы использования природного газа. География основных газопроводов. Влияние газовой промышленности на окружающую среду. Перспективы развития отрасли.</w:t>
      </w:r>
    </w:p>
    <w:p>
      <w:pPr>
        <w:pStyle w:val="Normal"/>
        <w:rPr/>
      </w:pPr>
      <w:r>
        <w:rPr>
          <w:b/>
          <w:sz w:val="22"/>
          <w:szCs w:val="22"/>
        </w:rPr>
        <w:t>Нефтяная промышленность</w:t>
      </w:r>
      <w:r>
        <w:rPr>
          <w:sz w:val="22"/>
          <w:szCs w:val="22"/>
        </w:rPr>
        <w:t>. Место России в мире по запасам и добыче нефти. География её запасов и добычи в стране. Основные сферы использования нефти. География основных нефтепроводов. Влияние нефтяной промышленности на окружающую среду. Перспективы развития отрасли.</w:t>
      </w:r>
    </w:p>
    <w:p>
      <w:pPr>
        <w:pStyle w:val="Normal"/>
        <w:rPr/>
      </w:pPr>
      <w:r>
        <w:rPr>
          <w:b/>
          <w:sz w:val="22"/>
          <w:szCs w:val="22"/>
        </w:rPr>
        <w:t>Угольная промышленность</w:t>
      </w:r>
      <w:r>
        <w:rPr>
          <w:sz w:val="22"/>
          <w:szCs w:val="22"/>
        </w:rPr>
        <w:t xml:space="preserve">. Место России в мире по запасам и добыче угля. География его запасов и добычи в стране. Основные сферы использования угля. Влияние угольной промышленности на окружающую среду. Перспективы развития отрасли. </w:t>
      </w:r>
    </w:p>
    <w:p>
      <w:pPr>
        <w:pStyle w:val="Normal"/>
        <w:rPr/>
      </w:pPr>
      <w:r>
        <w:rPr>
          <w:b/>
          <w:sz w:val="22"/>
          <w:szCs w:val="22"/>
        </w:rPr>
        <w:t>Электроэнергетика.</w:t>
      </w:r>
      <w:r>
        <w:rPr>
          <w:sz w:val="22"/>
          <w:szCs w:val="22"/>
        </w:rPr>
        <w:t xml:space="preserve"> Место России в мире по производству электроэнергии. Типы электростанций, их особенности и доля в производстве электроэнергии. Нетрадиционные возобновляемые источники энергии. Энергосистемы. Влияние электроэнергетики на окружающую среду. Перспективы развития отрасли.</w:t>
      </w:r>
    </w:p>
    <w:p>
      <w:pPr>
        <w:pStyle w:val="Normal"/>
        <w:rPr/>
      </w:pPr>
      <w:r>
        <w:rPr>
          <w:b/>
          <w:sz w:val="22"/>
          <w:szCs w:val="22"/>
        </w:rPr>
        <w:t>Машиностроение.</w:t>
      </w:r>
      <w:r>
        <w:rPr>
          <w:sz w:val="22"/>
          <w:szCs w:val="22"/>
        </w:rPr>
        <w:t xml:space="preserve"> Значение в хозяйстве, объемы и особенности производства, состав. Факторы размещения предприятий. География важнейших отраслей машиностроения, их влияние на окружающую среду. Перспективы развития отрасли.</w:t>
      </w:r>
    </w:p>
    <w:p>
      <w:pPr>
        <w:pStyle w:val="Normal"/>
        <w:rPr/>
      </w:pPr>
      <w:r>
        <w:rPr>
          <w:b/>
          <w:sz w:val="22"/>
          <w:szCs w:val="22"/>
        </w:rPr>
        <w:t>Черная металлургия</w:t>
      </w:r>
      <w:r>
        <w:rPr>
          <w:sz w:val="22"/>
          <w:szCs w:val="22"/>
        </w:rPr>
        <w:t>. Значение в хозяйстве, объемы  производства. Особенности производства, факторы размещения предприятий. География производства черных металлов. Влияние черной металлургии на окружающую среду. Перспективы развития отрасли.</w:t>
      </w:r>
    </w:p>
    <w:p>
      <w:pPr>
        <w:pStyle w:val="Normal"/>
        <w:rPr/>
      </w:pPr>
      <w:r>
        <w:rPr>
          <w:b/>
          <w:sz w:val="22"/>
          <w:szCs w:val="22"/>
        </w:rPr>
        <w:t>Цветная металлургия</w:t>
      </w:r>
      <w:r>
        <w:rPr>
          <w:sz w:val="22"/>
          <w:szCs w:val="22"/>
        </w:rPr>
        <w:t>. Значение в хозяйстве, объемы  производства, состав. Особенности производства, факторы размещения предприятий. География производства тяжелых и легких цветных металлов. Влияние цветной металлургии на окружающую среду. Перспективы развития отрасли.</w:t>
      </w:r>
    </w:p>
    <w:p>
      <w:pPr>
        <w:pStyle w:val="Normal"/>
        <w:rPr/>
      </w:pPr>
      <w:r>
        <w:rPr>
          <w:b/>
          <w:sz w:val="22"/>
          <w:szCs w:val="22"/>
        </w:rPr>
        <w:t>Химическая промышленность</w:t>
      </w:r>
      <w:r>
        <w:rPr>
          <w:sz w:val="22"/>
          <w:szCs w:val="22"/>
        </w:rPr>
        <w:t>. Значение в хозяйстве, объемы  производства, состав. Особенности производства, факторы размещения предприятий. География химической промышленности. Влияние химической промышленности  на окружающую среду. Перспективы развития отрасли.</w:t>
      </w:r>
    </w:p>
    <w:p>
      <w:pPr>
        <w:pStyle w:val="Normal"/>
        <w:rPr/>
      </w:pPr>
      <w:r>
        <w:rPr>
          <w:b/>
          <w:sz w:val="22"/>
          <w:szCs w:val="22"/>
        </w:rPr>
        <w:t>Лесная  промышленность</w:t>
      </w:r>
      <w:r>
        <w:rPr>
          <w:sz w:val="22"/>
          <w:szCs w:val="22"/>
        </w:rPr>
        <w:t>. Значение в хозяйстве, объемы  производства, состав. Особенности производства, факторы размещения предприятий. География лесной промышленности. Влияние лесной промышленности  на окружающую среду. Перспективы развития отрасли.</w:t>
      </w:r>
    </w:p>
    <w:p>
      <w:pPr>
        <w:pStyle w:val="Normal"/>
        <w:rPr/>
      </w:pPr>
      <w:r>
        <w:rPr>
          <w:b/>
          <w:sz w:val="22"/>
          <w:szCs w:val="22"/>
        </w:rPr>
        <w:t>Сельское хозяйство</w:t>
      </w:r>
      <w:r>
        <w:rPr>
          <w:sz w:val="22"/>
          <w:szCs w:val="22"/>
        </w:rPr>
        <w:t>. Значение в хозяйстве. Отличия от других отраслей хозяйства. Сельскохозяйственные угодья, их структура. Состав сельского хозяйства. Влияние сельского хозяйства  на окружающую среду.  Растениеводство и животноводство: объемы производства продукции, состав, география основных направлений, перспективы развития.</w:t>
      </w:r>
    </w:p>
    <w:p>
      <w:pPr>
        <w:pStyle w:val="Normal"/>
        <w:rPr/>
      </w:pPr>
      <w:r>
        <w:rPr>
          <w:b/>
          <w:sz w:val="22"/>
          <w:szCs w:val="22"/>
        </w:rPr>
        <w:t>Пищевая и легкая промышленность. АПК</w:t>
      </w:r>
      <w:r>
        <w:rPr>
          <w:sz w:val="22"/>
          <w:szCs w:val="22"/>
        </w:rPr>
        <w:t>. Значение в хозяйстве, объемы  производства, состав. Особенности производства, факторы размещения предприятий. География пищевой и легкой  промышленности, их влияние  на окружающую среду. Перспективы развития отраслей. Состав АПК.</w:t>
      </w:r>
    </w:p>
    <w:p>
      <w:pPr>
        <w:pStyle w:val="Normal"/>
        <w:rPr/>
      </w:pPr>
      <w:r>
        <w:rPr>
          <w:b/>
          <w:sz w:val="22"/>
          <w:szCs w:val="22"/>
        </w:rPr>
        <w:t>Транспорт.</w:t>
      </w:r>
      <w:r>
        <w:rPr>
          <w:sz w:val="22"/>
          <w:szCs w:val="22"/>
        </w:rPr>
        <w:t xml:space="preserve"> Значение в хозяйстве. Виды транспорта, их доля в транспортной работе. Транспортные узлы и транспортная система. Влияние транспорта на размещение населения и хозяйства. География железнодорожного, автомобильного, воздушного, морского и внутреннего водного транспорта: уровень развития и особенности, основные магистрали, морские бассейны и речные системы, влияние на окружающую среду и перспективы развития.</w:t>
      </w:r>
    </w:p>
    <w:p>
      <w:pPr>
        <w:pStyle w:val="Normal"/>
        <w:rPr/>
      </w:pPr>
      <w:r>
        <w:rPr>
          <w:b/>
          <w:sz w:val="22"/>
          <w:szCs w:val="22"/>
        </w:rPr>
        <w:t>Связь.</w:t>
      </w:r>
      <w:r>
        <w:rPr>
          <w:sz w:val="22"/>
          <w:szCs w:val="22"/>
        </w:rPr>
        <w:t xml:space="preserve"> Значение в хозяйстве. Виды связи и уровень их развития. География связи. Перспективы развития отрасли. </w:t>
      </w:r>
    </w:p>
    <w:p>
      <w:pPr>
        <w:pStyle w:val="Normal"/>
        <w:rPr/>
      </w:pPr>
      <w:r>
        <w:rPr>
          <w:b/>
          <w:sz w:val="22"/>
          <w:szCs w:val="22"/>
        </w:rPr>
        <w:t>Наука и образование</w:t>
      </w:r>
      <w:r>
        <w:rPr>
          <w:sz w:val="22"/>
          <w:szCs w:val="22"/>
        </w:rPr>
        <w:t>. Значение в хозяйстве. Уровень развития. География и перспективы развития науки и образования.</w:t>
      </w:r>
    </w:p>
    <w:p>
      <w:pPr>
        <w:pStyle w:val="Normal"/>
        <w:rPr/>
      </w:pPr>
      <w:r>
        <w:rPr>
          <w:b/>
          <w:sz w:val="22"/>
          <w:szCs w:val="22"/>
        </w:rPr>
        <w:t>Жилищное хозяйство.</w:t>
      </w:r>
      <w:r>
        <w:rPr>
          <w:sz w:val="22"/>
          <w:szCs w:val="22"/>
        </w:rPr>
        <w:t xml:space="preserve"> Величина жилищного фонда России. Уровень развития жилищного хозяйства страны, особенности его географии. Перспективы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5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79"/>
        <w:gridCol w:w="2121"/>
        <w:gridCol w:w="4860"/>
        <w:gridCol w:w="900"/>
        <w:gridCol w:w="1137"/>
        <w:gridCol w:w="1116"/>
        <w:gridCol w:w="2233"/>
        <w:gridCol w:w="506"/>
        <w:gridCol w:w="506"/>
      </w:tblGrid>
      <w:tr>
        <w:trPr>
          <w:trHeight w:val="93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е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165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837" w:hRule="atLeast"/>
        </w:trPr>
        <w:tc>
          <w:tcPr>
            <w:tcW w:w="1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Хозяйство России (29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Особенности хозяйств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траслевой и территориальной структуры хозяйства Росс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b/>
                <w:sz w:val="22"/>
                <w:szCs w:val="22"/>
              </w:rPr>
              <w:t>основные географические понятия и термины: хозяйство, отрасль, ТСХ, М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знать специфику административно-территориального устройства Российской Федерации; </w:t>
            </w:r>
            <w:r>
              <w:rPr>
                <w:sz w:val="22"/>
                <w:szCs w:val="22"/>
              </w:rPr>
              <w:t xml:space="preserve"> виды структуры хозяйства страны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в разных источниках и анализировать информацию, необходимую для изучения географических объектов и явлений разных территорий, их обеспеченности природными и человеческими ресурсами, хозяйственного потенциала, экологических проб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 Анализ экономических карт для определения типов ТСХ. Группировка отраслей по различным показателя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еографическое положение как фактор развития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знать специфику географического положения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ловеческий капитал и качество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одить </w:t>
            </w:r>
            <w:r>
              <w:rPr>
                <w:b/>
                <w:sz w:val="22"/>
                <w:szCs w:val="22"/>
              </w:rPr>
              <w:t>самостоятельный поиск географической информации из разных источников: картографических, статистических, геоинформацион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:</w:t>
            </w:r>
            <w:r>
              <w:rPr>
                <w:sz w:val="22"/>
                <w:szCs w:val="22"/>
              </w:rPr>
              <w:t xml:space="preserve"> качество населения России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m-economy.ru/art.php?nArtId=193</w:t>
              </w:r>
            </w:hyperlink>
            <w:r>
              <w:rPr>
                <w:rStyle w:val="HTML"/>
                <w:sz w:val="22"/>
                <w:szCs w:val="22"/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удовые ресурсы и экономически активное нас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одить </w:t>
            </w:r>
            <w:r>
              <w:rPr>
                <w:b/>
                <w:sz w:val="22"/>
                <w:szCs w:val="22"/>
              </w:rPr>
              <w:t>самостоятельный поиск географической информации из разных источников: картографических, статистических, геоинформацио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родно-ресурсный капит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ресурсный потен-циал и важнейшие территориальные сочетания природ-ных ресурс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одить </w:t>
            </w:r>
            <w:r>
              <w:rPr>
                <w:b/>
                <w:sz w:val="22"/>
                <w:szCs w:val="22"/>
              </w:rPr>
              <w:t>самостоятельный поиск географической информации из разных источников: картографических, статистических, геоинформацион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:</w:t>
            </w:r>
            <w:r>
              <w:rPr>
                <w:sz w:val="22"/>
                <w:szCs w:val="22"/>
              </w:rPr>
              <w:t xml:space="preserve"> природно- ресурсный потенциал Росс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 Сравнение природно-ресурсного потенциала различных регионов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извод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капит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потенци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одить </w:t>
            </w:r>
            <w:r>
              <w:rPr>
                <w:b/>
                <w:sz w:val="22"/>
                <w:szCs w:val="22"/>
              </w:rPr>
              <w:t>самостоятельный поиск географической информации из разных источников: картографических, статистических, геоинформацио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ru.wikipedia.org/wiki/Производствен..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ЭК. Газовая промышл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центров производства важнейших видов продукции, основных коммуникаций и их уз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в разных источниках и анализировать информацию, необходимую для изучения географических объектов и явлений разных территорий, их обеспеченности природными и человеческими ресурсами, хозяйственного потенциала, экологических проб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tek-russia.ru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ефтяная промышл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центров производства важнейших видов продукции, основных коммуникаций и их уз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tek-russia.ru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  <w:hyperlink r:id="rId8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гольная промышл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центров производства важнейших видов продукции, основных коммуникаций и их уз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tek-russia.ru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  <w:hyperlink r:id="rId10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Составление характеристики одного из угольных бассейнов по картам и стат. материала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Электроэнерг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 География отраслей хозяйства, географические проблемы и перспективы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центров производства важнейших видов продукции, основных коммуникаций и их уз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tek-russia.ru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  <w:hyperlink r:id="rId12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ТЭК Кир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 География отраслей хозяйства, географические проблемы и перспективы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центров производства важнейших видов продукции, основных коммуникаций и их уз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:</w:t>
            </w:r>
            <w:r>
              <w:rPr>
                <w:sz w:val="22"/>
                <w:szCs w:val="22"/>
              </w:rPr>
              <w:t xml:space="preserve"> уровень и перспективы развития отраслей в Кировской обла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3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kirovreg.ru/econom/energy/?prin..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Машинострое-ние России и Кир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центров производства важнейших видов продукции, основных коммуникаций и их уз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:</w:t>
            </w:r>
            <w:r>
              <w:rPr>
                <w:sz w:val="22"/>
                <w:szCs w:val="22"/>
              </w:rPr>
              <w:t xml:space="preserve"> уровень и перспективы развития отраслей в Кировской обла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 Определение главных районов размещения отраслей трудоемкого и металлоемкого машиностроения по карта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Черная металлургия России и Кир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центров производства важнейших видов продукции, основных коммуникаций и их уз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:</w:t>
            </w:r>
            <w:r>
              <w:rPr>
                <w:sz w:val="22"/>
                <w:szCs w:val="22"/>
              </w:rPr>
              <w:t xml:space="preserve"> уровень и перспективы развития отраслей в Кировской обла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metaprom.ru/regions/kirovskaya_...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  <w:hyperlink r:id="rId15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Цветная металлургия России и Кир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центров производства важнейших видов продукции, основных коммуникаций и их уз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:</w:t>
            </w:r>
            <w:r>
              <w:rPr>
                <w:sz w:val="22"/>
                <w:szCs w:val="22"/>
              </w:rPr>
              <w:t xml:space="preserve"> уровень и перспективы развития отраслей в Кировской обла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metaprom.ru/regions/kirovskaya_...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  <w:hyperlink r:id="rId17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Химическая промышленность России и Кир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центров производства важнейших видов продукции, основных коммуникаций и их уз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:</w:t>
            </w:r>
            <w:r>
              <w:rPr>
                <w:sz w:val="22"/>
                <w:szCs w:val="22"/>
              </w:rPr>
              <w:t xml:space="preserve"> уровень и перспективы развития отраслей в Кировской обла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metaprom.ru/regions/kirovskaya_...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  <w:hyperlink r:id="rId19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Лесная промышленность России и Кир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:</w:t>
            </w:r>
            <w:r>
              <w:rPr>
                <w:sz w:val="22"/>
                <w:szCs w:val="22"/>
              </w:rPr>
              <w:t xml:space="preserve"> уровень и перспективы развития отраслей в Кировской обла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 Оценка и использование природных ресурсов Кировской обла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АП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ельское хозя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центров производства важнейших видов продукции, основных коммуникаций и их уз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Растение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центров производства важнейших видов продукции, основных коммуникаций и их уз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0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grandars.ru/shkola/geografiya/r.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Животн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центров производства важнейших видов продукции, основных коммуникаций и их уз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 Определение по картам и экологоклиматическим показателям районов выращивания зерновых и технических культур, главных районов животново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Пищевая и легкая промышл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центров производства важнейших видов продукции, основных коммуникаций и их уз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АПК Кир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центров производства важнейших видов продукции, основных коммуникаций и их уз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kirovreg.ru/econom/apk/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Транспо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b/>
                <w:sz w:val="22"/>
                <w:szCs w:val="22"/>
              </w:rPr>
              <w:t>основные географические понятия и термины: транспортная система, транспортный узел, грузооборот, пассажирооборо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 важнейшие проблемы развития третичного сектора в условиях перехода к рын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развития третичного сектора, роль коммуникаций в размещении населения и хозяйств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ru.wikipedia.org/wiki/Транспортная_...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  <w:hyperlink r:id="rId23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Наука и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Жилищное хозя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Сфера услуг Кир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хозяйства, географические проблемы и перспективы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особенности основных отраслей хозяйства;</w:t>
            </w:r>
            <w:r>
              <w:rPr>
                <w:sz w:val="22"/>
                <w:szCs w:val="22"/>
              </w:rPr>
              <w:t xml:space="preserve"> состав, место и значение отдельных отраслей в хозяйстве, географию сырьевых баз и крупнейших промышленных центров, важнейшие территориальные сочетания природных ресурсов; важнейшие технико- экономические показатели отрасли; важнейшие проблемы развития третичного сектора в условиях перехода к рын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обенности размещения отраслей хозяйства. Факторы и условия размещения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Заключительный урок по теме «Хозяйство России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нозировать:</w:t>
            </w:r>
            <w:r>
              <w:rPr>
                <w:sz w:val="22"/>
                <w:szCs w:val="22"/>
              </w:rPr>
              <w:t xml:space="preserve"> изменения в отраслевой структуре хозяйства, перспективы развития отрасле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:</w:t>
            </w:r>
            <w:r>
              <w:rPr>
                <w:sz w:val="22"/>
                <w:szCs w:val="22"/>
              </w:rPr>
              <w:t xml:space="preserve"> Особенности отраслевой и территориальной структуры хозя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йоны Ро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/>
      </w:pPr>
      <w:r>
        <w:rPr>
          <w:b/>
          <w:sz w:val="22"/>
          <w:szCs w:val="22"/>
        </w:rPr>
        <w:t>Европейская и азиатская части России.</w:t>
      </w:r>
      <w:r>
        <w:rPr>
          <w:sz w:val="22"/>
          <w:szCs w:val="22"/>
        </w:rPr>
        <w:t xml:space="preserve"> Территория, географическое положение, особенности природы, природных ресурсов, населения и хозяйств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районов России: Европейский Север, Европейский Северо-Запад, Центральная Россия, Европейский Юг, Поволжье, Урал, Западная Сибирь, Восточная Сибирь, Дальний Вос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территории, численность населения, состав района. Особенности его физико-, экономико-географического и геополитического положения.</w:t>
      </w:r>
    </w:p>
    <w:p>
      <w:pPr>
        <w:pStyle w:val="Normal"/>
        <w:rPr/>
      </w:pPr>
      <w:r>
        <w:rPr>
          <w:b/>
          <w:sz w:val="22"/>
          <w:szCs w:val="22"/>
        </w:rPr>
        <w:t>Особенности природы</w:t>
      </w:r>
      <w:r>
        <w:rPr>
          <w:sz w:val="22"/>
          <w:szCs w:val="22"/>
        </w:rPr>
        <w:t>: характер поверхности, климат, внутренние воды, природные зоны, природные ресурсы.</w:t>
      </w:r>
    </w:p>
    <w:p>
      <w:pPr>
        <w:pStyle w:val="Normal"/>
        <w:rPr/>
      </w:pPr>
      <w:r>
        <w:rPr>
          <w:b/>
          <w:sz w:val="22"/>
          <w:szCs w:val="22"/>
        </w:rPr>
        <w:t>Население:</w:t>
      </w:r>
      <w:r>
        <w:rPr>
          <w:sz w:val="22"/>
          <w:szCs w:val="22"/>
        </w:rPr>
        <w:t xml:space="preserve"> численность, естественный прирост и миграции. Размещение населения. Народы и религии. Занятость и доходы населения.</w:t>
      </w:r>
    </w:p>
    <w:p>
      <w:pPr>
        <w:pStyle w:val="Normal"/>
        <w:rPr/>
      </w:pPr>
      <w:r>
        <w:rPr>
          <w:b/>
          <w:sz w:val="22"/>
          <w:szCs w:val="22"/>
        </w:rPr>
        <w:t>Хозяйство:</w:t>
      </w:r>
      <w:r>
        <w:rPr>
          <w:sz w:val="22"/>
          <w:szCs w:val="22"/>
        </w:rPr>
        <w:t xml:space="preserve"> место района в производстве ВРП. Особенности хозяйства и территориальная структура района. География ведущих отраслей промышленности, сельского хозяйства и сферы услуг. Экологические проблемы и перспективы развития 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104"/>
        <w:gridCol w:w="2534"/>
        <w:gridCol w:w="4282"/>
        <w:gridCol w:w="956"/>
        <w:gridCol w:w="1080"/>
        <w:gridCol w:w="911"/>
        <w:gridCol w:w="1843"/>
        <w:gridCol w:w="486"/>
        <w:gridCol w:w="540"/>
      </w:tblGrid>
      <w:tr>
        <w:trPr>
          <w:trHeight w:val="921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92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74" w:hRule="atLeast"/>
        </w:trPr>
        <w:tc>
          <w:tcPr>
            <w:tcW w:w="1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йоны России (34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родно- хозяйственное районирование Росс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хозяйственное рай-онирование Росси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 (показывать):</w:t>
            </w:r>
            <w:r>
              <w:rPr>
                <w:sz w:val="22"/>
                <w:szCs w:val="22"/>
              </w:rPr>
              <w:t xml:space="preserve"> виды районирования; экономические районы России; субъекты РФ,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вропейская и азиатская част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территории по условиям и степени хозяйственного освоения: зона Севера и основная зона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ейский Сев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еографическое по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ие особенности отдельных районов и регионов: Севе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особенности экономического района; различия в хозяйственном освоении территорий; связь между географическим положением, природными условиями, ресурсами и хозяйством отдельных регион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географическое положение объектов (ФГП, ЭГП), параметры социально- экономических объектов и явлений по различным источникам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ные о субъектах России </w:t>
            </w: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eorus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ся Россия»-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Особенности природ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ё представ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 и прогнозирова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родный, человеческий и хозяйственный потенциал региона, изменение природных и социально- экономических объектов под воздействием природных и антропогенных факторов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Насел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человечески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 xml:space="preserve">примеры адаптации человека к условиям окружающей среды, её влияния на формирование культуры народов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-7. Хозяйств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и хозяйствен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в разных источниках и анализировать информацию, необходимую для изучения географических объектов и явлений разных территорий, их обеспеченности природными и человеческими ресурсами, хозяйственного потенциала, экологических проб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>примеры использования и охраны природных ресурсов; районов разной специализации, центров производства важнейших видов проду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влияние ГП на особенности природы, населения и хозяйства, особенности размещения отраслей хозяйства, специализацию района, различия в уровнях социально- экономического развития, причины изменения хозяйственных и природных комплекс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 – Зап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 Географическое полож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тдельных районов и регионов: Северо-Запад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особенности экономического района; различия в хозяйственном освоении территорий; связь между географическим положением, природными условиями, ресурсами и хозяйством отдельных регион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географическое положение объектов (ФГП, ЭГП), параметры социально- экономических объектов и явлений по различным источникам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eo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 Особенности природ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ё представ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 Насел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человечески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 xml:space="preserve">примеры адаптации человека к условиям окружающей среды, её влияния на формирование культуры народов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 и прогнозирова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родный, человеческий и хозяйственный потенциал региона, изменение природных и социально- экономических объектов под воздействием природных и антропогенных факторов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anthropologie.kunstkamera.ru/files/..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 Хозяйств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и хозяйствен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в разных источниках и анализировать информацию, необходимую для изучения географических объектов и явлений разных территорий, их обеспеченности природными и человеческими ресурсами, хозяйственного потенциала, экологических проб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>примеры использования и охраны природных ресурсов; районов разной специализации, центров производства важнейших видов проду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влияние ГП на особенности природы, населения и хозяйства, особенности размещения отраслей хозяйства, специализацию района, различия в уровнях социально- экономического развития, причины изменения хозяйственных и природных комплекс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альная Росс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Географическое положение. Насел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человечески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Географические особенности отдельных районов и регионов: Центральная Ро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особенности экономического района; различия в хозяйственном освоении территорий; связь между географическим положением, природными условиями, ресурсами и хозяйством отдельных регион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 xml:space="preserve">примеры адаптации человека к условиям окружающей среды, её влияния на формирование культуры народов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географическое положение объектов (ФГП, ЭГП), параметры социально- экономических объектов и явлений по различным источникам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eo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 Особенности природ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ё представ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-вая ра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 Хозяйств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и хозяйствен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в разных источниках и анализировать информацию, необходимую для изучения географических объектов и явлений разных территорий, их обеспеченности природными и человеческими ресурсами, хозяйственного потенциала, экологических проб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>примеры использования и охраны природных ресурсов; районов разной специализации, центров производства важнейших видов проду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влияние ГП на особенности природы, населения и хозяйства, особенности размещения отраслей хозяйства, специализацию района, различия в уровнях социально- экономического развития, причины изменения хозяйственных и природных комплекс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 Кировская облас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формирования  современного хозяйства Кировской области.  Характеристика внутренних различий районов и городов области. </w:t>
            </w:r>
            <w:r>
              <w:rPr>
                <w:i/>
                <w:sz w:val="22"/>
                <w:szCs w:val="22"/>
              </w:rPr>
              <w:t>Достопримечательности. Топонимика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особенности экономического района; различия в хозяйственном освоении территорий; связь между географическим положением, природными условиями, ресурсами и хозяйством отдельных регион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ропейский Ю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Географическое положение. Насел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 , его человечески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тдельных районов и регионов: юг европейской части страны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особенности экономического района; различия в хозяйственном освоении территорий; связь между географическим положением, природными условиями, ресурсами и хозяйством отдельных регион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 xml:space="preserve">примеры адаптации человека к условиям окружающей среды, её влияния на формирование культуры народов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географическое положение объектов (ФГП, ЭГП), параметры социально- экономических объектов и явлений по различным источникам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eo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 Особенности природ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ё представ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 Сравнение ГП районов. Определение влияния особенностей природы на жизнь и хозяйственную деятельность  люд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 Хозяйств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и хозяйствен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в разных источниках и анализировать информацию, необходимую для изучения географических объектов и явлений разных территорий, их обеспеченности природными и человеческими ресурсами, хозяйственного потенциала, экологических проб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>примеры использования и охраны природных ресурсов; районов разной специализации, центров производства важнейших видов проду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влияние ГП на особенности природы, населения и хозяйства, особенности размещения отраслей хозяйства, специализацию района, различия в уровнях социально- экономического развития, причины изменения хозяйственных и природных комплекс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-вая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олжье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 Географическое положение. Насел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 , его человечески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тдельных районов и регионов: Поволжье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особенности экономического района; различия в хозяйственном освоении территорий; связь между географическим положением, природными условиями, ресурсами и хозяйством отдельных регион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 xml:space="preserve">примеры адаптации человека к условиям окружающей среды, её влияния на формирование культуры народов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географическое положение объектов (ФГП, ЭГП), параметры социально- экономических объектов и явлений по различным источникам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eo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 Особенности природ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ё представ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-вая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Хозя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и хозяйствен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в разных источниках и анализировать информацию, необходимую для изучения географических объектов и явлений разных территорий, их обеспеченности природными и человеческими ресурсами, хозяйственного потенциала, экологических проб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>примеры использования и охраны природных ресурсов; районов разной специализации, центров производства важнейших видов проду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влияние ГП на особенности природы, населения и хозяйства, особенности размещения отраслей хозяйства, специализацию района, различия в уровнях социально- экономического развития, причины изменения хозяйственных и природных комплекс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-вая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5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5ballov.qip.ru/referats/preview/80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Географическое положение. Насел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человеческий потенц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тдельных районов и регионов: Ура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особенности экономического района; различия в хозяйственном освоении территорий; связь между географическим положением, природными условиями, ресурсами и хозяйством отдельных регион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 xml:space="preserve">примеры адаптации человека к условиям окружающей среды, её влияния на формирование культуры народов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географическое положение объектов (ФГП, ЭГП), параметры социально- экономических объектов и явлений по различным источникам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eo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Особенности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ё представ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Хозя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и хозяйствен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в разных источниках и анализировать информацию, необходимую для изучения географических объектов и явлений разных территорий, их обеспеченности природными и человеческими ресурсами, хозяйственного потенциала, экологических проб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>примеры использования и охраны природных ресурсов; районов разной специализации, центров производства важнейших видов проду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влияние ГП на особенности природы, населения и хозяйства, особенности размещения отраслей хозяйства, специализацию района, различия в уровнях социально- экономического развития, причины изменения хозяйственных и природных комплекс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8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riaural.ru/narodnoe-hozyaistvo-ural..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 Анализ взаимодействия природы и человека на примере райо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экологической ситуации райо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дная Сиби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Географическое положение. Нас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 , его человечески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тдельных районов и регионов: Сибирь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особенности экономического района; различия в хозяйственном освоении территорий; связь между географическим положением, природными условиями, ресурсами и хозяйством отдельных регион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 xml:space="preserve">примеры адаптации человека к условиям окружающей среды, её влияния на формирование культуры народов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географическое положение объектов (ФГП, ЭГП), параметры социально- экономических объектов и явлений по различным источникам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eo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Особенности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ё представ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Хозя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и хозяйствен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в разных источниках и анализировать информацию, необходимую для изучения географических объектов и явлений разных территорий, их обеспеченности природными и человеческими ресурсами, хозяйственного потенциала, экологических проб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>примеры использования и охраны природных ресурсов; районов разной специализации, центров производства важнейших видов проду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влияние ГП на особенности природы, населения и хозяйства, особенности размещения отраслей хозяйства, специализацию района, различия в уровнях социально- экономического развития, причины изменения хозяйственных и природных комплекс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bibliotekar.ru/economicheskaya-.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 Выявление и анализ условий для развития хозяйства районов, регионов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Сиби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Географическое положение. Насел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 , его человечески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тдельных районов и регионов: Сибирь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особенности экономического района; различия в хозяйственном освоении территорий; связь между географическим положением, природными условиями, ресурсами и хозяйством отдельных регион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 xml:space="preserve">примеры адаптации человека к условиям окружающей среды, её влияния на формирование культуры народов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географическое положение объектов (ФГП, ЭГП), параметры социально- экономических объектов и явлений по различным источникам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eo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bibliotekar.ru/economicheskaya-.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Особенности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ё представ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-вая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Хозяйство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и хозяйствен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в разных источниках и анализировать информацию, необходимую для изучения географических объектов и явлений разных территорий, их обеспеченности природными и человеческими ресурсами, хозяйственного потенциала, экологических проб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>примеры использования и охраны природных ресурсов; районов разной специализации, центров производства важнейших видов проду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влияние ГП на особенности природы, населения и хозяйства, особенности размещения отраслей хозяйства, специализацию района, различия в уровнях социально- экономического развития, причины изменения хозяйственных и природных комплекс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-вая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ий Во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Географическое положение. Нас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 , его человечески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тдельных районов и регионов: Дальний Восток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особенности экономического района; различия в хозяйственном освоении территорий; связь между географическим положением, природными условиями, ресурсами и хозяйством отдельных регион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 xml:space="preserve">примеры адаптации человека к условиям окружающей среды, её влияния на формирование культуры народов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eo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Особенности природ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ё представ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географическое положение объектов (ФГП, ЭГП), параметры социально- экономических объектов и явлений по различным источникам информ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7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russia-city.ru/strana-v-proshly...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Хозяйств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гиона, его природный и хозяйственны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в разных источниках и анализировать информацию, необходимую для изучения географических объектов и явлений разных территорий, их обеспеченности природными и человеческими ресурсами, хозяйственного потенциала, экологических проб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b/>
                <w:sz w:val="22"/>
                <w:szCs w:val="22"/>
              </w:rPr>
              <w:t>примеры использования и охраны природных ресурсов; районов разной специализации, центров производства важнейших видов проду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влияние ГП на особенности природы, населения и хозяйства, особенности размещения отраслей хозяйства, специализацию района, различия в уровнях социально- экономического развития, причины изменения хозяйственных и природных комплекс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8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russia-city.ru/strana-v-proshly...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Заключительный урок по теме «Районы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 (показывать):</w:t>
            </w:r>
            <w:r>
              <w:rPr>
                <w:sz w:val="22"/>
                <w:szCs w:val="22"/>
              </w:rPr>
              <w:t xml:space="preserve"> экономические районы России;  основные виды природных ресурсов, важнейшие природно-хозяйственные объекты, в том числе центры промышленные, научно-информационные, финансовые, торговые, рекреационные, культурно- исторические; районы, подверженные воздействию стихийных природных явлений, экологически неблагополучные районы России; особенности отдельных районов и регион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оссия в ми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оссия и мировое хозяйство</w:t>
      </w:r>
      <w:r>
        <w:rPr>
          <w:sz w:val="22"/>
          <w:szCs w:val="22"/>
        </w:rPr>
        <w:t>.  Виды внешнеэкономических связей. Роль России в мировой торговле. Состав импортной и экспортной продукции. Основные внешнеторговые партнёры. Перспективы внешней торговл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оссия в системе мировых транспортных коридоров</w:t>
      </w:r>
      <w:r>
        <w:rPr>
          <w:sz w:val="22"/>
          <w:szCs w:val="22"/>
        </w:rPr>
        <w:t>. Мировые транспортные коридоры. Россия в системе формирующихся транспортных коридоров мира. Перспективы улучшения транспортно-географического положения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900"/>
        <w:gridCol w:w="2700"/>
        <w:gridCol w:w="2880"/>
        <w:gridCol w:w="900"/>
        <w:gridCol w:w="1260"/>
        <w:gridCol w:w="959"/>
        <w:gridCol w:w="2933"/>
        <w:gridCol w:w="1080"/>
        <w:gridCol w:w="879"/>
      </w:tblGrid>
      <w:tr>
        <w:trPr>
          <w:trHeight w:val="92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ение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92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Россия в мире</w:t>
            </w:r>
            <w:r>
              <w:rPr>
                <w:b/>
                <w:sz w:val="22"/>
                <w:szCs w:val="22"/>
                <w:lang w:val="en-US"/>
              </w:rPr>
              <w:t xml:space="preserve"> (4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сия на политической карте мира. Политическое отношение России и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 (показывать):</w:t>
            </w:r>
            <w:r>
              <w:rPr>
                <w:sz w:val="22"/>
                <w:szCs w:val="22"/>
              </w:rPr>
              <w:t xml:space="preserve"> виды внешне экономических связ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  <w:r>
              <w:rPr>
                <w:sz w:val="22"/>
                <w:szCs w:val="22"/>
              </w:rPr>
              <w:t xml:space="preserve"> политические связ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9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goup32441.narod.ru/files/ogp/001_op</w:t>
              </w:r>
            </w:hyperlink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 Анализ показателей внешней торговли России с различными странами мира по статистическим дан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u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оссия и Мировое хозяйство. Отрасли специализ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ссии среди стран мира. Характеристика экономических , политических и культурных связей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b/>
                <w:sz w:val="22"/>
                <w:szCs w:val="22"/>
              </w:rPr>
              <w:t xml:space="preserve"> примеры внутригосударственных и внешних экономических связей Росси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Называть (показывать):</w:t>
            </w:r>
            <w:r>
              <w:rPr>
                <w:sz w:val="22"/>
                <w:szCs w:val="22"/>
              </w:rPr>
              <w:t xml:space="preserve"> основных торговых партнеров России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место России среди стран мира, структуру экспорта и импорта Росс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гнозировать:</w:t>
            </w:r>
            <w:r>
              <w:rPr>
                <w:sz w:val="22"/>
                <w:szCs w:val="22"/>
              </w:rPr>
              <w:t xml:space="preserve"> развитие внешней торговл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nsportal.ru/shkola/geografiya/libra...</w:t>
              </w:r>
            </w:hyperlink>
            <w:r>
              <w:rPr>
                <w:rStyle w:val="HTML"/>
                <w:sz w:val="22"/>
                <w:szCs w:val="22"/>
                <w:lang w:val="en-US"/>
              </w:rPr>
              <w:t xml:space="preserve"> </w:t>
            </w:r>
            <w:hyperlink r:id="rId52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ссия в системе мировых транспортных корид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 (показывать):</w:t>
            </w:r>
            <w:r>
              <w:rPr>
                <w:sz w:val="22"/>
                <w:szCs w:val="22"/>
              </w:rPr>
              <w:t xml:space="preserve"> транспортные коридоры Росси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екты мирового природного и культурного наследия 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ы мирового природного и культурного наследия в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  <w:r>
              <w:rPr>
                <w:sz w:val="22"/>
                <w:szCs w:val="22"/>
              </w:rPr>
              <w:t xml:space="preserve"> культурные связ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ru.wikipedia.org/wiki/Список_объект...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  <w:hyperlink r:id="rId55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. географии 9 класса «Россия: природа, население, хозяйство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 ч (2ч в недел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.</w:t>
            </w:r>
          </w:p>
        </w:tc>
      </w:tr>
      <w:tr>
        <w:trPr>
          <w:trHeight w:val="4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обенности хозя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мыш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ера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сопровожд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060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для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для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ресур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.П. Др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Саве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сия: природа, население, хозяй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 «Просвещение»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селение и хозяйство  Киров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Г.М.Алалык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Шурыги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 1997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. Навигатор, Материалы в помощь учителю. Москва «Просвещение»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Маерова мастер- класс «Уроки географии. 8-9 классы». Москва «Дрофа» 200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Баринова методическое пособие «География России. 8-9 классы». Москва «Дрофа» 20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Г.Морозова «Региональная эконом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Юнити» 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Макарцева, А.С.Кусков «Внеклассная работа по экономической и социальноц географии России» «Лицей» 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Жижина «Поурочные разработки по географии. 9 класс».Москва «Вако» 200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Лавров «География Кировской обла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 199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земли Вятск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: природа, население, эконом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Аванта+» 199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ое картографическое пособ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М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Я иду на урок географии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eo</w:t>
            </w:r>
            <w:r>
              <w:rPr>
                <w:sz w:val="22"/>
                <w:szCs w:val="22"/>
              </w:rPr>
              <w:t xml:space="preserve">.1 </w:t>
            </w:r>
            <w:r>
              <w:rPr>
                <w:sz w:val="22"/>
                <w:szCs w:val="22"/>
                <w:lang w:val="en-US"/>
              </w:rPr>
              <w:t>septemb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-География: информация об особенностях строения природных ресурсов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eo</w:t>
            </w:r>
            <w:r>
              <w:rPr>
                <w:sz w:val="22"/>
                <w:szCs w:val="22"/>
              </w:rPr>
              <w:t>2000.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правочные географические карты в сочетании с космическими снимками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map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кипедия (</w:t>
            </w:r>
            <w:hyperlink r:id="rId5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География России: данные о субъектах России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eor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родная энциклопедиягородов и регионов России «Мой город»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moigo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правочник-каталог «Вся Россия»- по экономическим районам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terr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в соответствии с федеральным компонентом государственного образовательного стандарта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961"/>
        <w:gridCol w:w="939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76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знаний о природе, населении и хозяйстве. Методы получения, обработки, передачи и представления географической информации.</w:t>
            </w:r>
          </w:p>
        </w:tc>
      </w:tr>
      <w:tr>
        <w:trPr>
          <w:trHeight w:val="76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 и Кировской област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о России.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Анализ экономических карт России для определения типов территориальной структуры хозяйства. Группировка отраслей по различным показателям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ое хозяйство Кировской области. Характеристика внутренних различий районов и город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остопримечательности. Топоними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ка природных ресурсов региона и их использования.</w:t>
            </w:r>
          </w:p>
        </w:tc>
      </w:tr>
      <w:tr>
        <w:trPr>
          <w:trHeight w:val="76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Росс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о-хозяйственное районирование России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лияния особенностей природы на жизнь и хозяйственную деятельность людей. Оценка экологической ситуации в разных регионах Росси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6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в современном мире. Место России среди стран мира. Характеристика экономических, политических и культурных связей Росси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екты мирового природного и культурного наследия в Росси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economy.ru/art.php?nArtId=193" TargetMode="External"/><Relationship Id="rId3" Type="http://schemas.openxmlformats.org/officeDocument/2006/relationships/hyperlink" Target="http://hl.mailru.su/gcached?q=cache:c5JB6sbJ_DAJ:http%3A//www.m-economy.ru/art.php%253FnArtId%253D193" TargetMode="External"/><Relationship Id="rId4" Type="http://schemas.openxmlformats.org/officeDocument/2006/relationships/hyperlink" Target="http://ru.wikipedia.org/wiki/&#1055;&#1088;&#1086;&#1080;&#1079;&#1074;&#1086;&#1076;&#1089;&#1090;&#1074;&#1077;&#1085;&#1085;&#1099;&#1081;_&#1082;&#1072;&#1087;&#1080;&#1090;&#1072;&#1083;" TargetMode="External"/><Relationship Id="rId5" Type="http://schemas.openxmlformats.org/officeDocument/2006/relationships/hyperlink" Target="http://www.tek-russia.ru/" TargetMode="External"/><Relationship Id="rId6" Type="http://schemas.openxmlformats.org/officeDocument/2006/relationships/hyperlink" Target="http://hl.mailru.su/gcached?q=cache:Rn4BwB5sbS8J:http%3A//www.tek-russia.ru/" TargetMode="External"/><Relationship Id="rId7" Type="http://schemas.openxmlformats.org/officeDocument/2006/relationships/hyperlink" Target="http://www.tek-russia.ru/" TargetMode="External"/><Relationship Id="rId8" Type="http://schemas.openxmlformats.org/officeDocument/2006/relationships/hyperlink" Target="http://hl.mailru.su/gcached?q=cache:Rn4BwB5sbS8J:http%3A//www.tek-russia.ru/" TargetMode="External"/><Relationship Id="rId9" Type="http://schemas.openxmlformats.org/officeDocument/2006/relationships/hyperlink" Target="http://www.tek-russia.ru/" TargetMode="External"/><Relationship Id="rId10" Type="http://schemas.openxmlformats.org/officeDocument/2006/relationships/hyperlink" Target="http://hl.mailru.su/gcached?q=cache:Rn4BwB5sbS8J:http%3A//www.tek-russia.ru/" TargetMode="External"/><Relationship Id="rId11" Type="http://schemas.openxmlformats.org/officeDocument/2006/relationships/hyperlink" Target="http://www.tek-russia.ru/" TargetMode="External"/><Relationship Id="rId12" Type="http://schemas.openxmlformats.org/officeDocument/2006/relationships/hyperlink" Target="http://hl.mailru.su/gcached?q=cache:Rn4BwB5sbS8J:http%3A//www.tek-russia.ru/" TargetMode="External"/><Relationship Id="rId13" Type="http://schemas.openxmlformats.org/officeDocument/2006/relationships/hyperlink" Target="http://www.kirovreg.ru/econom/energy/?print=Y" TargetMode="External"/><Relationship Id="rId14" Type="http://schemas.openxmlformats.org/officeDocument/2006/relationships/hyperlink" Target="http://www.metaprom.ru/regions/kirovskaya_obl.html" TargetMode="External"/><Relationship Id="rId15" Type="http://schemas.openxmlformats.org/officeDocument/2006/relationships/hyperlink" Target="http://hl.mailru.su/gcached?q=cache:inLk4hwoGt4J:http%3A//www.metaprom.ru/regions/kirovskaya_obl.html" TargetMode="External"/><Relationship Id="rId16" Type="http://schemas.openxmlformats.org/officeDocument/2006/relationships/hyperlink" Target="http://www.metaprom.ru/regions/kirovskaya_obl.html" TargetMode="External"/><Relationship Id="rId17" Type="http://schemas.openxmlformats.org/officeDocument/2006/relationships/hyperlink" Target="http://hl.mailru.su/gcached?q=cache:inLk4hwoGt4J:http%3A//www.metaprom.ru/regions/kirovskaya_obl.html" TargetMode="External"/><Relationship Id="rId18" Type="http://schemas.openxmlformats.org/officeDocument/2006/relationships/hyperlink" Target="http://www.metaprom.ru/regions/kirovskaya_obl.html" TargetMode="External"/><Relationship Id="rId19" Type="http://schemas.openxmlformats.org/officeDocument/2006/relationships/hyperlink" Target="http://hl.mailru.su/gcached?q=cache:inLk4hwoGt4J:http%3A//www.metaprom.ru/regions/kirovskaya_obl.html" TargetMode="External"/><Relationship Id="rId20" Type="http://schemas.openxmlformats.org/officeDocument/2006/relationships/hyperlink" Target="http://www.grandars.ru/shkola/geografiya/rastenievodstvo.html" TargetMode="External"/><Relationship Id="rId21" Type="http://schemas.openxmlformats.org/officeDocument/2006/relationships/hyperlink" Target="http://www.kirovreg.ru/econom/apk/" TargetMode="External"/><Relationship Id="rId22" Type="http://schemas.openxmlformats.org/officeDocument/2006/relationships/hyperlink" Target="http://ru.wikipedia.org/wiki/&#1058;&#1088;&#1072;&#1085;&#1089;&#1087;&#1086;&#1088;&#1090;&#1085;&#1072;&#1103;_&#1089;&#1080;&#1089;&#1090;&#1077;&#1084;&#1072;_&#1056;&#1086;&#1089;&#1089;&#1080;&#1080;" TargetMode="External"/><Relationship Id="rId23" Type="http://schemas.openxmlformats.org/officeDocument/2006/relationships/hyperlink" Target="http://hl.mailru.su/gcached?q=cache:AJ_JJfm3aWMJ:http%3A//ru.wikipedia.org/wiki/%2525D0%2525A2%2525D1%252580%2525D0%2525B0%2525D0%2525BD%2525D1%252581%2525D0%2525BF%2525D0%2525BE%2525D1%252580%2525D1%252582%2525D0%2525BD%2525D0%2525B0%2525D1%25258F_%2525D1%252581%2525D0%2525B8%2525D1%252581%2525D1%252582%2525D0%2525B5%2525D0%2525BC%2525D0%2525B0_%2525D0%2525A0%2525D0%2525BE%2525D1%252581%2525D1%252581%2525D0%2525B8%2525D0%2525B8" TargetMode="External"/><Relationship Id="rId24" Type="http://schemas.openxmlformats.org/officeDocument/2006/relationships/hyperlink" Target="http://georus/" TargetMode="External"/><Relationship Id="rId25" Type="http://schemas.openxmlformats.org/officeDocument/2006/relationships/hyperlink" Target="http://terrus.ru/" TargetMode="External"/><Relationship Id="rId26" Type="http://schemas.openxmlformats.org/officeDocument/2006/relationships/hyperlink" Target="http://georus.bu.ru/" TargetMode="External"/><Relationship Id="rId27" Type="http://schemas.openxmlformats.org/officeDocument/2006/relationships/hyperlink" Target="http://terrus.ru/" TargetMode="External"/><Relationship Id="rId28" Type="http://schemas.openxmlformats.org/officeDocument/2006/relationships/hyperlink" Target="http://anthropologie.kunstkamera.ru/files/pdf/009/09_08_pulkin.pdf" TargetMode="External"/><Relationship Id="rId29" Type="http://schemas.openxmlformats.org/officeDocument/2006/relationships/hyperlink" Target="http://georus.bu.ru/" TargetMode="External"/><Relationship Id="rId30" Type="http://schemas.openxmlformats.org/officeDocument/2006/relationships/hyperlink" Target="http://terrus.ru/" TargetMode="External"/><Relationship Id="rId31" Type="http://schemas.openxmlformats.org/officeDocument/2006/relationships/hyperlink" Target="http://georus.bu.ru/" TargetMode="External"/><Relationship Id="rId32" Type="http://schemas.openxmlformats.org/officeDocument/2006/relationships/hyperlink" Target="http://terrus.ru/" TargetMode="External"/><Relationship Id="rId33" Type="http://schemas.openxmlformats.org/officeDocument/2006/relationships/hyperlink" Target="http://georus.bu.ru/" TargetMode="External"/><Relationship Id="rId34" Type="http://schemas.openxmlformats.org/officeDocument/2006/relationships/hyperlink" Target="http://terrus.ru/" TargetMode="External"/><Relationship Id="rId35" Type="http://schemas.openxmlformats.org/officeDocument/2006/relationships/hyperlink" Target="http://5ballov.qip.ru/referats/preview/80183/?referat-osobennosti-i-problemyi-razvitiya-hozyaystva-povoljya" TargetMode="External"/><Relationship Id="rId36" Type="http://schemas.openxmlformats.org/officeDocument/2006/relationships/hyperlink" Target="http://georus.bu.ru/" TargetMode="External"/><Relationship Id="rId37" Type="http://schemas.openxmlformats.org/officeDocument/2006/relationships/hyperlink" Target="http://terrus.ru/" TargetMode="External"/><Relationship Id="rId38" Type="http://schemas.openxmlformats.org/officeDocument/2006/relationships/hyperlink" Target="http://riaural.ru/narodnoe-hozyaistvo-urala.html" TargetMode="External"/><Relationship Id="rId39" Type="http://schemas.openxmlformats.org/officeDocument/2006/relationships/hyperlink" Target="http://georus.bu.ru/" TargetMode="External"/><Relationship Id="rId40" Type="http://schemas.openxmlformats.org/officeDocument/2006/relationships/hyperlink" Target="http://terrus.ru/" TargetMode="External"/><Relationship Id="rId41" Type="http://schemas.openxmlformats.org/officeDocument/2006/relationships/hyperlink" Target="http://www.bibliotekar.ru/economicheskaya-geografia/229.htm" TargetMode="External"/><Relationship Id="rId42" Type="http://schemas.openxmlformats.org/officeDocument/2006/relationships/hyperlink" Target="http://georus.bu.ru/" TargetMode="External"/><Relationship Id="rId43" Type="http://schemas.openxmlformats.org/officeDocument/2006/relationships/hyperlink" Target="http://terrus.ru/" TargetMode="External"/><Relationship Id="rId44" Type="http://schemas.openxmlformats.org/officeDocument/2006/relationships/hyperlink" Target="http://www.bibliotekar.ru/economicheskaya-geografia/229.htm" TargetMode="External"/><Relationship Id="rId45" Type="http://schemas.openxmlformats.org/officeDocument/2006/relationships/hyperlink" Target="http://georus.bu.ru/" TargetMode="External"/><Relationship Id="rId46" Type="http://schemas.openxmlformats.org/officeDocument/2006/relationships/hyperlink" Target="http://terrus.ru/" TargetMode="External"/><Relationship Id="rId47" Type="http://schemas.openxmlformats.org/officeDocument/2006/relationships/hyperlink" Target="http://www.russia-city.ru/strana-v-proshlye-gody/477-selskoe-xozyajstvo-dalnego-vostoka.html" TargetMode="External"/><Relationship Id="rId48" Type="http://schemas.openxmlformats.org/officeDocument/2006/relationships/hyperlink" Target="http://www.russia-city.ru/strana-v-proshlye-gody/477-selskoe-xozyajstvo-dalnego-vostoka.html" TargetMode="External"/><Relationship Id="rId49" Type="http://schemas.openxmlformats.org/officeDocument/2006/relationships/hyperlink" Target="http://goup32441.narod.ru/files/ogp/001_oporn_konspekt/2004/2004-10-1.html" TargetMode="External"/><Relationship Id="rId50" Type="http://schemas.openxmlformats.org/officeDocument/2006/relationships/hyperlink" Target="http://terrus.ru/" TargetMode="External"/><Relationship Id="rId51" Type="http://schemas.openxmlformats.org/officeDocument/2006/relationships/hyperlink" Target="http://nsportal.ru/shkola/geografiya/library/otrasli-mezhdunarodnoi-spetsializatsii" TargetMode="External"/><Relationship Id="rId52" Type="http://schemas.openxmlformats.org/officeDocument/2006/relationships/hyperlink" Target="http://hl.mailru.su/gcached?q=cache:pjfNSDkiwk8J:http%3A//nsportal.ru/shkola/geografiya/library/otrasli-mezhdunarodnoi-spetsializatsii" TargetMode="External"/><Relationship Id="rId53" Type="http://schemas.openxmlformats.org/officeDocument/2006/relationships/hyperlink" Target="http://terrus.ru/" TargetMode="External"/><Relationship Id="rId54" Type="http://schemas.openxmlformats.org/officeDocument/2006/relationships/hyperlink" Target="http://ru.wikipedia.org/wiki/&#1057;&#1087;&#1080;&#1089;&#1086;&#1082;_&#1086;&#1073;&#1098;&#1077;&#1082;&#1090;&#1086;&#1074;_&#1042;&#1089;&#1077;&#1084;&#1080;&#1088;&#1085;&#1086;&#1075;&#1086;_&#1085;&#1072;&#1089;&#1083;&#1077;&#1076;&#1080;&#1103;_&#1070;&#1053;&#1045;&#1057;&#1050;&#1054;_&#1074;_&#1056;&#1086;&#1089;&#1089;&#1080;&#1080;" TargetMode="External"/><Relationship Id="rId55" Type="http://schemas.openxmlformats.org/officeDocument/2006/relationships/hyperlink" Target="http://hl.mailru.su/gcached?q=cache:1g0tukXEPjgJ:http%3A//ru.wikipedia.org/wiki/%2525D0%2525A1%2525D0%2525BF%2525D0%2525B8%2525D1%252581%2525D0%2525BE%2525D0%2525BA_%2525D0%2525BE%2525D0%2525B1%2525D1%25258A%2525D0%2525B5%2525D0%2525BA%2525D1%252582%2525D0%2525BE%2525D0%2525B2_%2525D0%252592%2525D1%252581%2525D0%2525B5%2525D0%2525BC%2525D0%2525B8%2525D1%252580%2525D0%2525BD%2525D0%2525BE%2525D0%2525B3%2525D0%2525BE_%2525D0%2525BD%2525D0%2525B0%2525D1%252581%2525D0%2525BB%2525D0%2525B5%2525D0%2525B4%2525D0%2525B8%2525D1%25258F_%2525D0%2525AE%2525D0%25259D%2525D0%252595%2525D0%2525A1%2525D0%25259A%2525D0%25259E_%2525D0%2525B2_%2525D0%2525A0%2525D0%2525BE%2525D1%252581%2525D1%252581%2525D0%2525B8%2525D0%2525B8" TargetMode="External"/><Relationship Id="rId56" Type="http://schemas.openxmlformats.org/officeDocument/2006/relationships/hyperlink" Target="http://ru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20:00Z</dcterms:created>
  <dc:creator>Home</dc:creator>
  <dc:description/>
  <cp:keywords/>
  <dc:language>en-US</dc:language>
  <cp:lastModifiedBy>Busygin</cp:lastModifiedBy>
  <cp:lastPrinted>2009-09-21T06:14:00Z</cp:lastPrinted>
  <dcterms:modified xsi:type="dcterms:W3CDTF">2012-11-11T13:44:00Z</dcterms:modified>
  <cp:revision>51</cp:revision>
  <dc:subject/>
  <dc:title>Календарно-тематическое планирование курса географии 8 класса</dc:title>
</cp:coreProperties>
</file>