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вы.</w:t>
      </w:r>
    </w:p>
    <w:p>
      <w:pPr>
        <w:pStyle w:val="Normal"/>
        <w:jc w:val="center"/>
        <w:rPr/>
      </w:pPr>
      <w:r>
        <w:rPr>
          <w:b/>
        </w:rPr>
        <w:t>Кейс №1. Эрозия почв.</w:t>
      </w:r>
    </w:p>
    <w:p>
      <w:pPr>
        <w:pStyle w:val="Normal"/>
        <w:rPr/>
      </w:pPr>
      <w:r>
        <w:rPr/>
        <w:t>Россия очень хорошо обеспечена земельными ресурсами. Но большая часть земельных ресурсов занята лесами (63%), болотами, горами. На долю земель сельскохозяйственного назначения приходится лишь 13%, из них на долю самых ценных земель-пашни - лишь 7%.</w:t>
      </w:r>
    </w:p>
    <w:p>
      <w:pPr>
        <w:pStyle w:val="Normal"/>
        <w:rPr/>
      </w:pPr>
      <w:r>
        <w:rPr/>
        <w:t>Пашня очень подвержена эро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давна бедой для зeмлeдельца былa и все eщe остается эрозия почв.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Слово «эрозия» происходит от латинского «erosion», что означает «разъедать», «выгрызать». </w:t>
      </w:r>
    </w:p>
    <w:p>
      <w:pPr>
        <w:pStyle w:val="Style15"/>
        <w:rPr/>
      </w:pPr>
      <w:r>
        <w:rPr/>
        <w:t>В зависимости от факторов, обусловливающих развитие эрозии, выделяют два основных ее типа — водную и ветровую. В свою очередь, водная эрозия подразделяется на поверхностную (плоскостную) и линейную (овражную) — размыв почвы.</w:t>
        <w:br/>
        <w:t>Скорость эрозии превышает скорость естественного формирования и восстановления почвы.</w:t>
      </w:r>
    </w:p>
    <w:p>
      <w:pPr>
        <w:pStyle w:val="Style15"/>
        <w:rPr>
          <w:b/>
          <w:b/>
        </w:rPr>
      </w:pPr>
      <w:r>
        <w:rPr>
          <w:b/>
        </w:rPr>
        <w:t>Эрозия почв - разрушение ее верхних горизонтов под воздействием воды и ветр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чвенная эрозия — разрушение почв поверхностными талыми и ливневыми водами, образование смывов и размывов почвы и материнской породы, развитие оврагов. При этом у подножья склонов, на низинах, куда сносится смытый материал, образуются намывы, происходит заиливание источников, лугов, пастбищ и других угод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дная эрозия проявляется на склонах, где стекает дождевая и талая вода, не успевшая впитать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Каждую весну с таянием снегов сначала маленькие ручейки, а затем и шумные потоки устремляются по склонам в низины, смывая и унося с собой оттаявшую почву. При бурном снеготаянии в почве появляются промоины — начало процесса образования оврагов. </w:t>
        <w:br/>
        <w:t>Овраги, веером расходясь от центрального “стержня” — балки, разрушают поля, луга, перерезают дороги. Нередко длина балки достигает десятков километров, а оврагов — нескольких километров. Вовремя не остановленный овраг растет вглубь и вширь, захватывая все больше и больше плодородной земли.</w:t>
        <w:br/>
        <w:t xml:space="preserve">Эрозия является одним из наиболее опасных видов деградации почв, вызывающих ее разрушение и утрату плодородия. При освоении лесной зоны неизбежно проводилась вырубка лесов под пашню вблизи населенных пунктов что способствовало развитию эрозии. </w:t>
      </w:r>
    </w:p>
    <w:p>
      <w:pPr>
        <w:pStyle w:val="Style15"/>
        <w:rPr/>
      </w:pPr>
      <w:r>
        <w:rPr>
          <w:sz w:val="22"/>
          <w:szCs w:val="22"/>
        </w:rPr>
        <w:t xml:space="preserve">Также овраги зарождаются на </w:t>
      </w:r>
      <w:r>
        <w:rPr>
          <w:b/>
          <w:sz w:val="22"/>
          <w:szCs w:val="22"/>
        </w:rPr>
        <w:t xml:space="preserve">склоновых </w:t>
      </w:r>
      <w:r>
        <w:rPr>
          <w:sz w:val="22"/>
          <w:szCs w:val="22"/>
        </w:rPr>
        <w:t>пастбищах с сильно изреженным  в результате перевыпаса скота травостоем. Однако там, где хорошо развит травостой, даже на очень крутых склонах новые овраги, как правило, не образуются. К тому же создание хорошего растительного покрова способствует резкому повышению продуктивности всех земель.</w:t>
      </w:r>
    </w:p>
    <w:p>
      <w:pPr>
        <w:pStyle w:val="Text"/>
        <w:spacing w:lineRule="auto" w:line="312" w:before="40" w:after="40"/>
        <w:ind w:right="536" w:hanging="0"/>
        <w:rPr>
          <w:sz w:val="22"/>
          <w:szCs w:val="22"/>
        </w:rPr>
      </w:pPr>
      <w:r>
        <w:rPr>
          <w:sz w:val="22"/>
          <w:szCs w:val="22"/>
        </w:rPr>
        <w:t>Эрозионные процессы в значительной степени проявляются на почвах пашни, а также на почвах других угодий, характеризующихся разреженной травянистой растительностью. Такие почвы теряют свою устойчивость к разрушительному воздействию водных  потоков и подвергаются интенсивному смыву.</w:t>
      </w:r>
    </w:p>
    <w:p>
      <w:pPr>
        <w:pStyle w:val="Text"/>
        <w:spacing w:lineRule="auto" w:line="312" w:before="40" w:after="40"/>
        <w:ind w:right="536" w:hanging="0"/>
        <w:rPr>
          <w:sz w:val="22"/>
          <w:szCs w:val="22"/>
        </w:rPr>
      </w:pPr>
      <w:r>
        <w:rPr>
          <w:sz w:val="22"/>
          <w:szCs w:val="22"/>
        </w:rPr>
        <w:t>Водная эрозия приводит не только к потере гумуса, но и к образованию оврагов и балок.</w:t>
      </w:r>
    </w:p>
    <w:p>
      <w:pPr>
        <w:pStyle w:val="Text"/>
        <w:spacing w:lineRule="auto" w:line="312" w:before="40" w:after="40"/>
        <w:ind w:right="536" w:hanging="0"/>
        <w:rPr>
          <w:sz w:val="22"/>
          <w:szCs w:val="22"/>
        </w:rPr>
      </w:pPr>
      <w:r>
        <w:rPr>
          <w:sz w:val="22"/>
          <w:szCs w:val="22"/>
        </w:rPr>
        <w:t>Причиной снижения биопродуктивности почв сельхозугодий является уменьшение запасов гумуса. Ежегодные его потери составляют в среднем 0,62 т/га.</w:t>
      </w:r>
    </w:p>
    <w:p>
      <w:pPr>
        <w:pStyle w:val="Text"/>
        <w:spacing w:lineRule="auto" w:line="312" w:before="40" w:after="40"/>
        <w:ind w:right="536" w:hanging="0"/>
        <w:rPr>
          <w:sz w:val="22"/>
          <w:szCs w:val="22"/>
        </w:rPr>
      </w:pPr>
      <w:r>
        <w:rPr>
          <w:sz w:val="22"/>
          <w:szCs w:val="22"/>
        </w:rPr>
        <w:t>Наибольшие потери гумуса наблюдаются после распашки целены. Они достигают 30-40%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lineRule="auto" w:line="312" w:before="40" w:after="40"/>
        <w:ind w:right="536" w:hanging="0"/>
        <w:rPr>
          <w:b/>
          <w:b/>
        </w:rPr>
      </w:pPr>
      <w:r>
        <w:rPr>
          <w:b/>
        </w:rPr>
        <w:t>Ветровая эрозия.</w:t>
      </w:r>
    </w:p>
    <w:p>
      <w:pPr>
        <w:pStyle w:val="Text"/>
        <w:spacing w:lineRule="auto" w:line="312" w:before="40" w:after="40"/>
        <w:ind w:right="536" w:hanging="0"/>
        <w:rPr/>
      </w:pPr>
      <w:r>
        <w:rPr/>
        <w:t>Это разрушающее действие ветра: развевание песков, лесов, вспаханных почв; возникновение пыльных бурь; шлифовка скал, камней, строений и механизмов твердыми частицами, переносимыми силой ветра.</w:t>
      </w:r>
    </w:p>
    <w:p>
      <w:pPr>
        <w:pStyle w:val="Text"/>
        <w:spacing w:lineRule="auto" w:line="312" w:before="40" w:after="40"/>
        <w:ind w:right="536" w:hanging="0"/>
        <w:rPr>
          <w:b/>
          <w:b/>
        </w:rPr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Дефляция</w:t>
      </w:r>
      <w:r>
        <w:rPr/>
        <w:t xml:space="preserve"> — то же самое, что ветровая </w:t>
      </w:r>
      <w:hyperlink r:id="rId2">
        <w:r>
          <w:rPr>
            <w:rStyle w:val="InternetLink"/>
          </w:rPr>
          <w:t>эрозия</w:t>
        </w:r>
      </w:hyperlink>
      <w:r>
        <w:rPr/>
        <w:t>.</w:t>
      </w:r>
    </w:p>
    <w:p>
      <w:pPr>
        <w:pStyle w:val="Text"/>
        <w:spacing w:lineRule="auto" w:line="312" w:before="40" w:after="40"/>
        <w:ind w:right="536" w:hanging="0"/>
        <w:rPr/>
      </w:pPr>
      <w:r>
        <w:rPr/>
        <w:t xml:space="preserve">Ветровая эрозия или дефляция, развивается на любых типах рельефа, в том числе на равнинах, бывает повседневной (ветры малой скорости поднимают в воздух почвенные частицы и относят их на другие участки) и периодическая – пыльные бури (сильные ветры поднимающие в воздух верхний слой почвы, иногда вместе с посевами, и перенося почвенные массы на большие расстояния). Во время пыльных бурь ветер поднимает тучи пыли, почвы, песка, мчит их над широкими степными просторами, и все это оседает толстым слоем на землю и поля. Иногда наносы бывают до 2—3 м высотой. Дороги, деревья, крыши домов -все под слоем пыли. Гибнут посевы и сады. Ветер выдувает слой почвы на 16—25 см, поднимает ее на высоту 1-3 км и переносит на огромные расстояния. Не раз уже фиксировался перенос пыльных бурь с Африканского континента на Американский. В нашей стране пыльные бури наиболее часто поражают Нижнее Поволжье и Северный Кавказ. </w:t>
      </w:r>
    </w:p>
    <w:p>
      <w:pPr>
        <w:pStyle w:val="Normal"/>
        <w:rPr/>
      </w:pPr>
      <w:r>
        <w:rPr/>
        <w:t>Ветровая эрозия почв наиболее интенсивно проявляется в регионах, находящихся в пустынной, полупустынной, сухостепной и степной зонах. Эрозия является одной из главных причин деградации почв. Ежегодный вынос плодородной почвы в атмосферу вследствие ветровой эрозии составляет 0,37 т с гектара.</w:t>
      </w:r>
    </w:p>
    <w:p>
      <w:pPr>
        <w:pStyle w:val="Normal"/>
        <w:rPr/>
      </w:pPr>
      <w:r>
        <w:rPr/>
        <w:t>Отличие ветровой эрозии от водной выражается в том, что первая не связана с условиями рельефа. Если водная эрозия наблюдается при определенном уклоне, то ветровая может наблюдаться даже на совершенно выровненных площадках. При водной эрозии продукты разрушения перемещаются только сверху вниз, а при ветровой — не только по плоскости, но и вверх.</w:t>
      </w:r>
    </w:p>
    <w:p>
      <w:pPr>
        <w:pStyle w:val="Normal"/>
        <w:rPr/>
      </w:pPr>
      <w:r>
        <w:rPr/>
        <w:t xml:space="preserve">Чаще всего пыльные бури связаны с нерациональной хозяйственной деятельностью человека, а именно — массированной распашкой земель без проведения </w:t>
      </w:r>
      <w:hyperlink r:id="rId3">
        <w:r>
          <w:rPr>
            <w:rStyle w:val="InternetLink"/>
          </w:rPr>
          <w:t>почвозащитных мероприятий</w:t>
        </w:r>
      </w:hyperlink>
      <w:r>
        <w:rPr/>
        <w:t>.</w:t>
      </w:r>
    </w:p>
    <w:p>
      <w:pPr>
        <w:pStyle w:val="Text"/>
        <w:spacing w:lineRule="auto" w:line="312" w:before="40" w:after="40"/>
        <w:ind w:right="536" w:hanging="0"/>
        <w:rPr/>
      </w:pPr>
      <w:r>
        <w:rPr/>
        <w:t>Эрозия является одним из наиболее опасных видов деградации почв, вызывающих ее разрушение и утрату плодородия.</w:t>
      </w:r>
    </w:p>
    <w:p>
      <w:pPr>
        <w:pStyle w:val="Text"/>
        <w:spacing w:lineRule="auto" w:line="312" w:before="40" w:after="40"/>
        <w:ind w:right="536" w:hanging="0"/>
        <w:rPr>
          <w:lang w:val="en-US"/>
        </w:rPr>
      </w:pPr>
      <w:r>
        <w:rPr/>
        <w:t>Эрозионные процессы в значительной степени проявляются на почвах пашни, а также на почвах других угодий, характеризующихся разреженной травянистой растительностью. Такие почвы теряют свою устойчивость к разрушительному воздействию водных и ветровых потоков и подвергаются интенсивному смыву и выдуванию.</w:t>
      </w:r>
    </w:p>
    <w:p>
      <w:pPr>
        <w:pStyle w:val="Text"/>
        <w:spacing w:lineRule="auto" w:line="312" w:before="40" w:after="40"/>
        <w:ind w:right="536" w:hanging="0"/>
        <w:rPr>
          <w:lang w:val="en-US"/>
        </w:rPr>
      </w:pPr>
      <w:r>
        <w:rPr>
          <w:lang w:val="en-US"/>
        </w:rPr>
      </w:r>
    </w:p>
    <w:p>
      <w:pPr>
        <w:pStyle w:val="Text"/>
        <w:spacing w:lineRule="auto" w:line="312" w:before="40" w:after="40"/>
        <w:ind w:right="536" w:hanging="0"/>
        <w:rPr>
          <w:lang w:val="en-US"/>
        </w:rPr>
      </w:pPr>
      <w:r>
        <w:rPr>
          <w:lang w:val="en-US"/>
        </w:rPr>
      </w:r>
    </w:p>
    <w:p>
      <w:pPr>
        <w:pStyle w:val="Text"/>
        <w:spacing w:lineRule="auto" w:line="312" w:before="40" w:after="40"/>
        <w:ind w:right="53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кейсу №1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спользуя материалы кейса ответьте на вопросы.</w:t>
      </w:r>
    </w:p>
    <w:p>
      <w:pPr>
        <w:pStyle w:val="Normal"/>
        <w:rPr/>
      </w:pPr>
      <w:r>
        <w:rPr/>
        <w:t>1.Назовите проблему структуры земельного фонда.</w:t>
      </w:r>
    </w:p>
    <w:p>
      <w:pPr>
        <w:pStyle w:val="Normal"/>
        <w:rPr/>
      </w:pPr>
      <w:r>
        <w:rPr/>
        <w:t>2. Что такое эрозия почв, какие виды эрозии бывают.</w:t>
      </w:r>
    </w:p>
    <w:p>
      <w:pPr>
        <w:pStyle w:val="Normal"/>
        <w:rPr>
          <w:lang w:val="en-US"/>
        </w:rPr>
      </w:pPr>
      <w:r>
        <w:rPr>
          <w:lang w:val="en-US"/>
        </w:rPr>
        <w:t>3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эро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я эроз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оследствия эроз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зяйственной деятельности, способствующие развитию эроз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>Кейс  №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эро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я эроз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оследствия эроз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зяйственной деятельности, способствующие развитию эроз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8;&#1086;&#1079;&#1080;&#1103;_(&#1075;&#1077;&#1086;&#1083;&#1086;&#1075;&#1080;&#1103;)" TargetMode="External"/><Relationship Id="rId3" Type="http://schemas.openxmlformats.org/officeDocument/2006/relationships/hyperlink" Target="http://ru.wikipedia.org/w/index.php?title=&#1055;&#1086;&#1095;&#1074;&#1086;&#1079;&#1072;&#1097;&#1080;&#1090;&#1085;&#1099;&#1077;_&#1084;&#1077;&#1088;&#1086;&#1087;&#1088;&#1080;&#1103;&#1090;&#1080;&#1103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4:00Z</dcterms:created>
  <dc:creator>Busygin</dc:creator>
  <dc:description/>
  <cp:keywords/>
  <dc:language>en-US</dc:language>
  <cp:lastModifiedBy>Busygin</cp:lastModifiedBy>
  <cp:lastPrinted>2012-03-13T20:12:00Z</cp:lastPrinted>
  <dcterms:modified xsi:type="dcterms:W3CDTF">2014-11-03T13:13:00Z</dcterms:modified>
  <cp:revision>6</cp:revision>
  <dc:subject/>
  <dc:title>Кейс №1</dc:title>
</cp:coreProperties>
</file>