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Кейс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равнение интеграционных группировок Европы и Северной Америки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Европе́йский сою́з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Евросою́з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ЕС</w:t>
      </w:r>
      <w:r>
        <w:rPr>
          <w:sz w:val="22"/>
          <w:szCs w:val="22"/>
        </w:rPr>
        <w:t xml:space="preserve">) — </w:t>
      </w:r>
      <w:hyperlink r:id="rId2">
        <w:r>
          <w:rPr>
            <w:rStyle w:val="InternetLink"/>
            <w:sz w:val="22"/>
            <w:szCs w:val="22"/>
          </w:rPr>
          <w:t>экономическое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политическое</w:t>
        </w:r>
      </w:hyperlink>
      <w:r>
        <w:rPr>
          <w:sz w:val="22"/>
          <w:szCs w:val="22"/>
        </w:rPr>
        <w:t xml:space="preserve"> объединение 27 </w:t>
      </w:r>
      <w:hyperlink r:id="rId4">
        <w:r>
          <w:rPr>
            <w:rStyle w:val="InternetLink"/>
            <w:sz w:val="22"/>
            <w:szCs w:val="22"/>
          </w:rPr>
          <w:t>европейских</w:t>
        </w:r>
      </w:hyperlink>
      <w:r>
        <w:rPr>
          <w:sz w:val="22"/>
          <w:szCs w:val="22"/>
        </w:rPr>
        <w:t xml:space="preserve"> государств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5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целенный на </w:t>
      </w:r>
      <w:hyperlink r:id="rId5">
        <w:r>
          <w:rPr>
            <w:rStyle w:val="InternetLink"/>
            <w:sz w:val="22"/>
            <w:szCs w:val="22"/>
          </w:rPr>
          <w:t>региональную интеграцию</w:t>
        </w:r>
      </w:hyperlink>
      <w:r>
        <w:rPr>
          <w:sz w:val="22"/>
          <w:szCs w:val="22"/>
        </w:rPr>
        <w:t xml:space="preserve">, Союз был юридически закреплён </w:t>
      </w:r>
      <w:hyperlink r:id="rId6">
        <w:r>
          <w:rPr>
            <w:rStyle w:val="InternetLink"/>
            <w:sz w:val="22"/>
            <w:szCs w:val="22"/>
          </w:rPr>
          <w:t>Маастрихтским договором</w:t>
        </w:r>
      </w:hyperlink>
      <w:r>
        <w:rPr>
          <w:sz w:val="22"/>
          <w:szCs w:val="22"/>
        </w:rPr>
        <w:t xml:space="preserve"> в 1992 году (вступившим в силу 1 ноября 1993 года) на принципах </w:t>
      </w:r>
      <w:hyperlink r:id="rId7">
        <w:r>
          <w:rPr>
            <w:rStyle w:val="InternetLink"/>
            <w:sz w:val="22"/>
            <w:szCs w:val="22"/>
          </w:rPr>
          <w:t>Европейских сообществ</w:t>
        </w:r>
      </w:hyperlink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6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С пятьюстами миллионами жителей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eupopulation-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доля ЕС как целого в мировом </w:t>
      </w:r>
      <w:hyperlink r:id="rId8">
        <w:r>
          <w:rPr>
            <w:rStyle w:val="InternetLink"/>
            <w:sz w:val="22"/>
            <w:szCs w:val="22"/>
          </w:rPr>
          <w:t>валовом внутреннем продукте</w:t>
        </w:r>
      </w:hyperlink>
      <w:r>
        <w:rPr>
          <w:sz w:val="22"/>
          <w:szCs w:val="22"/>
        </w:rPr>
        <w:t xml:space="preserve"> составляла в 2009 году около 28 % (16,4 трлн $) по </w:t>
      </w:r>
      <w:hyperlink r:id="rId9">
        <w:r>
          <w:rPr>
            <w:rStyle w:val="InternetLink"/>
            <w:sz w:val="22"/>
            <w:szCs w:val="22"/>
          </w:rPr>
          <w:t>номинальному значению</w:t>
        </w:r>
      </w:hyperlink>
      <w:r>
        <w:rPr>
          <w:sz w:val="22"/>
          <w:szCs w:val="22"/>
        </w:rPr>
        <w:t xml:space="preserve"> и около 21 % (14,8 трлн $) — по </w:t>
      </w:r>
      <w:hyperlink r:id="rId10">
        <w:r>
          <w:rPr>
            <w:rStyle w:val="InternetLink"/>
            <w:sz w:val="22"/>
            <w:szCs w:val="22"/>
          </w:rPr>
          <w:t>паритету покупательной способности</w:t>
        </w:r>
      </w:hyperlink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gdp-4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yle14"/>
        <w:rPr/>
      </w:pPr>
      <w:r>
        <w:rPr>
          <w:sz w:val="22"/>
          <w:szCs w:val="22"/>
        </w:rPr>
        <w:t xml:space="preserve">С помощью стандартизированной системы законов, действующих во всех странах союза, был создан </w:t>
      </w:r>
      <w:hyperlink r:id="rId11">
        <w:r>
          <w:rPr>
            <w:rStyle w:val="InternetLink"/>
            <w:sz w:val="22"/>
            <w:szCs w:val="22"/>
          </w:rPr>
          <w:t>общий рынок</w:t>
        </w:r>
      </w:hyperlink>
      <w:r>
        <w:rPr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7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6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гарантирующий свободное движение людей, товаров, капитала и услуг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8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7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включая отмену паспортного контроля в пределах </w:t>
      </w:r>
      <w:hyperlink r:id="rId12">
        <w:r>
          <w:rPr>
            <w:rStyle w:val="InternetLink"/>
            <w:sz w:val="22"/>
            <w:szCs w:val="22"/>
          </w:rPr>
          <w:t>Шенгенской зоны</w:t>
        </w:r>
      </w:hyperlink>
      <w:r>
        <w:rPr>
          <w:sz w:val="22"/>
          <w:szCs w:val="22"/>
        </w:rPr>
        <w:t>, в которую входят как страны-члены, так и другие европейские государства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8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Союз принимает законы (</w:t>
      </w:r>
      <w:hyperlink r:id="rId13">
        <w:r>
          <w:rPr>
            <w:rStyle w:val="InternetLink"/>
            <w:sz w:val="22"/>
            <w:szCs w:val="22"/>
          </w:rPr>
          <w:t>директивы</w:t>
        </w:r>
      </w:hyperlink>
      <w:r>
        <w:rPr>
          <w:sz w:val="22"/>
          <w:szCs w:val="22"/>
        </w:rPr>
        <w:t xml:space="preserve">, законодательные акты и постановления) в сфере </w:t>
      </w:r>
      <w:hyperlink r:id="rId14">
        <w:r>
          <w:rPr>
            <w:rStyle w:val="InternetLink"/>
            <w:sz w:val="22"/>
            <w:szCs w:val="22"/>
          </w:rPr>
          <w:t>правосудия и внутренних дел</w:t>
        </w:r>
      </w:hyperlink>
      <w:r>
        <w:rPr>
          <w:sz w:val="22"/>
          <w:szCs w:val="22"/>
        </w:rPr>
        <w:t>, а также вырабатывает общую политику в области торговли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10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9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сельского хозяйства</w:t>
        </w:r>
      </w:hyperlink>
      <w:r>
        <w:rPr>
          <w:sz w:val="22"/>
          <w:szCs w:val="22"/>
        </w:rPr>
        <w:t>, рыболовства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1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0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и регионального развития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1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1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Семнадцать стран союза ввели в обращение единую валюту, </w:t>
      </w:r>
      <w:hyperlink r:id="rId16">
        <w:r>
          <w:rPr>
            <w:rStyle w:val="InternetLink"/>
            <w:sz w:val="22"/>
            <w:szCs w:val="22"/>
          </w:rPr>
          <w:t>евро</w:t>
        </w:r>
      </w:hyperlink>
      <w:r>
        <w:rPr>
          <w:sz w:val="22"/>
          <w:szCs w:val="22"/>
        </w:rPr>
        <w:t xml:space="preserve">, образовав </w:t>
      </w:r>
      <w:hyperlink r:id="rId17">
        <w:r>
          <w:rPr>
            <w:rStyle w:val="InternetLink"/>
            <w:sz w:val="22"/>
            <w:szCs w:val="22"/>
          </w:rPr>
          <w:t>еврозону</w:t>
        </w:r>
      </w:hyperlink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Будучи субъектом </w:t>
      </w:r>
      <w:hyperlink r:id="rId18">
        <w:r>
          <w:rPr>
            <w:rStyle w:val="InternetLink"/>
            <w:sz w:val="22"/>
            <w:szCs w:val="22"/>
          </w:rPr>
          <w:t>международного публичного права</w:t>
        </w:r>
      </w:hyperlink>
      <w:r>
        <w:rPr>
          <w:sz w:val="22"/>
          <w:szCs w:val="22"/>
        </w:rPr>
        <w:t xml:space="preserve">, Союз имеет полномочия на участие в международных отношениях и заключение </w:t>
      </w:r>
      <w:hyperlink r:id="rId19">
        <w:r>
          <w:rPr>
            <w:rStyle w:val="InternetLink"/>
            <w:sz w:val="22"/>
            <w:szCs w:val="22"/>
          </w:rPr>
          <w:t>международных договоров</w:t>
        </w:r>
      </w:hyperlink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1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2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Сформирована </w:t>
      </w:r>
      <w:hyperlink r:id="rId20">
        <w:r>
          <w:rPr>
            <w:rStyle w:val="InternetLink"/>
            <w:sz w:val="22"/>
            <w:szCs w:val="22"/>
          </w:rPr>
          <w:t>общая внешняя политика и политика безопасности</w:t>
        </w:r>
      </w:hyperlink>
      <w:r>
        <w:rPr>
          <w:sz w:val="22"/>
          <w:szCs w:val="22"/>
        </w:rPr>
        <w:t xml:space="preserve">, предусматривающая проведение согласованной внешней и оборонной политики. По всему миру учреждены постоянные дипломатические миссии ЕС, действуют представительства в </w:t>
      </w:r>
      <w:hyperlink r:id="rId21">
        <w:r>
          <w:rPr>
            <w:rStyle w:val="InternetLink"/>
            <w:sz w:val="22"/>
            <w:szCs w:val="22"/>
          </w:rPr>
          <w:t>Организации Объединенных Наций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ВТО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Большой восьмёрке</w:t>
        </w:r>
      </w:hyperlink>
      <w:r>
        <w:rPr>
          <w:sz w:val="22"/>
          <w:szCs w:val="22"/>
        </w:rPr>
        <w:t xml:space="preserve"> и </w:t>
      </w:r>
      <w:hyperlink r:id="rId24">
        <w:r>
          <w:rPr>
            <w:rStyle w:val="InternetLink"/>
            <w:sz w:val="22"/>
            <w:szCs w:val="22"/>
          </w:rPr>
          <w:t>Группе двадцати</w:t>
        </w:r>
      </w:hyperlink>
      <w:r>
        <w:rPr>
          <w:sz w:val="22"/>
          <w:szCs w:val="22"/>
        </w:rPr>
        <w:t xml:space="preserve">. Делегации ЕС возглавляются </w:t>
      </w:r>
      <w:hyperlink r:id="rId25">
        <w:r>
          <w:rPr>
            <w:rStyle w:val="InternetLink"/>
            <w:sz w:val="22"/>
            <w:szCs w:val="22"/>
          </w:rPr>
          <w:t>послами ЕС</w:t>
        </w:r>
      </w:hyperlink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ЕС — международное образование, сочетающее признаки </w:t>
      </w:r>
      <w:hyperlink r:id="rId26">
        <w:r>
          <w:rPr>
            <w:rStyle w:val="InternetLink"/>
            <w:sz w:val="22"/>
            <w:szCs w:val="22"/>
          </w:rPr>
          <w:t>международной организации</w:t>
        </w:r>
      </w:hyperlink>
      <w:r>
        <w:rPr>
          <w:sz w:val="22"/>
          <w:szCs w:val="22"/>
        </w:rPr>
        <w:t xml:space="preserve"> (межгосударственность) и </w:t>
      </w:r>
      <w:hyperlink r:id="rId27">
        <w:r>
          <w:rPr>
            <w:rStyle w:val="InternetLink"/>
            <w:sz w:val="22"/>
            <w:szCs w:val="22"/>
          </w:rPr>
          <w:t>государства</w:t>
        </w:r>
      </w:hyperlink>
      <w:r>
        <w:rPr>
          <w:sz w:val="22"/>
          <w:szCs w:val="22"/>
        </w:rPr>
        <w:t xml:space="preserve"> (</w:t>
      </w:r>
      <w:hyperlink r:id="rId28">
        <w:r>
          <w:rPr>
            <w:rStyle w:val="InternetLink"/>
            <w:sz w:val="22"/>
            <w:szCs w:val="22"/>
          </w:rPr>
          <w:t>надгосударственность</w:t>
        </w:r>
      </w:hyperlink>
      <w:r>
        <w:rPr>
          <w:sz w:val="22"/>
          <w:szCs w:val="22"/>
        </w:rPr>
        <w:t>),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14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3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15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14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однако формально он не является ни тем, ни другим. В определённых областях решения принимаются независимыми наднациональными институтами, а в других — осуществляются посредством переговоров между государствами-членами. Наиболее важными </w:t>
      </w:r>
      <w:hyperlink r:id="rId29">
        <w:r>
          <w:rPr>
            <w:rStyle w:val="InternetLink"/>
            <w:sz w:val="22"/>
            <w:szCs w:val="22"/>
          </w:rPr>
          <w:t>институтами ЕС</w:t>
        </w:r>
      </w:hyperlink>
      <w:r>
        <w:rPr>
          <w:sz w:val="22"/>
          <w:szCs w:val="22"/>
        </w:rPr>
        <w:t xml:space="preserve"> являются </w:t>
      </w:r>
      <w:hyperlink r:id="rId30">
        <w:r>
          <w:rPr>
            <w:rStyle w:val="InternetLink"/>
            <w:sz w:val="22"/>
            <w:szCs w:val="22"/>
          </w:rPr>
          <w:t>Европейская комиссия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sz w:val="22"/>
            <w:szCs w:val="22"/>
          </w:rPr>
          <w:t>Совет Европейского союза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Европейский совет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Суд Европейского союза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Европейская счетная палата</w:t>
        </w:r>
      </w:hyperlink>
      <w:r>
        <w:rPr>
          <w:sz w:val="22"/>
          <w:szCs w:val="22"/>
        </w:rPr>
        <w:t xml:space="preserve"> и </w:t>
      </w:r>
      <w:hyperlink r:id="rId35">
        <w:r>
          <w:rPr>
            <w:rStyle w:val="InternetLink"/>
            <w:sz w:val="22"/>
            <w:szCs w:val="22"/>
          </w:rPr>
          <w:t>Европейский центральный банк</w:t>
        </w:r>
      </w:hyperlink>
      <w:r>
        <w:rPr>
          <w:sz w:val="22"/>
          <w:szCs w:val="22"/>
        </w:rPr>
        <w:t xml:space="preserve">. </w:t>
      </w:r>
      <w:hyperlink r:id="rId36">
        <w:r>
          <w:rPr>
            <w:rStyle w:val="InternetLink"/>
            <w:sz w:val="22"/>
            <w:szCs w:val="22"/>
          </w:rPr>
          <w:t>Европейский парламент</w:t>
        </w:r>
      </w:hyperlink>
      <w:r>
        <w:rPr>
          <w:sz w:val="22"/>
          <w:szCs w:val="22"/>
        </w:rPr>
        <w:t xml:space="preserve"> избирается каждые пять лет </w:t>
      </w:r>
      <w:hyperlink r:id="rId37">
        <w:r>
          <w:rPr>
            <w:rStyle w:val="InternetLink"/>
            <w:sz w:val="22"/>
            <w:szCs w:val="22"/>
          </w:rPr>
          <w:t>гражданами ЕС</w:t>
        </w:r>
      </w:hyperlink>
      <w:r>
        <w:rPr>
          <w:sz w:val="22"/>
          <w:szCs w:val="22"/>
        </w:rPr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жду странами-участникам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общего рынка</w:t>
              </w:r>
            </w:hyperlink>
            <w:r>
              <w:rPr>
                <w:sz w:val="22"/>
                <w:szCs w:val="22"/>
              </w:rPr>
              <w:t xml:space="preserve"> (впоследствии переименованнного в единый рыно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C5%E2%F0%EE%EF%E5%E9%F1%EA%E8%E9_%F1%EE%FE%E7" \l "cite_note-internalMarket-40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35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, а также создание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таможенного союза</w:t>
              </w:r>
            </w:hyperlink>
            <w:r>
              <w:rPr>
                <w:sz w:val="22"/>
                <w:szCs w:val="22"/>
              </w:rPr>
              <w:t xml:space="preserve"> были двумя из основных целей создания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Европейского экономического сообщества</w:t>
              </w:r>
            </w:hyperlink>
            <w:r>
              <w:rPr>
                <w:sz w:val="22"/>
                <w:szCs w:val="22"/>
              </w:rPr>
              <w:t xml:space="preserve">. При этом, если таможенный союз подразумевает запрещение любых пошлин в торговых отношениях между государствами-членами и формирование общего таможенного тарифа по отношению к третьим странам, то общий рынок распространяет эти принципы и на другие препятствия конкуренции и взаимодействия экономик стран союза, гарантируя так называемые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четыре свободы</w:t>
              </w:r>
            </w:hyperlink>
            <w:r>
              <w:rPr>
                <w:sz w:val="22"/>
                <w:szCs w:val="22"/>
              </w:rPr>
              <w:t>: свободу движения товаров, свободу движения лиц, свободу движения услуг и свободу движения капитала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C5%E2%F0%EE%EF%E5%E9%F1%EA%E8%E9_%F1%EE%FE%E7" \l "cite_note-41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36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Исландия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Лихтенштейн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Норвегия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Швейцария</w:t>
              </w:r>
            </w:hyperlink>
            <w:r>
              <w:rPr>
                <w:sz w:val="22"/>
                <w:szCs w:val="22"/>
              </w:rPr>
              <w:t xml:space="preserve"> входят в общий рынок, но не в таможенный союз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C5%E2%F0%EE%EF%E5%E9%F1%EA%E8%E9_%F1%EE%FE%E7" \l "cite_note-eea-22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20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вобода движения капитала подразумевает не только возможность беспрепятственных платежей и переводов через границы, но и покупку недвижимости, акций компаний и инвестирование между странами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acquis-4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7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До принятия решения о формировании </w:t>
      </w:r>
      <w:hyperlink r:id="rId46">
        <w:r>
          <w:rPr>
            <w:rStyle w:val="InternetLink"/>
            <w:sz w:val="22"/>
            <w:szCs w:val="22"/>
          </w:rPr>
          <w:t>экономического и валютного союза</w:t>
        </w:r>
      </w:hyperlink>
      <w:r>
        <w:rPr>
          <w:sz w:val="22"/>
          <w:szCs w:val="22"/>
        </w:rPr>
        <w:t xml:space="preserve"> развитие положений о свободе капитала шло медленно. По принятию Маастрихтского договора Европейский суд начал ускоренно формировать решения в отношении ранее пренебрегаемой свободы. Свобода перемещения капитала действует также и на отношения между странами — участниками ЕС и третьими странами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acquis-4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7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Свобода движения лиц означает, что </w:t>
      </w:r>
      <w:hyperlink r:id="rId47">
        <w:r>
          <w:rPr>
            <w:rStyle w:val="InternetLink"/>
            <w:sz w:val="22"/>
            <w:szCs w:val="22"/>
          </w:rPr>
          <w:t>гражданин Евросоюза</w:t>
        </w:r>
      </w:hyperlink>
      <w:r>
        <w:rPr>
          <w:sz w:val="22"/>
          <w:szCs w:val="22"/>
        </w:rPr>
        <w:t xml:space="preserve"> может беспрепятственно перемещаться между странами союза в целях проживания (в том числе и по выходу на пенсию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acquis-4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7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>), работы и учёбы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worklaw-4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8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Обеспечение этих возможностей включает упрощение формальностей при переезде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worklaw-4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8]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sz w:val="22"/>
          <w:szCs w:val="22"/>
        </w:rPr>
        <w:t xml:space="preserve"> и взаимное признание профессиональных квалификаций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acquis-4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7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yle14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Свобода движения услуг и свобода учреждения позволяет лицам, занимающимся </w:t>
      </w:r>
      <w:hyperlink r:id="rId48">
        <w:r>
          <w:rPr>
            <w:rStyle w:val="InternetLink"/>
            <w:sz w:val="22"/>
            <w:szCs w:val="22"/>
          </w:rPr>
          <w:t>самостоятельной экономической деятельностью</w:t>
        </w:r>
      </w:hyperlink>
      <w:r>
        <w:rPr>
          <w:sz w:val="22"/>
          <w:szCs w:val="22"/>
        </w:rPr>
        <w:t xml:space="preserve">, свободно перемещаться между странами союза и заниматься этой деятельностью на постоянной или на временной основе. Несмотря на то, что услуги представляют 70 % ВВП и рабочих мест в большинстве государств-членов, законодательство в отношении этой свободы не столь развито, как в области других устанавливаемых свобод. Этот пробел был недавно восполнен принятием </w:t>
      </w:r>
      <w:hyperlink r:id="rId49">
        <w:r>
          <w:rPr>
            <w:rStyle w:val="InternetLink"/>
            <w:sz w:val="22"/>
            <w:szCs w:val="22"/>
          </w:rPr>
          <w:t>директивы об услугах на внутреннем рынке</w:t>
        </w:r>
      </w:hyperlink>
      <w:r>
        <w:rPr>
          <w:sz w:val="22"/>
          <w:szCs w:val="22"/>
        </w:rPr>
        <w:t xml:space="preserve"> с целью снятия ограничений между странами по оказанию услуг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ru.wikipedia.org/wiki/%C5%E2%F0%EE%EF%E5%E9%F1%EA%E8%E9_%F1%EE%FE%E7" \l "cite_note-44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[39]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Style14"/>
        <w:rPr>
          <w:b/>
          <w:b/>
          <w:vertAlign w:val="superscript"/>
        </w:rPr>
      </w:pPr>
      <w:r>
        <w:rPr>
          <w:b/>
          <w:vertAlign w:val="superscript"/>
        </w:rPr>
        <w:t>НАФТА</w:t>
      </w:r>
    </w:p>
    <w:p>
      <w:pPr>
        <w:pStyle w:val="Heading2"/>
        <w:rPr>
          <w:rStyle w:val="Mwheadline"/>
          <w:b/>
          <w:b/>
          <w:sz w:val="22"/>
          <w:szCs w:val="22"/>
        </w:rPr>
      </w:pPr>
      <w:r>
        <w:rPr>
          <w:b w:val="false"/>
          <w:sz w:val="22"/>
          <w:szCs w:val="22"/>
        </w:rPr>
        <w:t>Основной целью НАФТА является устранение барьеров в сфере торговли и инвестиций между США, Канадой и Мексикой. В то время как Европейский союз базируется на концепции федеральной политики с распределением власти между его органами — Советом, Комиссией, Парламентом и Судом Правосудия, с одной стороны и членами-государствами с другой, НАФТА строит интеграцию на основе конфедеративных связей между независимыми суверенными государствами. Взаимодействие в сфере торгового оборота в каждом из этих государств поддерживается автономными директивными органами в рамках, установленных НАФ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развитой интеграционной группировкой на американском континенте является Североамериканская зона свободной торговли (“North American Free Trade Area” – НАФТА), образованная в январе 1994 года США, Канадой и Мексикой. НАФТА представляет собой в настоящее время крупнейшую в мире региональную зону свободной торговли, с населением в 406 млн. человек и совокупным валовым продуктом в размере 10,3 триллиона долларов. Соглашение о Североамериканской зоне свободной торговли содержит комплекс договоренностей, распространяющихся помимо торговли на сферу услуг и инвестиций, и впервые объединяет промышленно развитые государства и развивающуюся страну.</w:t>
        <w:br/>
        <w:t>Создание зоны свободно торговли в североамериканском регионе было обусловлено рядом факторов: во-первых, географической близостью стран-участниц и элементами взаимодополняемости структур национальных экономик; во-вторых, тесными торговыми связями между ними и расширяющимся производственным кооперированием; в-третьих, растущей сетью подконтрольных предприятий американских ТНК в Канаде и Мексике и Канадских ТНК в США и, наконец, усилением позиций ЕС, Японии и новых индустриальных стран на мировом рынке.</w:t>
        <w:br/>
        <w:t>О масштабах экономической взаимосвязи США, Канады и Мексики на основе взаимной торговли и движения капитала можно судить по следующим данным. В США реализовывается около 75-80% канадского экспорта (20% ВВП Канады). Доля США в иностранных прямых инвестициях в Канаде – свыше 75% и Канады в США – 9%. В США направляется около 70% мексиканского экспорта, а оттуда поступает 65% мексиканского импорта. Доля США в общем притоке прямых иностранных инвестиций в Мексику превышает 60%. ВВП США в 14,5 раз превосходит ВВП Канады и в 19 раз – Мекс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шение о НАФТА можно считать принципиально новым этапом в процессе либерализации торговли товарами и услугами, а также инвестиций между США, Канадой и Мексикой. В отличие от Западной Европы в Северной Америке импульсы к созданию хозяйственного комплекса шли “снизу вверх” – от стремления к сотрудничеству между американскими и канадскими компаниями.</w:t>
        <w:br/>
        <w:t>В течении XX в. постепенно размывались границы между США и Канадой путем относительно свободного движения товаров, капитала, рабочей силы. Качественное изменение экономических отношений между США и Канадой произошло в 1988 г., когда на межгосударственном уровне было заключено американо-канадское соглашение о свободной торговле. Оно предусматривало взаимные обязательства двух стран ликвидировать ограничения в торговле товарами и услугами (на транспорте, в телекоммуникациях, компьютерных, финансовых системах, в области туризма), отменить ограничения на иностранную собственность в кредитно-финансовой системе Канады и канадских банков в США и ряд других положений.</w:t>
        <w:br/>
        <w:t>Одновременно в 80-е – начале 90-х годов шел процесс взаимопроникновения экономик США и Мексики. В 1992 г. Мексика подключается к американо-канадскому соглашению о свободной торговле. Интеграционные процессы в НАФТА, по замыслу его организаторов, будут идти по типу интеграции в ЕС: создание общего рынка товаров, капиталов, рабочей силы, технологий США, Канады, Мексики, в конечном итоге – сращивание процессов воспроизводства экономики государств-членов, формирование единого хозяйственного организма трех стран.</w:t>
        <w:br/>
        <w:t>По численности населения, по объему совокупного валового продукта и ряду базовых экономических показателей североамериканская интеграционная группировка сопоставима с Европейским союзом. НАФТА обладает мощным (особенно благодаря США) экономическим потенциалом, например, ежегодный объем производства товаров и услуг США, Канады и Мексики равняется 5 триллионам долларов, а их доля в мировой торговле составляет почти 20%.</w:t>
        <w:br/>
        <w:t>Структура североамериканского интеграционного комплекса имеет свои особенности по сравнению с европейской моделью интеграции.</w:t>
        <w:br/>
        <w:t>Главное отличие – асимметричность экономической зависимости США, Канады и Мексики. Взаимодействие хозяйственных структур Мексики и Канады далеко уступает по глубине и масштабам канадо-американской и мексикано-американской интегрированности. Канада и Мексика скорее являются конкурентами на американском рынке товаров и рабочей силы, соперниками по привлечению капитала и технологий американских корпораций, чем партнерами по интеграционному процессу.</w:t>
        <w:br/>
        <w:t>Другая особенность североамериканской экономической группировки заключается в том, что ее участники находятся в разных стартовых условиях. Если Канаде за последнее десятилетие удалось приблизиться по главным экономическим макропоказателям (объему ВВП на душу населения, производительности труда) к США, то Мексика, долгие годы находившаяся на положении экономически отсталого государства с большой внешней задолженностью, пока еще заметно отстает от этих стран по основным базовым показателям.</w:t>
        <w:br/>
        <w:t>Создание в 1994 г. НАФТА отражает новый подход в теории и практике интеграции. Впервые государство “третьего мира” добровольно объединилось с двумя высокоразвитыми странами. Разница в размерах ВВП на душу населения между Мексикой и США достигает 6,6 раза, а с Канадой – 4,1 раза. Столь существенный разрыв в уровнях экономического развития стран-членов затрудняет создание единого хозяйственного компл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шение о создании НАФТА содержит следующие положения, посвященные различным аспектам предпринимательской деятельности в пределах Северной Америки: доступ к рынкам; инвестиции; гарантии; услуги, права интеллектуальной собственности; государственные закупки; меры, связанные с соблюдением стандартов; временный въезд для бизнесменов; разрешение споров.</w:t>
        <w:br/>
        <w:t>Ключевыми моментами соглашения о НАФТА, подробно регламентирующего многие аспекты экономических отношений между соседними странами, являются:</w:t>
        <w:br/>
        <w:t>- отмена всех таможенных пошлин на товары, которыми торгуют между собой США, Канада и Мексика, к 2010 году;</w:t>
        <w:br/>
        <w:t>- поэтапное упразднение значительного числа нетарифных барьеров в торговле товарами и услугами;</w:t>
        <w:br/>
        <w:t>- смягчение режима для североамериканских капиталовложений в Мексике;</w:t>
        <w:br/>
        <w:t>- либерализация деятельности американских и канадских банков на финансовом рынке Мексики;</w:t>
        <w:br/>
        <w:t>- защита североамериканского рынка от экспансии азиатских и европейских компаний, пытающихся избежать американских пошлин путем реэкспорта своих товаров в США через Мексику;</w:t>
        <w:br/>
        <w:t>- создание американо-канадской арбитражной комиссии.</w:t>
        <w:br/>
        <w:t>Таким образом, соглашение о создании НАФТА предполагает, что страны участницы сохранят национальные таможенные тарифы в торговле с третьими странами, и во взаимной торговле поле переходного периода в 10 лет (в некоторых случаях – 15 лет) в этой экономической зоне будет свободное обращение товаров. Оно распространяется на товары, которые квалифицируются как произведенные в США, Канаде и Мексике. Реализация соглашения приведет к устранению всех тарифных и нетарифных барьеров в торговле. Кроме того, оно предусматривает улучшение торговли услугами, установление справедливых правил для взаимных инвестиций и осуществления государственных закупок, усиление защиты прав на интеллектуальную собственность, создание механизма урегулирования споров.</w:t>
        <w:br/>
        <w:t>Устраняя тарифы и другие протекционистские барьеры, НАФТА устанавливает ограничительные правила торговли рядом товаров и инвестиций в некоторых секторах экономики, особенно “чувствительных” к иностранной конкуренции (это относится к сельскому хозяйству, энергетике, продукции автомобильной промышленности, текстильным изделиям). Помимо этого соглашение содержит оговорки, позволяющие временно восстановить защиту для отраслей промышленности, которым нанесен ущерб импортом соответствующей продукции.</w:t>
        <w:br/>
        <w:t>В то же время НАФТА содержит некоторые исключения из режима свободных экономических отношений. Так, сохраняются право Мексики на запрет иностранной деятельности в нефтяном секторе, право Канады на защиту некоторых секторов информации, важных в культурном отношении (радиовещание, выпуск кинофильмов, пластинок, книг), право США на поддержку внутренних цен и сохранение системы закупки сельскохозяйственных товаров.</w:t>
        <w:br/>
        <w:t>В соглашении все товары разбиты на три большие группы – промышленные (без текстильных товаров), сельскохозяйственные и текстильные изделия, включая одежду. Для каждой группы разработаны графики снижения пошлин, а на ряд промышленных товаров было предусмотрено и осуществлено немедленно снятие пошлин. Пошлины на остальные товары намечено отменить в течении 5, 10 и 15 лет. Различие графиков снижения пошлин на промышленные товары (с временным интервалом в пять лет) обусловлено “чувствительностью” соответствующих отраслей промышленности к импорту конкурирующих изделий.</w:t>
        <w:br/>
        <w:t>Дифференцированные условия либерализации торговли предусмотрены и для отдельных стран – участниц соглашения. Например, мексиканские тарифы на импорт американских промышленных товаров будут устранены в течении 10 лет. При этом примерно половина мексиканских пошлин устраняется при вступлении соглашения в силу; в дальнейшем (в течении пяти лет) до 70% всех товаров из США будут ввозиться в Мексику беспошлинно. Со стороны США Мексика получает облегченный доступ к большой части североамериканского рынка; снятие пошлин в течении пяти лет распространяется почти на 90% промышленных изделий. В то же время тарифы на незначительное число изделий, “чувствительных” для американской промышленности, не будут ликвидированы практически до конца 15-летнего периода.</w:t>
        <w:br/>
        <w:t>Тарифы в торговле между Мексикой и Канадой также постепенно устраняются в течении десяти лет.</w:t>
        <w:br/>
        <w:t>Во взаимной торговле США и Канады существует договоренность не изменять графики снижения тарифов, ранее разработанные в рамках двустороннего соглашения между ними в 1989 году.</w:t>
        <w:br/>
        <w:t xml:space="preserve">Поэтапное снижение таможенных тарифов в рамках НАФТА происходит исходя из базовых ставок, действовавших на 1 июля 1991 года. В отношении правил происхождения товаров НАФТА устанавливает следующие требования: товар должен быть полностью произведен в североамериканской зоне свободной торговли или существенно преобразован в новый товар и соответственно попадать под другую тарифную позицию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193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15pt;mso-wrap-distance-left:2.25pt;mso-wrap-distance-right:0pt;mso-wrap-distance-top:0pt;mso-wrap-distance-bottom:0pt;margin-top:160.7pt;mso-position-vertical:center;mso-position-vertical-relative:text;margin-left:45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8"/>
                      </w:tblGrid>
                      <w:tr>
                        <w:trPr/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rStyle w:val="Mwheadline"/>
          <w:sz w:val="22"/>
          <w:szCs w:val="22"/>
        </w:rPr>
        <w:t>Проблемы НАФТ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апреле 1999 г. Комиссия договора о зоне свободной торговли в Северной Америке опубликовала данные о том, что США за 5 лет существования НАФТА за счет роста экспорта в страны-партнеры получили 14,8 млн новых рабочих мест, в то время как Мексика — 2,2 млн, а Канада —1,3 млн. Многие аналитики считают, что в США и Канаде исчезают высокооплачиваемые рабочие места по мере увеличения объемов импорта из менее развитых индустриальных стран, одной из которых является Мексика. Различные экологические и профсоюзные группы в США, как и многие члены американского Конгресса, продолжают опасаться перемещения деловой активности в Мексику с ее низкими трудовыми и экологическими стандартами; кроме того, поток иммигрантов из Мексики уже достигает 300 тыс. человек в год. Торговые вопросы и давление глобальной экономической взаимозависимости вызывают крупные политические дебаты: будут ли созданы новые рабочие места в США или, наоборот, они сильно сократятся, уменьшится ли заработная плата американских рабочих, вырастет ли дефицит федерального бюджета; хотя при этом процесс реализации соглашения проходит достаточно спокойно в атмосфере относительного экономического подъема. Свободная торговля считается причиной растущего неравенства экономик Канады и Мексики с экономикой США, так же как и сокращения программ социальной поддержки в этих странах, продолжающегося переложения налогового бремени с корпораций на граждан, высокого уровня безработицы, дальнейшего обнищания беднейших провинций и штатов. Однако уровень безработицы в США в 1999 г. составил 4 % по сравнению с 7,5 % в 1992 г., за пять лет с 1994 г. создано 15 млн новых рабочих мест.Расширение товарооборота между США, Канадой и Мексикой, и в частности рост импорта США из стран НАФТА, способствует росту дефицита торгового баланса США, который в 2005 г. уже превысил 720 млрд долл. Канада и Мексика занимают четвертое и пятое места среди стран, с которыми США имеют самый большой торговый дефицит (после Японии, Китая и Германи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текст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зовите черты сходства между ЕС и НАФ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зовите черты различия между ЕС и НАФТА.</w:t>
      </w:r>
    </w:p>
    <w:p>
      <w:pPr>
        <w:pStyle w:val="Normal"/>
        <w:rPr/>
      </w:pPr>
      <w:r>
        <w:rPr>
          <w:sz w:val="22"/>
          <w:szCs w:val="22"/>
        </w:rPr>
        <w:t>3. НАФТА выгодна только США. Подтвердите  это утверждение.</w:t>
      </w:r>
    </w:p>
    <w:p>
      <w:pPr>
        <w:pStyle w:val="Normal"/>
        <w:rPr/>
      </w:pPr>
      <w:r>
        <w:rPr>
          <w:sz w:val="22"/>
          <w:szCs w:val="22"/>
        </w:rPr>
        <w:t>4. НАФТА выгодна только США. Опровергните  это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2;&#1086;&#1085;&#1086;&#1084;&#1080;&#1095;&#1077;&#1089;&#1082;&#1080;&#1081;_&#1080;_&#1074;&#1072;&#1083;&#1102;&#1090;&#1085;&#1099;&#1081;_&#1089;&#1086;&#1102;&#1079;" TargetMode="External"/><Relationship Id="rId3" Type="http://schemas.openxmlformats.org/officeDocument/2006/relationships/hyperlink" Target="http://ru.wikipedia.org/wiki/&#1055;&#1086;&#1083;&#1080;&#1090;&#1080;&#1095;&#1077;&#1089;&#1082;&#1072;&#1103;_&#1080;&#1085;&#1090;&#1077;&#1075;&#1088;&#1072;&#1094;&#1080;&#1103;" TargetMode="External"/><Relationship Id="rId4" Type="http://schemas.openxmlformats.org/officeDocument/2006/relationships/hyperlink" Target="http://ru.wikipedia.org/wiki/&#1045;&#1074;&#1088;&#1086;&#1087;&#1072;" TargetMode="External"/><Relationship Id="rId5" Type="http://schemas.openxmlformats.org/officeDocument/2006/relationships/hyperlink" Target="http://ru.wikipedia.org/wiki/&#1045;&#1074;&#1088;&#1086;&#1087;&#1077;&#1081;&#1089;&#1082;&#1072;&#1103;_&#1080;&#1085;&#1090;&#1077;&#1075;&#1088;&#1072;&#1094;&#1080;&#1103;" TargetMode="External"/><Relationship Id="rId6" Type="http://schemas.openxmlformats.org/officeDocument/2006/relationships/hyperlink" Target="http://ru.wikipedia.org/wiki/&#1052;&#1072;&#1072;&#1089;&#1090;&#1088;&#1080;&#1093;&#1090;&#1089;&#1082;&#1080;&#1081;_&#1076;&#1086;&#1075;&#1086;&#1074;&#1086;&#1088;" TargetMode="External"/><Relationship Id="rId7" Type="http://schemas.openxmlformats.org/officeDocument/2006/relationships/hyperlink" Target="http://ru.wikipedia.org/wiki/&#1045;&#1074;&#1088;&#1086;&#1087;&#1077;&#1081;&#1089;&#1082;&#1080;&#1077;_&#1089;&#1086;&#1086;&#1073;&#1097;&#1077;&#1089;&#1090;&#1074;&#1072;" TargetMode="External"/><Relationship Id="rId8" Type="http://schemas.openxmlformats.org/officeDocument/2006/relationships/hyperlink" Target="http://ru.wikipedia.org/wiki/&#1042;&#1072;&#1083;&#1086;&#1074;&#1086;&#1081;_&#1074;&#1085;&#1091;&#1090;&#1088;&#1077;&#1085;&#1085;&#1080;&#1081;_&#1087;&#1088;&#1086;&#1076;&#1091;&#1082;&#1090;" TargetMode="External"/><Relationship Id="rId9" Type="http://schemas.openxmlformats.org/officeDocument/2006/relationships/hyperlink" Target="http://ru.wikipedia.org/wiki/&#1057;&#1087;&#1080;&#1089;&#1086;&#1082;_&#1089;&#1090;&#1088;&#1072;&#1085;_&#1087;&#1086;_&#1042;&#1042;&#1055;_(&#1085;&#1086;&#1084;&#1080;&#1085;&#1072;&#1083;)" TargetMode="External"/><Relationship Id="rId10" Type="http://schemas.openxmlformats.org/officeDocument/2006/relationships/hyperlink" Target="http://ru.wikipedia.org/wiki/&#1057;&#1087;&#1080;&#1089;&#1086;&#1082;_&#1089;&#1090;&#1088;&#1072;&#1085;_&#1087;&#1086;_&#1042;&#1042;&#1055;_(&#1055;&#1055;&#1057;)" TargetMode="External"/><Relationship Id="rId11" Type="http://schemas.openxmlformats.org/officeDocument/2006/relationships/hyperlink" Target="http://ru.wikipedia.org/wiki/&#1054;&#1073;&#1097;&#1080;&#1081;_&#1088;&#1099;&#1085;&#1086;&#1082;" TargetMode="External"/><Relationship Id="rId12" Type="http://schemas.openxmlformats.org/officeDocument/2006/relationships/hyperlink" Target="http://ru.wikipedia.org/wiki/&#1064;&#1077;&#1085;&#1075;&#1077;&#1085;&#1089;&#1082;&#1072;&#1103;_&#1079;&#1086;&#1085;&#1072;" TargetMode="External"/><Relationship Id="rId13" Type="http://schemas.openxmlformats.org/officeDocument/2006/relationships/hyperlink" Target="http://ru.wikipedia.org/wiki/&#1044;&#1080;&#1088;&#1077;&#1082;&#1090;&#1080;&#1074;&#1072;" TargetMode="External"/><Relationship Id="rId14" Type="http://schemas.openxmlformats.org/officeDocument/2006/relationships/hyperlink" Target="http://ru.wikipedia.org/w/index.php?title=&#1055;&#1086;&#1083;&#1080;&#1094;&#1077;&#1081;&#1089;&#1082;&#1086;&#1077;_&#1080;_&#1089;&#1091;&#1076;&#1077;&#1073;&#1085;&#1086;&#1077;_&#1089;&#1086;&#1090;&#1088;&#1091;&#1076;&#1085;&#1080;&#1095;&#1077;&#1089;&#1090;&#1074;&#1086;_&#1087;&#1086;_&#1091;&#1075;&#1086;&#1083;&#1086;&#1074;&#1085;&#1099;&#1084;_&#1076;&#1077;&#1083;&#1072;&#1084;&amp;action=edit&amp;redlink=1" TargetMode="External"/><Relationship Id="rId15" Type="http://schemas.openxmlformats.org/officeDocument/2006/relationships/hyperlink" Target="http://ru.wikipedia.org/wiki/&#1045;&#1076;&#1080;&#1085;&#1072;&#1103;_&#1089;&#1077;&#1083;&#1100;&#1089;&#1082;&#1086;&#1093;&#1086;&#1079;&#1103;&#1081;&#1089;&#1090;&#1074;&#1077;&#1085;&#1085;&#1072;&#1103;_&#1087;&#1086;&#1083;&#1080;&#1090;&#1080;&#1082;&#1072;_&#1045;&#1074;&#1088;&#1086;&#1087;&#1077;&#1081;&#1089;&#1082;&#1086;&#1075;&#1086;_&#1089;&#1086;&#1102;&#1079;&#1072;" TargetMode="External"/><Relationship Id="rId16" Type="http://schemas.openxmlformats.org/officeDocument/2006/relationships/hyperlink" Target="http://ru.wikipedia.org/wiki/&#1045;&#1074;&#1088;&#1086;" TargetMode="External"/><Relationship Id="rId17" Type="http://schemas.openxmlformats.org/officeDocument/2006/relationships/hyperlink" Target="http://ru.wikipedia.org/wiki/&#1045;&#1074;&#1088;&#1086;&#1079;&#1086;&#1085;&#1072;" TargetMode="External"/><Relationship Id="rId18" Type="http://schemas.openxmlformats.org/officeDocument/2006/relationships/hyperlink" Target="http://ru.wikipedia.org/wiki/&#1052;&#1077;&#1078;&#1076;&#1091;&#1085;&#1072;&#1088;&#1086;&#1076;&#1085;&#1086;&#1077;_&#1087;&#1088;&#1072;&#1074;&#1086;" TargetMode="External"/><Relationship Id="rId19" Type="http://schemas.openxmlformats.org/officeDocument/2006/relationships/hyperlink" Target="http://ru.wikipedia.org/wiki/&#1052;&#1077;&#1078;&#1076;&#1091;&#1085;&#1072;&#1088;&#1086;&#1076;&#1085;&#1099;&#1081;_&#1076;&#1086;&#1075;&#1086;&#1074;&#1086;&#1088;" TargetMode="External"/><Relationship Id="rId20" Type="http://schemas.openxmlformats.org/officeDocument/2006/relationships/hyperlink" Target="http://ru.wikipedia.org/wiki/&#1054;&#1073;&#1097;&#1072;&#1103;_&#1074;&#1085;&#1077;&#1096;&#1085;&#1103;&#1103;_&#1087;&#1086;&#1083;&#1080;&#1090;&#1080;&#1082;&#1072;_&#1080;_&#1087;&#1086;&#1083;&#1080;&#1090;&#1080;&#1082;&#1072;_&#1073;&#1077;&#1079;&#1086;&#1087;&#1072;&#1089;&#1085;&#1086;&#1089;&#1090;&#1080;" TargetMode="External"/><Relationship Id="rId21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" TargetMode="External"/><Relationship Id="rId22" Type="http://schemas.openxmlformats.org/officeDocument/2006/relationships/hyperlink" Target="http://ru.wikipedia.org/wiki/&#1042;&#1089;&#1077;&#1084;&#1080;&#1088;&#1085;&#1072;&#1103;_&#1090;&#1086;&#1088;&#1075;&#1086;&#1074;&#1072;&#1103;_&#1086;&#1088;&#1075;&#1072;&#1085;&#1080;&#1079;&#1072;&#1094;&#1080;&#1103;" TargetMode="External"/><Relationship Id="rId23" Type="http://schemas.openxmlformats.org/officeDocument/2006/relationships/hyperlink" Target="http://ru.wikipedia.org/wiki/&#1041;&#1086;&#1083;&#1100;&#1096;&#1072;&#1103;_&#1074;&#1086;&#1089;&#1100;&#1084;&#1105;&#1088;&#1082;&#1072;" TargetMode="External"/><Relationship Id="rId24" Type="http://schemas.openxmlformats.org/officeDocument/2006/relationships/hyperlink" Target="http://ru.wikipedia.org/wiki/&#1041;&#1086;&#1083;&#1100;&#1096;&#1072;&#1103;_&#1076;&#1074;&#1072;&#1076;&#1094;&#1072;&#1090;&#1082;&#1072;" TargetMode="External"/><Relationship Id="rId25" Type="http://schemas.openxmlformats.org/officeDocument/2006/relationships/hyperlink" Target="http://ru.wikipedia.org/w/index.php?title=&#1055;&#1086;&#1089;&#1086;&#1083;_&#1045;&#1074;&#1088;&#1086;&#1087;&#1077;&#1081;&#1089;&#1082;&#1086;&#1075;&#1086;_&#1089;&#1086;&#1102;&#1079;&#1072;&amp;action=edit&amp;redlink=1" TargetMode="External"/><Relationship Id="rId26" Type="http://schemas.openxmlformats.org/officeDocument/2006/relationships/hyperlink" Target="http://ru.wikipedia.org/wiki/&#1052;&#1077;&#1078;&#1076;&#1091;&#1085;&#1072;&#1088;&#1086;&#1076;&#1085;&#1072;&#1103;_&#1086;&#1088;&#1075;&#1072;&#1085;&#1080;&#1079;&#1072;&#1094;&#1080;&#1103;" TargetMode="External"/><Relationship Id="rId27" Type="http://schemas.openxmlformats.org/officeDocument/2006/relationships/hyperlink" Target="http://ru.wikipedia.org/wiki/&#1043;&#1086;&#1089;&#1091;&#1076;&#1072;&#1088;&#1089;&#1090;&#1074;&#1086;" TargetMode="External"/><Relationship Id="rId28" Type="http://schemas.openxmlformats.org/officeDocument/2006/relationships/hyperlink" Target="http://ru.wikipedia.org/wiki/&#1053;&#1072;&#1076;&#1075;&#1086;&#1089;&#1091;&#1076;&#1072;&#1088;&#1089;&#1090;&#1074;&#1077;&#1085;&#1085;&#1086;&#1089;&#1090;&#1100;" TargetMode="External"/><Relationship Id="rId29" Type="http://schemas.openxmlformats.org/officeDocument/2006/relationships/hyperlink" Target="http://ru.wikipedia.org/wiki/&#1048;&#1085;&#1089;&#1090;&#1080;&#1090;&#1091;&#1090;&#1099;_&#1045;&#1074;&#1088;&#1086;&#1087;&#1077;&#1081;&#1089;&#1082;&#1086;&#1075;&#1086;_&#1089;&#1086;&#1102;&#1079;&#1072;" TargetMode="External"/><Relationship Id="rId30" Type="http://schemas.openxmlformats.org/officeDocument/2006/relationships/hyperlink" Target="http://ru.wikipedia.org/wiki/&#1045;&#1074;&#1088;&#1086;&#1087;&#1077;&#1081;&#1089;&#1082;&#1072;&#1103;_&#1082;&#1086;&#1084;&#1080;&#1089;&#1089;&#1080;&#1103;" TargetMode="External"/><Relationship Id="rId31" Type="http://schemas.openxmlformats.org/officeDocument/2006/relationships/hyperlink" Target="http://ru.wikipedia.org/wiki/&#1057;&#1086;&#1074;&#1077;&#1090;_&#1045;&#1074;&#1088;&#1086;&#1087;&#1077;&#1081;&#1089;&#1082;&#1086;&#1075;&#1086;_&#1089;&#1086;&#1102;&#1079;&#1072;" TargetMode="External"/><Relationship Id="rId32" Type="http://schemas.openxmlformats.org/officeDocument/2006/relationships/hyperlink" Target="http://ru.wikipedia.org/wiki/&#1045;&#1074;&#1088;&#1086;&#1087;&#1077;&#1081;&#1089;&#1082;&#1080;&#1081;_&#1089;&#1086;&#1074;&#1077;&#1090;" TargetMode="External"/><Relationship Id="rId33" Type="http://schemas.openxmlformats.org/officeDocument/2006/relationships/hyperlink" Target="http://ru.wikipedia.org/wiki/&#1057;&#1091;&#1076;_&#1045;&#1074;&#1088;&#1086;&#1087;&#1077;&#1081;&#1089;&#1082;&#1086;&#1075;&#1086;_&#1089;&#1086;&#1102;&#1079;&#1072;" TargetMode="External"/><Relationship Id="rId34" Type="http://schemas.openxmlformats.org/officeDocument/2006/relationships/hyperlink" Target="http://ru.wikipedia.org/wiki/&#1045;&#1074;&#1088;&#1086;&#1087;&#1077;&#1081;&#1089;&#1082;&#1072;&#1103;_&#1089;&#1095;&#1077;&#1090;&#1085;&#1072;&#1103;_&#1087;&#1072;&#1083;&#1072;&#1090;&#1072;" TargetMode="External"/><Relationship Id="rId35" Type="http://schemas.openxmlformats.org/officeDocument/2006/relationships/hyperlink" Target="http://ru.wikipedia.org/wiki/&#1045;&#1074;&#1088;&#1086;&#1087;&#1077;&#1081;&#1089;&#1082;&#1080;&#1081;_&#1094;&#1077;&#1085;&#1090;&#1088;&#1072;&#1083;&#1100;&#1085;&#1099;&#1081;_&#1073;&#1072;&#1085;&#1082;" TargetMode="External"/><Relationship Id="rId36" Type="http://schemas.openxmlformats.org/officeDocument/2006/relationships/hyperlink" Target="http://ru.wikipedia.org/wiki/&#1045;&#1074;&#1088;&#1086;&#1087;&#1077;&#1081;&#1089;&#1082;&#1080;&#1081;_&#1087;&#1072;&#1088;&#1083;&#1072;&#1084;&#1077;&#1085;&#1090;" TargetMode="External"/><Relationship Id="rId37" Type="http://schemas.openxmlformats.org/officeDocument/2006/relationships/hyperlink" Target="http://ru.wikipedia.org/wiki/&#1043;&#1088;&#1072;&#1078;&#1076;&#1072;&#1085;&#1089;&#1090;&#1074;&#1086;_&#1045;&#1074;&#1088;&#1086;&#1087;&#1077;&#1081;&#1089;&#1082;&#1086;&#1075;&#1086;_&#1089;&#1086;&#1102;&#1079;&#1072;" TargetMode="External"/><Relationship Id="rId38" Type="http://schemas.openxmlformats.org/officeDocument/2006/relationships/hyperlink" Target="http://ru.wikipedia.org/wiki/&#1054;&#1073;&#1097;&#1080;&#1081;_&#1088;&#1099;&#1085;&#1086;&#1082;" TargetMode="External"/><Relationship Id="rId39" Type="http://schemas.openxmlformats.org/officeDocument/2006/relationships/hyperlink" Target="http://ru.wikipedia.org/wiki/&#1058;&#1072;&#1084;&#1086;&#1078;&#1077;&#1085;&#1085;&#1099;&#1081;_&#1089;&#1086;&#1102;&#1079;" TargetMode="External"/><Relationship Id="rId40" Type="http://schemas.openxmlformats.org/officeDocument/2006/relationships/hyperlink" Target="http://ru.wikipedia.org/wiki/&#1045;&#1074;&#1088;&#1086;&#1087;&#1077;&#1081;&#1089;&#1082;&#1086;&#1077;_&#1101;&#1082;&#1086;&#1085;&#1086;&#1084;&#1080;&#1095;&#1077;&#1089;&#1082;&#1086;&#1077;_&#1089;&#1086;&#1086;&#1073;&#1097;&#1077;&#1089;&#1090;&#1074;&#1086;" TargetMode="External"/><Relationship Id="rId41" Type="http://schemas.openxmlformats.org/officeDocument/2006/relationships/hyperlink" Target="http://ru.wikipedia.org/wiki/&#1063;&#1077;&#1090;&#1099;&#1088;&#1077;_&#1089;&#1074;&#1086;&#1073;&#1086;&#1076;&#1099;_(&#1045;&#1074;&#1088;&#1086;&#1087;&#1077;&#1081;&#1089;&#1082;&#1080;&#1081;_&#1089;&#1086;&#1102;&#1079;)" TargetMode="External"/><Relationship Id="rId42" Type="http://schemas.openxmlformats.org/officeDocument/2006/relationships/hyperlink" Target="http://ru.wikipedia.org/wiki/&#1048;&#1089;&#1083;&#1072;&#1085;&#1076;&#1080;&#1103;" TargetMode="External"/><Relationship Id="rId43" Type="http://schemas.openxmlformats.org/officeDocument/2006/relationships/hyperlink" Target="http://ru.wikipedia.org/wiki/&#1051;&#1080;&#1093;&#1090;&#1077;&#1085;&#1096;&#1090;&#1077;&#1081;&#1085;" TargetMode="External"/><Relationship Id="rId44" Type="http://schemas.openxmlformats.org/officeDocument/2006/relationships/hyperlink" Target="http://ru.wikipedia.org/wiki/&#1053;&#1086;&#1088;&#1074;&#1077;&#1075;&#1080;&#1103;" TargetMode="External"/><Relationship Id="rId45" Type="http://schemas.openxmlformats.org/officeDocument/2006/relationships/hyperlink" Target="http://ru.wikipedia.org/wiki/&#1064;&#1074;&#1077;&#1081;&#1094;&#1072;&#1088;&#1080;&#1103;" TargetMode="External"/><Relationship Id="rId46" Type="http://schemas.openxmlformats.org/officeDocument/2006/relationships/hyperlink" Target="http://ru.wikipedia.org/wiki/&#1069;&#1082;&#1086;&#1085;&#1086;&#1084;&#1080;&#1095;&#1077;&#1089;&#1082;&#1080;&#1081;_&#1080;_&#1074;&#1072;&#1083;&#1102;&#1090;&#1085;&#1099;&#1081;_&#1089;&#1086;&#1102;&#1079;" TargetMode="External"/><Relationship Id="rId47" Type="http://schemas.openxmlformats.org/officeDocument/2006/relationships/hyperlink" Target="http://ru.wikipedia.org/wiki/&#1043;&#1088;&#1072;&#1078;&#1076;&#1072;&#1085;&#1089;&#1090;&#1074;&#1086;_&#1045;&#1074;&#1088;&#1086;&#1087;&#1077;&#1081;&#1089;&#1082;&#1086;&#1075;&#1086;_&#1089;&#1086;&#1102;&#1079;&#1072;" TargetMode="External"/><Relationship Id="rId48" Type="http://schemas.openxmlformats.org/officeDocument/2006/relationships/hyperlink" Target="http://ru.wikipedia.org/wiki/&#1057;&#1072;&#1084;&#1086;&#1079;&#1072;&#1085;&#1103;&#1090;&#1086;&#1089;&#1090;&#1100;" TargetMode="External"/><Relationship Id="rId49" Type="http://schemas.openxmlformats.org/officeDocument/2006/relationships/hyperlink" Target="http://ru.wikipedia.org/w/index.php?title=&#1044;&#1080;&#1088;&#1077;&#1082;&#1090;&#1080;&#1074;&#1072;_&#1086;&#1073;_&#1091;&#1089;&#1083;&#1091;&#1075;&#1072;&#1093;_&#1085;&#1072;_&#1074;&#1085;&#1091;&#1090;&#1088;&#1077;&#1085;&#1085;&#1077;&#1084;_&#1088;&#1099;&#1085;&#1082;&#1077;&amp;action=edit&amp;redlink=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1:00Z</dcterms:created>
  <dc:creator>Busygin</dc:creator>
  <dc:description/>
  <cp:keywords/>
  <dc:language>en-US</dc:language>
  <cp:lastModifiedBy>Busygin</cp:lastModifiedBy>
  <cp:lastPrinted>2013-02-14T21:49:00Z</cp:lastPrinted>
  <dcterms:modified xsi:type="dcterms:W3CDTF">2014-11-03T12:57:00Z</dcterms:modified>
  <cp:revision>4</cp:revision>
  <dc:subject/>
  <dc:title>Европе́йский сою́з (Евросою́з, ЕС) — экономическое и политическое объединение 27 европейских государств</dc:title>
</cp:coreProperties>
</file>