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iCs/>
        </w:rPr>
      </w:pPr>
      <w:r>
        <w:rPr>
          <w:b/>
          <w:iCs/>
        </w:rPr>
        <w:t>Кейс. 6 класс.</w:t>
      </w:r>
    </w:p>
    <w:p>
      <w:pPr>
        <w:pStyle w:val="Style13"/>
        <w:jc w:val="center"/>
        <w:rPr>
          <w:b/>
          <w:b/>
          <w:iCs/>
        </w:rPr>
      </w:pPr>
      <w:r>
        <w:rPr>
          <w:b/>
          <w:iCs/>
        </w:rPr>
        <w:t>Горные и равнинные реки.</w:t>
      </w:r>
    </w:p>
    <w:p>
      <w:pPr>
        <w:pStyle w:val="Style13"/>
        <w:rPr/>
      </w:pPr>
      <w:r>
        <w:rPr>
          <w:b/>
          <w:i/>
          <w:iCs/>
          <w:sz w:val="22"/>
          <w:szCs w:val="22"/>
        </w:rPr>
        <w:t>Горные реки</w:t>
      </w:r>
      <w:r>
        <w:rPr>
          <w:b/>
          <w:sz w:val="22"/>
          <w:szCs w:val="22"/>
        </w:rPr>
        <w:t>.</w:t>
      </w:r>
      <w:r>
        <w:rPr>
          <w:sz w:val="22"/>
          <w:szCs w:val="22"/>
        </w:rPr>
        <w:t xml:space="preserve"> Ширина, глубина и скорость течения горных рек непостоянны и изменяются в зависимости от количества осадков и времени года. Берега горных рек чаще всего круты, скалисты и обрывисты; ближе к долинам берега более пологи. Дно горных рек в большинстве случаев каменистое; при выходе реки из гор в долину дно становится менее каменистым, иногда в таких местах можно встретить илистое дно. В реках с каменистым дном вода всегда бывает прозрачна и дно хорошо просматривается. В местах же с илистым дном вода бывает настолько мутна, что совершенно невозможно разглядеть место, где удобно преодолеть реку. Горные реки характеризуются также и тем, что зимой и в жаркое время они становятся мелководными или совсем пересыхают, а при таянии снегов и при выпадании обильных осадков даже мелководные реки превращаются в полноводные и бурные и преодолеть их вброд часто бывает очень трудно. Летом и осенью подъем воды в горных реках зависит от количества осадков. В зависимости от обилия осадков уровень воды в течение короткого времени может подняться на 1-3 м. В период подъема уровня воды переправа через горную реку требует особой осторожности, так как скорость течения горных рек достигает 4-6 м/сек. Сила течения бывает настолько велика, что водный поток способен катить по дну реки большие валуны и массу мелких камней. Течение горной реки сопровождается сильным шумом, который слышен иногда на 2- 3 км, у самой же реки шум бывает настолько силен, что в непосредственной близости иногда нельзя услышать голос человека и даже ружейные выстрелы. Броды горных рек очень изменчивы, особенно во время обильных осадков, так как бурные потоки воды непрерывно перемещают камни на дне, поэтому там, где сегодня можно было переправиться вброд, завтра может образоваться большая глубина, которая исключит всякую переправу вброд. Зимой горные реки из-за их быстрого течения почти не замерзают, но обычно мелеют и не являются серьезным препятствием. </w:t>
      </w:r>
    </w:p>
    <w:p>
      <w:pPr>
        <w:pStyle w:val="Style13"/>
        <w:ind w:left="225" w:right="225" w:firstLine="90"/>
        <w:rPr>
          <w:sz w:val="22"/>
          <w:szCs w:val="22"/>
          <w:lang w:val="en-US"/>
        </w:rPr>
      </w:pPr>
      <w:r>
        <w:rPr>
          <w:sz w:val="22"/>
          <w:szCs w:val="22"/>
        </w:rPr>
        <w:t>В кристально чистом истоке горной реки почти нет жизни — здесь слишком мало минеральных и неорганических веществ. По мере спуска вода теплеет и замедляет течение, обогащается минеральными и органическими веществами. Ниже по течению Gcpeia реки освобождаются от снега, на них появляются низшие растения — мхи и печеночники.</w:t>
        <w:br/>
        <w:t>Чтобы выжить в бурном потоке горной реки, требуется немалая изобретательность. Например, некоторые виды пиявок присасываются к валунам, а пресноводная креветка научилась ловко скрываться в расщелинах. Личинки веснянки цепляются за камни крохотными крючочками на лапках. Несмотря на маленькие размеры, эти хищные насекомые способны напасть на молодую креветку или на личинку другого насекомого, например,</w:t>
      </w:r>
      <w:r>
        <w:fldChar w:fldCharType="begin"/>
      </w:r>
      <w:r>
        <w:rPr>
          <w:rStyle w:val="InternetLink"/>
          <w:sz w:val="22"/>
          <w:szCs w:val="22"/>
        </w:rPr>
        <w:instrText xml:space="preserve"> HYPERLINK "http://www.infotags.ru/mir18_1.htm" \l "рис"</w:instrText>
      </w:r>
      <w:r>
        <w:rPr>
          <w:rStyle w:val="InternetLink"/>
          <w:sz w:val="22"/>
          <w:szCs w:val="22"/>
        </w:rPr>
        <w:fldChar w:fldCharType="separate"/>
      </w:r>
      <w:bookmarkStart w:id="0" w:name="_поденки_(1)"/>
      <w:r>
        <w:rPr>
          <w:rStyle w:val="InternetLink"/>
          <w:sz w:val="22"/>
          <w:szCs w:val="22"/>
        </w:rPr>
        <w:t xml:space="preserve"> </w:t>
      </w:r>
      <w:r>
        <w:rPr>
          <w:rStyle w:val="InternetLink"/>
          <w:sz w:val="22"/>
          <w:szCs w:val="22"/>
        </w:rPr>
        <w:fldChar w:fldCharType="end"/>
      </w:r>
      <w:r>
        <w:rPr>
          <w:rStyle w:val="InternetLink"/>
          <w:b/>
          <w:bCs/>
          <w:i/>
          <w:iCs/>
          <w:sz w:val="22"/>
          <w:szCs w:val="22"/>
        </w:rPr>
        <w:t>поденки</w:t>
      </w:r>
      <w:r>
        <w:rPr>
          <w:rStyle w:val="InternetLink"/>
          <w:sz w:val="22"/>
          <w:szCs w:val="22"/>
        </w:rPr>
        <w:t xml:space="preserve"> (1)</w:t>
      </w:r>
      <w:bookmarkEnd w:id="0"/>
      <w:r>
        <w:rPr>
          <w:sz w:val="22"/>
          <w:szCs w:val="22"/>
        </w:rPr>
        <w:br/>
        <w:t>Личинки поденки, с листовидными жабрами по бокам тела, проводят в воде 2—3 года.</w:t>
        <w:br/>
        <w:t>Покинув воду, они обзаводятся крыльями и живут всего один лень. Веснянки тоже проводят в воле около 3-х лег, но их летучая жизнь жизнь дольше. «Выход в свет» они совершают ранней весной, отсюда и название веснянок.</w:t>
        <w:br/>
        <w:t xml:space="preserve">Чтобы противостоять бурному потоку горной речки, нужна обтекаемая форма тела и умение маневрировать в воде. </w:t>
      </w:r>
    </w:p>
    <w:p>
      <w:pPr>
        <w:pStyle w:val="Ab"/>
        <w:rPr>
          <w:sz w:val="22"/>
          <w:szCs w:val="22"/>
        </w:rPr>
      </w:pPr>
      <w:r>
        <w:rPr>
          <w:sz w:val="22"/>
          <w:szCs w:val="22"/>
        </w:rPr>
        <w:t xml:space="preserve">Быстрое течение горных рек способно нести песок и гальку, перекатывать валуны. Ударная энергия речной воды в верховьях размывает дно и берега, переносит обломки и откладывает их в низовьях, на равнинах, где скорость течения падает. Если река протекает по мягким породам, дно размывается быстро, и русло заметно углубляется. При этом формируется долина с крутыми берегами У-образного профиля. Когда скорость размыва дна замедляется, и, из-за смыва обломков со склона и подмывания берегов, дно долины расширяется, она приобретает У-образный профиль. В твердых, не склонных к разрушению породах, река пропиливает каньоны с, практически, отвесными склонами. </w:t>
      </w:r>
    </w:p>
    <w:p>
      <w:pPr>
        <w:pStyle w:val="Normal"/>
        <w:rPr/>
      </w:pPr>
      <w:r>
        <w:rPr>
          <w:sz w:val="22"/>
          <w:szCs w:val="22"/>
        </w:rPr>
        <w:t xml:space="preserve">Если текущая вода встречает на пути крупный валун или участок твердых пород, она вынуждена отклоняться в сторону от линии наибольшего уклона, и ее русло изгибается. Сила тяжести возвращает поток обратно, при этом река поворачивает, но по инерции отклоняется от оптимального пути в другую сторону. Процесс повторяется, пока вода не выйдет на наибольший уклон или не встретит новое препятствие. По мере размыва препятствий, излучины (их называют меандрами, по реке Меандр, где этот процесс был впервые описан учеными) смещаются вниз по течению. При этом, движущиеся изгибы русла расширяют дно долины (рис. 8). Вот поэтому горные реки нередко текут по широким галечным поймам, в десятки и сотни раз превышающим ширину водного потока. </w:t>
      </w:r>
    </w:p>
    <w:p>
      <w:pPr>
        <w:pStyle w:val="Style13"/>
        <w:rPr/>
      </w:pPr>
      <w:r>
        <w:rPr>
          <w:sz w:val="22"/>
          <w:szCs w:val="22"/>
        </w:rPr>
        <w:t xml:space="preserve">По своему характеру реки очень разнообразны. Их можно разделить на два главных типа: </w:t>
      </w:r>
      <w:r>
        <w:rPr>
          <w:b/>
          <w:sz w:val="22"/>
          <w:szCs w:val="22"/>
        </w:rPr>
        <w:t>реки равнинные</w:t>
      </w:r>
      <w:r>
        <w:rPr>
          <w:sz w:val="22"/>
          <w:szCs w:val="22"/>
        </w:rPr>
        <w:t xml:space="preserve"> и горные. Равнинные реки полноводные, судоходные, их течение спокойное. В своем среднем течении, с каждым новым притоком и ручейком эти реки становятся шире и многоводней. Основное питание их — это.атмосферные осадки. Человек научился использовать энергию речных вод. На реках возведены тысячи гидроэлектростанций. В нашей стране большое количество электроэнергии вырабатывают гидроэлектростанции, которые были построены на Волге, Оби, Енисее. Гидротехнические сооружения используют не только для получения дешевой электроэнергии. После постройки плотин улучшается судоходство на реке. Река выше плотины становится глубже, чем раньше. </w:t>
      </w:r>
    </w:p>
    <w:p>
      <w:pPr>
        <w:pStyle w:val="Style13"/>
        <w:ind w:left="225" w:right="225" w:firstLine="90"/>
        <w:rPr>
          <w:sz w:val="22"/>
          <w:szCs w:val="22"/>
          <w:lang w:val="en-US"/>
        </w:rPr>
      </w:pPr>
      <w:r>
        <w:rPr>
          <w:sz w:val="22"/>
          <w:szCs w:val="22"/>
        </w:rPr>
        <w:t>На направление и характер течения рек влияет рельеф местности. Реки по равнинной местности текут медленно. Объясняется это тем, что истоки равнинных рек находятся на небольшой высоте, а местность, по которой они текут, имеет малый уклон. Долины равнинных рек широкие, склоны их покатые, и относительная высота их не превышает нескольких десятков метров. Из-за спокойного течения начинают отлагаться речные наносы и формируются аккумулятивные формы: острова, мели, пляжи, косы. Образуются меандры и старицы.</w:t>
        <w:br/>
        <w:br/>
        <w:t>Меандры — повторяющиеся на большом протяжении долины реки изгибы ее русла. Они обычно возникают в долинах равнинных рек с медленным течением и с широкой поймой. Для возникновения меандров достаточно небольшого отклонения водотока по различной причине (неровность рельефа, залом, обвал берега), чтобы возникли изгибы реки и в них формировались крутые, подмываемые берега и песчаные косы на противоположных берегах. Во время паводков вода, вышедшая из берегов, иногда соединяет расположенные рядом изгибы, русло выпрямляется, а один из изгибов русла изолируется и превращается в пойменное озеро — старицу.</w:t>
      </w:r>
    </w:p>
    <w:p>
      <w:pPr>
        <w:pStyle w:val="Style13"/>
        <w:ind w:left="225" w:right="225" w:firstLine="90"/>
        <w:rPr>
          <w:sz w:val="22"/>
          <w:szCs w:val="22"/>
        </w:rPr>
      </w:pPr>
      <w:r>
        <w:rPr>
          <w:sz w:val="22"/>
          <w:szCs w:val="22"/>
        </w:rPr>
        <w:t xml:space="preserve">Реки, текущие по горной местности, несутся с большой скоростью, бурлят, пенятся. Истоки их расположены высоко в горах. Местность, по которой они текут, имеет большой уклон. Как правило, горные реки текут в узких скалистых долинах с крутыми склонами. Десятки и даже сотни тысяч лет уходят на то, чтобы река прорезала себе в горах долину. Часто русла горных рек, в отличие от равнинных, занимают все дно долины.Чаще на горных, реже на равнинных реках могут быть участки, на которых течение реки резко изменяется. Это связано с порогами. Дно речных долин, прежде всего у равнинных рек, сложено рыхлыми горными породами (речными наносами). Эти рыхлые породы сравнительно легко размываются течением. Но в некоторых местах река пересекает твердые породы, например граниты, сланцы. Они размываются горными потоками медленно и могут в виде нагромождения скал, пересекающих русло, образовывать выход твердых пород. Этот выход твердых пород в русло реки образует пороги. Пороги очень мешают судоходству, а на отдельных участках из-за их обилия суда вообще не могут пройти. Но порожистую реку можно сделать судоходной. В среднем течении Днепра путь судам преграждали пороги, которые поднимались со дна реки на несколько метров. Участок реки на протяжении 80 км был непроходим для судов. В 1932 году ниже порогов построили плотину. Вода затопила пороги, и они перестали мешать судоходству. </w:t>
      </w:r>
    </w:p>
    <w:p>
      <w:pPr>
        <w:pStyle w:val="Style13"/>
        <w:ind w:left="225" w:right="225" w:firstLine="90"/>
        <w:rPr>
          <w:b/>
          <w:b/>
          <w:sz w:val="22"/>
          <w:szCs w:val="22"/>
        </w:rPr>
      </w:pPr>
      <w:r>
        <w:rPr>
          <w:b/>
          <w:sz w:val="22"/>
          <w:szCs w:val="22"/>
        </w:rPr>
        <w:t>Вопросы к кейсу:</w:t>
      </w:r>
    </w:p>
    <w:p>
      <w:pPr>
        <w:pStyle w:val="Style13"/>
        <w:numPr>
          <w:ilvl w:val="0"/>
          <w:numId w:val="2"/>
        </w:numPr>
        <w:spacing w:before="280" w:after="0"/>
        <w:ind w:left="675" w:right="225" w:hanging="360"/>
        <w:rPr>
          <w:b/>
          <w:b/>
          <w:sz w:val="22"/>
          <w:szCs w:val="22"/>
        </w:rPr>
      </w:pPr>
      <w:r>
        <w:rPr>
          <w:b/>
          <w:sz w:val="22"/>
          <w:szCs w:val="22"/>
        </w:rPr>
        <w:t>Назовите отличия горной и равнинной реки.</w:t>
      </w:r>
    </w:p>
    <w:p>
      <w:pPr>
        <w:pStyle w:val="Style13"/>
        <w:numPr>
          <w:ilvl w:val="0"/>
          <w:numId w:val="2"/>
        </w:numPr>
        <w:spacing w:before="0" w:after="280"/>
        <w:ind w:left="675" w:right="225" w:hanging="360"/>
        <w:rPr/>
      </w:pPr>
      <w:r>
        <w:rPr>
          <w:b/>
          <w:sz w:val="22"/>
          <w:szCs w:val="22"/>
        </w:rPr>
        <w:t>Перечислите возможности хозяйственного использования горных и равнинных рек.</w:t>
      </w:r>
    </w:p>
    <w:p>
      <w:pPr>
        <w:pStyle w:val="Style13"/>
        <w:numPr>
          <w:ilvl w:val="0"/>
          <w:numId w:val="2"/>
        </w:numPr>
        <w:spacing w:before="0" w:after="280"/>
        <w:ind w:left="675" w:right="225" w:hanging="360"/>
        <w:rPr>
          <w:b/>
          <w:b/>
          <w:sz w:val="22"/>
          <w:szCs w:val="22"/>
        </w:rPr>
      </w:pPr>
      <w:r>
        <w:rPr>
          <w:b/>
          <w:sz w:val="22"/>
          <w:szCs w:val="22"/>
        </w:rPr>
        <w:t>Какие реки более опасны для человека: горные или равнинные?</w:t>
      </w:r>
    </w:p>
    <w:p>
      <w:pPr>
        <w:pStyle w:val="Style13"/>
        <w:spacing w:before="280" w:after="280"/>
        <w:ind w:left="225" w:right="225" w:firstLine="90"/>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b">
    <w:name w:val="a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8:00Z</dcterms:created>
  <dc:creator>Busygin</dc:creator>
  <dc:description/>
  <cp:keywords/>
  <dc:language>en-US</dc:language>
  <cp:lastModifiedBy>Busygin</cp:lastModifiedBy>
  <cp:lastPrinted>2013-02-18T19:50:00Z</cp:lastPrinted>
  <dcterms:modified xsi:type="dcterms:W3CDTF">2013-02-18T15:53:00Z</dcterms:modified>
  <cp:revision>1</cp:revision>
  <dc:subject/>
  <dc:title>Кейс</dc:title>
</cp:coreProperties>
</file>