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rPr>
      </w:pPr>
      <w:r>
        <w:rPr>
          <w:b/>
        </w:rPr>
        <w:t>Кейс. 9 класс.</w:t>
      </w:r>
    </w:p>
    <w:p>
      <w:pPr>
        <w:pStyle w:val="Style13"/>
        <w:jc w:val="center"/>
        <w:rPr>
          <w:b/>
          <w:b/>
        </w:rPr>
      </w:pPr>
      <w:r>
        <w:rPr>
          <w:b/>
        </w:rPr>
        <w:t>Строительство дамбы - это благо или зло?</w:t>
      </w:r>
    </w:p>
    <w:p>
      <w:pPr>
        <w:pStyle w:val="Style13"/>
        <w:rPr/>
      </w:pPr>
      <w:r>
        <w:rPr/>
        <w:t xml:space="preserve">Очень своенравна река Нева, на берегах которой раскинулся город Санкт-Петербург. Обычно она спокойная и тихая, но иногда эта река отличается коварством. Так, например, в ноябре 1978 г. вода в Неве три раза поднималась выше уровня на два метра. При подъеме воды в Неве до 3,5 м оказывалась затопленной пятая часть города, а при пятиметровом — третья часть. В 1929 г. неудержимая невская вода затопила почти половину территории северной столицы. Чаще всего эти наводнения происходили осенью, в то время, когда с Финского залива дули сильные ветры и загораживали выход речной воды в залив. В результате вода выходила из берегов и затопляла самые низкие места города. </w:t>
      </w:r>
    </w:p>
    <w:p>
      <w:pPr>
        <w:pStyle w:val="Style13"/>
        <w:rPr/>
      </w:pPr>
      <w:r>
        <w:rPr/>
        <w:t xml:space="preserve">Чтобы избежать подобных наводнений, был создан следующий проект: Финский залив пересекают дамбы общей шириной 35 м, длиной 25,4 км, а высотой над уровнем реки равной 8 м. Но прошло немного времени, и жители города ощутили вместе с положительными и отрицательные стороны вмешательства человека в «жизнь» реки. Что же произошло? Качество воды в Невской губе значительно ухудшилось. Невская губа превратилась в аккумулятор загрязнений. Невская губа принимает стоки с водосборной территории 300 тыс. кВ. км. К промышленным, коммунально- бытовым и сельскохозяйственным стокам этой огромной территории добавляются неочищенные стоки Петербургского мегалополиса. Водообмен ухудшился, и даже созданные очистные сооружения не смогли обезвредить воду. Таким образом, строительство сложных гидротехнических сооружений, таких, например, как эта дамба, дело очень сложное. Ведь очень легко можно нарушить веками складывающийся режим озера, реки, морского залива. По этой причине над подобными проектами вместе со строителями и инженерами должны работать ученые различных специальностей: биологи, гидрологи, географы и другие. Необходимо все предусмотреть, для того чтобы принести пользу человеку и одновременно не нанести ущерб природе. </w:t>
      </w:r>
    </w:p>
    <w:p>
      <w:pPr>
        <w:pStyle w:val="Style13"/>
        <w:rPr/>
      </w:pPr>
      <w:r>
        <w:rPr>
          <w:rStyle w:val="StrongEmphasis"/>
        </w:rPr>
        <w:t>Шаблон для работы</w:t>
      </w:r>
    </w:p>
    <w:p>
      <w:pPr>
        <w:pStyle w:val="Style13"/>
        <w:rPr/>
      </w:pPr>
      <w:r>
        <w:rPr>
          <w:rStyle w:val="StrongEmphasis"/>
        </w:rPr>
        <w:t>Проблема № 1: _______________________________________________________________</w:t>
      </w:r>
    </w:p>
    <w:p>
      <w:pPr>
        <w:pStyle w:val="Style13"/>
        <w:rPr/>
      </w:pPr>
      <w:r>
        <w:rPr>
          <w:rStyle w:val="StrongEmphasis"/>
        </w:rPr>
        <w:t>Проблема № 2: _______________________________________________________________</w:t>
      </w:r>
    </w:p>
    <w:p>
      <w:pPr>
        <w:pStyle w:val="Style13"/>
        <w:rPr/>
      </w:pPr>
      <w:r>
        <w:rPr>
          <w:rStyle w:val="StrongEmphasis"/>
        </w:rPr>
        <w:t>Проявления проблемы:</w:t>
      </w:r>
    </w:p>
    <w:p>
      <w:pPr>
        <w:pStyle w:val="Style13"/>
        <w:rPr/>
      </w:pPr>
      <w:r>
        <w:rPr>
          <w:rStyle w:val="StrongEmphasis"/>
        </w:rPr>
        <w:t>_________________             ________________________            ________________________</w:t>
      </w:r>
      <w:r>
        <w:rPr/>
        <w:br/>
      </w:r>
      <w:r>
        <w:rPr>
          <w:rStyle w:val="StrongEmphasis"/>
        </w:rPr>
        <w:t>_________________             ________________________            ________________________</w:t>
      </w:r>
      <w:r>
        <w:rPr/>
        <w:br/>
      </w:r>
      <w:r>
        <w:rPr>
          <w:rStyle w:val="StrongEmphasis"/>
        </w:rPr>
        <w:t>_________________             ________________________            ________________________</w:t>
      </w:r>
      <w:r>
        <w:rPr/>
        <w:br/>
      </w:r>
      <w:r>
        <w:rPr>
          <w:rStyle w:val="StrongEmphasis"/>
        </w:rPr>
        <w:t>_________________             ________________________            ________________________</w:t>
      </w:r>
    </w:p>
    <w:p>
      <w:pPr>
        <w:pStyle w:val="Style13"/>
        <w:rPr/>
      </w:pPr>
      <w:r>
        <w:rPr>
          <w:rStyle w:val="StrongEmphasis"/>
        </w:rPr>
        <w:t>Пути решения, направленные на установление причин и следствий:</w:t>
      </w:r>
    </w:p>
    <w:p>
      <w:pPr>
        <w:pStyle w:val="Style13"/>
        <w:rPr/>
      </w:pPr>
      <w:r>
        <w:rPr/>
        <w:drawing>
          <wp:inline distT="0" distB="0" distL="0" distR="0">
            <wp:extent cx="19996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1999615" cy="457835"/>
                    </a:xfrm>
                    <a:prstGeom prst="rect">
                      <a:avLst/>
                    </a:prstGeom>
                  </pic:spPr>
                </pic:pic>
              </a:graphicData>
            </a:graphic>
          </wp:inline>
        </w:drawing>
      </w:r>
      <w:r>
        <w:rPr/>
        <w:t>и д.р.</w:t>
      </w:r>
    </w:p>
    <w:p>
      <w:pPr>
        <w:pStyle w:val="Style13"/>
        <w:rPr/>
      </w:pPr>
      <w:r>
        <w:rPr/>
        <w:t>Одним из вариантов презентации итогов обсуждения может быть  опорный конспект.</w:t>
      </w:r>
    </w:p>
    <w:p>
      <w:pPr>
        <w:pStyle w:val="Heading1"/>
        <w:rPr>
          <w:sz w:val="22"/>
          <w:szCs w:val="22"/>
        </w:rPr>
      </w:pPr>
      <w:r>
        <w:rPr>
          <w:sz w:val="22"/>
          <w:szCs w:val="22"/>
        </w:rPr>
        <w:t>«Водные дворники» собрали 300 кг нефти в устье Малой Невы</w:t>
      </w:r>
    </w:p>
    <w:p>
      <w:pPr>
        <w:pStyle w:val="Style13"/>
        <w:rPr>
          <w:sz w:val="22"/>
          <w:szCs w:val="22"/>
        </w:rPr>
      </w:pPr>
      <w:r>
        <w:rPr>
          <w:sz w:val="22"/>
          <w:szCs w:val="22"/>
        </w:rPr>
        <w:t>В акватории Малой Невы в районе острова «Серный» горожане заметили нефтяное пятно и позвонили в организацию «Гринпис». Пока информация дошла до службы ГУП «ПиЛАРН», которая непосредственно занимается утилизаций экологических отходов, было упущено время, и остановить распространение нефти удалось только в устье Невы у входа в Финский залив. Специалисты собрали 300 кг нефтеводяной смеси.</w:t>
      </w:r>
    </w:p>
    <w:p>
      <w:pPr>
        <w:pStyle w:val="Style13"/>
        <w:rPr>
          <w:sz w:val="22"/>
          <w:szCs w:val="22"/>
        </w:rPr>
      </w:pPr>
      <w:r>
        <w:rPr>
          <w:sz w:val="22"/>
          <w:szCs w:val="22"/>
        </w:rPr>
        <w:t>По сообщению пресс-секретаря комитета по природопользованию, охране окружающей среды и обеспечению экологической безопасности Елены Малышевой, в акватории Малой Невы были обнаружены масштабные разливы нефти. В пятницу специалистами аварийной экологической службы ГУП «ПиЛАРН», которые занимаются уборкой отходов в акваториях, было собрано 300 кг нефтеводяной смеси, успевшей распространиться в устье реки у входа в Финский залив. В месте разлива нефти поставлены боковые заграждения. Распространение загрязнений продолжалось до вчерашнего дня, когда на воде оставалась уже тонкая пленка.</w:t>
      </w:r>
    </w:p>
    <w:p>
      <w:pPr>
        <w:pStyle w:val="Style13"/>
        <w:rPr>
          <w:sz w:val="22"/>
          <w:szCs w:val="22"/>
        </w:rPr>
      </w:pPr>
      <w:r>
        <w:rPr>
          <w:sz w:val="22"/>
          <w:szCs w:val="22"/>
        </w:rPr>
        <w:t>Контроль акватории Невы и Финского залива природоохранной службой в тот день не осуществлялся из-за нелетной погоды, связанной с атлантическими циклонами. Однако опорные пункты аварийной экологической службы расположены по всей Неве, и бригады «водных дворников» выезжают по сигналу в течение 20 минут. Чтобы нефтяное пятно не успело распространиться и попасть в воды Финского залива, сотрудники реагируют на все сообщения, полученные от граждан.</w:t>
      </w:r>
    </w:p>
    <w:p>
      <w:pPr>
        <w:pStyle w:val="Style13"/>
        <w:rPr/>
      </w:pPr>
      <w:r>
        <w:rPr>
          <w:sz w:val="22"/>
          <w:szCs w:val="22"/>
        </w:rPr>
        <w:t xml:space="preserve">В районе острова «Серный» расположено много промышленных предприятий, разливы нефти попадают в Неву через ливневые канализации после мойки машин. Бывают случаи, когда </w:t>
      </w:r>
      <w:hyperlink r:id="rId3">
        <w:r>
          <w:rPr>
            <w:rStyle w:val="InternetLink"/>
            <w:sz w:val="22"/>
            <w:szCs w:val="22"/>
          </w:rPr>
          <w:t>строители-гастарбайтеры</w:t>
        </w:r>
      </w:hyperlink>
      <w:r>
        <w:rPr>
          <w:sz w:val="22"/>
          <w:szCs w:val="22"/>
        </w:rPr>
        <w:t xml:space="preserve"> сливают в Неву остатки краски.</w:t>
      </w:r>
    </w:p>
    <w:p>
      <w:pPr>
        <w:pStyle w:val="Style13"/>
        <w:rPr>
          <w:sz w:val="22"/>
          <w:szCs w:val="22"/>
        </w:rPr>
      </w:pPr>
      <w:r>
        <w:rPr>
          <w:sz w:val="22"/>
          <w:szCs w:val="22"/>
        </w:rPr>
        <w:t xml:space="preserve">Виновники нефтяных загрязнений в Малой Неве будут названы, когда закончится расследование, которое проводится прокуратурой совместно с Росприроднадзором. Но если бы сообщение в природоохранную службу пришло раньше, сброшенные в воду нефтепродукты удалось бы ликвидировать быстрее. Поэтому граждан призывают сообщать о подобных случаях по «зеленому телефону» </w:t>
      </w:r>
    </w:p>
    <w:p>
      <w:pPr>
        <w:pStyle w:val="Heading2"/>
        <w:rPr>
          <w:sz w:val="22"/>
          <w:szCs w:val="22"/>
        </w:rPr>
      </w:pPr>
      <w:r>
        <w:rPr>
          <w:rStyle w:val="Mwheadline"/>
          <w:sz w:val="22"/>
          <w:szCs w:val="22"/>
        </w:rPr>
        <w:t>Экология</w:t>
      </w:r>
    </w:p>
    <w:p>
      <w:pPr>
        <w:pStyle w:val="Style13"/>
        <w:rPr/>
      </w:pPr>
      <w:r>
        <w:rPr>
          <w:sz w:val="22"/>
          <w:szCs w:val="22"/>
        </w:rPr>
        <w:t xml:space="preserve">Согласно оценке специалистов Нева является сильно загрязненной рекой. Среди загрязняющих веществ содержатся </w:t>
      </w:r>
      <w:hyperlink r:id="rId4">
        <w:r>
          <w:rPr>
            <w:rStyle w:val="InternetLink"/>
            <w:sz w:val="22"/>
            <w:szCs w:val="22"/>
          </w:rPr>
          <w:t>медь</w:t>
        </w:r>
      </w:hyperlink>
      <w:r>
        <w:rPr>
          <w:sz w:val="22"/>
          <w:szCs w:val="22"/>
        </w:rPr>
        <w:t xml:space="preserve">, </w:t>
      </w:r>
      <w:hyperlink r:id="rId5">
        <w:r>
          <w:rPr>
            <w:rStyle w:val="InternetLink"/>
            <w:sz w:val="22"/>
            <w:szCs w:val="22"/>
          </w:rPr>
          <w:t>цинк</w:t>
        </w:r>
      </w:hyperlink>
      <w:r>
        <w:rPr>
          <w:sz w:val="22"/>
          <w:szCs w:val="22"/>
        </w:rPr>
        <w:t xml:space="preserve">, </w:t>
      </w:r>
      <w:hyperlink r:id="rId6">
        <w:r>
          <w:rPr>
            <w:rStyle w:val="InternetLink"/>
            <w:sz w:val="22"/>
            <w:szCs w:val="22"/>
          </w:rPr>
          <w:t>марганец</w:t>
        </w:r>
      </w:hyperlink>
      <w:r>
        <w:rPr>
          <w:sz w:val="22"/>
          <w:szCs w:val="22"/>
        </w:rPr>
        <w:t xml:space="preserve">, </w:t>
      </w:r>
      <w:hyperlink r:id="rId7">
        <w:r>
          <w:rPr>
            <w:rStyle w:val="InternetLink"/>
            <w:sz w:val="22"/>
            <w:szCs w:val="22"/>
          </w:rPr>
          <w:t>нитритный азот</w:t>
        </w:r>
      </w:hyperlink>
      <w:r>
        <w:rPr>
          <w:sz w:val="22"/>
          <w:szCs w:val="22"/>
        </w:rPr>
        <w:t xml:space="preserve"> и др. Пляжи на Неве не являются пригодными для купания в связи с значительным загрязнением. Периодически происходит слив нефтепродуктов в Неву.</w:t>
      </w:r>
    </w:p>
    <w:p>
      <w:pPr>
        <w:pStyle w:val="Style13"/>
        <w:rPr>
          <w:sz w:val="22"/>
          <w:szCs w:val="22"/>
        </w:rPr>
      </w:pPr>
      <w:r>
        <w:rPr>
          <w:sz w:val="22"/>
          <w:szCs w:val="22"/>
        </w:rPr>
        <w:t xml:space="preserve">Воды Невы в Санкт-Петербурге в целом характеризуются как загрязненные (IV класс). Значение ИЗВ-98 в фоновом створе № 1 существенно выше прошлогоднего, несмотря на неизменившийся класс качества, что обусловлено значительно более высокими концентрациями летучих фенолов. </w:t>
      </w:r>
    </w:p>
    <w:p>
      <w:pPr>
        <w:pStyle w:val="Style13"/>
        <w:rPr/>
      </w:pPr>
      <w:r>
        <w:rPr>
          <w:sz w:val="22"/>
          <w:szCs w:val="22"/>
        </w:rPr>
        <w:t>Максимальная концентрация летучих фенолов в фоновом створе достигала 0,050 мг/л (50 ПДК), что квалифицируется как ЭВЗ («экстремально высокое» загрязнение), она была отмечена в сентябре. Концентрация, наблюдавшаяся здесь в январе, составила 0,036 мг/л (36 ПДК), что квалифицируется как ВЗ («высокое» загрязнение). Концентрации биогенных форм азота и фосфора в водах Невы в Санкт-Петербурге в целом были ниже, чем в предыдущем году (уменьшились значения концентраций и повторяемость превышающих норму значений, почти все средние концентрации — в пределах норм, не было зафиксировано ни одной концентрации, квалифицируемой как ЭВЗ и ВЗ. Ниже впадения Ижоры (створ № 2) и Славянки (створ № 3) в феврале были зафиксированы превысившие норму концентрации фосфора минерального (1,4 и 1,1 ПДК соответственно).</w:t>
      </w:r>
    </w:p>
    <w:p>
      <w:pPr>
        <w:pStyle w:val="Normal"/>
        <w:rPr>
          <w:sz w:val="22"/>
          <w:szCs w:val="22"/>
        </w:rPr>
      </w:pPr>
      <w:r>
        <w:rPr>
          <w:sz w:val="22"/>
          <w:szCs w:val="22"/>
        </w:rPr>
      </w:r>
    </w:p>
    <w:p>
      <w:pPr>
        <w:pStyle w:val="Heading1"/>
        <w:rPr>
          <w:sz w:val="28"/>
          <w:szCs w:val="28"/>
        </w:rPr>
      </w:pPr>
      <w:r>
        <w:rPr>
          <w:sz w:val="28"/>
          <w:szCs w:val="28"/>
        </w:rPr>
        <w:t>Наводнения в Петербурге</w:t>
      </w:r>
    </w:p>
    <w:p>
      <w:pPr>
        <w:pStyle w:val="Normal"/>
        <w:rPr/>
      </w:pPr>
      <w:r>
        <w:rPr/>
        <w:t>Санкт-Петербург, расположенный в дельте Невы, за триста лет своего существования пережил 323 наводнения (подъем воды на 1,6 м выше ординара). Могучая водная стихия влияла на формирование облика города, судьбы монархов и простых горожан. Наводнения становились темой городских преданий и отразились в художественных произведениях.</w:t>
        <w:br/>
        <w:br/>
        <w:t>На Неве никогда не бывало высоких сезонных паводков. Причиной подъема воды становились атлантические циклоны: юго-западные ветры вызывали нагонную волну из Финского залива, и она препятствовала свободному течению реки. Чаще всего наводнения наблюдались осенью — в сентябре и ноябре, крупнейшие из них случились в 1777, 1824 и 1924 годах.</w:t>
        <w:br/>
        <w:br/>
        <w:t>Первое в истории С.-Петербурга наводнение произошло 30 августа 1703 года. Вода подняласв на 2,5 м, затопила Заячий остров и смыла часть леса, заготовленного для строительства крепости. Были приняты первые меры безопасности против внезапных подъемов уровня воды: «Так как при наводнении Заячий остров покрывался водою, то при построении крепости его несколько возвысили и даже увеличили насыпкою земли», — сообщает «Летопись Петропавловской крепости 1703-1789 гг.», хранящаяся в Государственном музее истории Санкт-Петербурга.</w:t>
      </w:r>
    </w:p>
    <w:p>
      <w:pPr>
        <w:pStyle w:val="Normal"/>
        <w:rPr/>
      </w:pPr>
      <w:r>
        <w:rPr/>
      </w:r>
    </w:p>
    <w:p>
      <w:pPr>
        <w:pStyle w:val="Normal"/>
        <w:rPr/>
      </w:pPr>
      <w:r>
        <w:rPr/>
        <w:t>Особенно бедственным было для столицы наводнение 1777 года: погибло около тысячи жителей, были разрушены многие деревянные дома и лавки, повреждена строившаяся гранитная Дворцовая набережная, уничтожены фонтаны Летнего сада. 10 сентября вода поднялась на 3,21 м и залила город. Императрица Екатерина II наблюдала разгул стихии из окон Зимнего дворца и так описала наводнение: «Порыв ветра разбудил меня в пять часов. Я позвонила, и мне доложили, что вода у моего крыльца и готова залить его. Я сказала: если так, отпустите часовых с внутренних дворов, а то пожалуй они вздумают бороться с напором воды и погубят себя... Желая узнать поближе в чем дело, я пошла в Эрмитаж. Нева представляла зрелище разрушения Иерусалима. По набережной, которая еще не окончена, громоздились трехмачтовые купеческие корабли. Я сказала: Боже мой! Биржа переменила место, графу Миниху придется устроить таможню там, где был Эрмитажный театр».</w:t>
      </w:r>
    </w:p>
    <w:p>
      <w:pPr>
        <w:pStyle w:val="Normal"/>
        <w:rPr/>
      </w:pPr>
      <w:r>
        <w:rPr/>
      </w:r>
    </w:p>
    <w:p>
      <w:pPr>
        <w:pStyle w:val="Normal"/>
        <w:rPr>
          <w:lang w:val="en-US"/>
        </w:rPr>
      </w:pPr>
      <w:r>
        <w:rPr/>
        <w:t>Последнее катастрофическое наводнение произошло в Ленинграде 23 сентября 1924 года. Около полудня подул порывистый ветер, и начался быстрый подъем воды. В 13.20 из Петропавловской крепости раздались первые пять предупредительных выстрелов. Вода поднялась на 1,52 м, а к 15.00 начала заливать город. Ураганный ветер с корнями вырывал деревья, срывал крыши, валил телеграфные столбы, выбрасывал на берег баржи. Над городом пронеслось несколько смерчей — явление необычайно редкое для северных широт. С 16.30 ветер начал ослабевать, но подъем воды продолжался и достиг уровня 3,8 м выше ординара. Погас электрический свет, прервалась телеграфная и телефонная связь, остановилась работа городского водопровода. К 21.00 Нева вновь вошла в берега.</w:t>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torpiter.ru/articles/1805/" TargetMode="External"/><Relationship Id="rId4" Type="http://schemas.openxmlformats.org/officeDocument/2006/relationships/hyperlink" Target="http://cyclowiki.org/w/index.php?title=&#1052;&#1077;&#1076;&#1100;&amp;action=edit&amp;redlink=1" TargetMode="External"/><Relationship Id="rId5" Type="http://schemas.openxmlformats.org/officeDocument/2006/relationships/hyperlink" Target="http://cyclowiki.org/w/index.php?title=&#1062;&#1080;&#1085;&#1082;&amp;action=edit&amp;redlink=1" TargetMode="External"/><Relationship Id="rId6" Type="http://schemas.openxmlformats.org/officeDocument/2006/relationships/hyperlink" Target="http://cyclowiki.org/w/index.php?title=&#1052;&#1072;&#1088;&#1075;&#1072;&#1085;&#1077;&#1094;&amp;action=edit&amp;redlink=1" TargetMode="External"/><Relationship Id="rId7" Type="http://schemas.openxmlformats.org/officeDocument/2006/relationships/hyperlink" Target="http://cyclowiki.org/w/index.php?title=&#1053;&#1080;&#1090;&#1088;&#1080;&#1090;&#1085;&#1099;&#1081;_&#1072;&#1079;&#1086;&#1090;&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9:00Z</dcterms:created>
  <dc:creator>Busygin</dc:creator>
  <dc:description/>
  <cp:keywords/>
  <dc:language>en-US</dc:language>
  <cp:lastModifiedBy>Busygin</cp:lastModifiedBy>
  <dcterms:modified xsi:type="dcterms:W3CDTF">2013-02-19T16:20:00Z</dcterms:modified>
  <cp:revision>4</cp:revision>
  <dc:subject/>
  <dc:title>Кейс</dc:title>
</cp:coreProperties>
</file>