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ировское областное государственное общеобразовательное автоном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2"/>
          <w:szCs w:val="22"/>
        </w:rPr>
        <w:t>«Гимназия   г. Уржума»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А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ind w:left="8496" w:firstLine="708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эконом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 -11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фильный уровен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жум 2012</w:t>
      </w:r>
    </w:p>
    <w:p>
      <w:pPr>
        <w:pStyle w:val="Heading1"/>
        <w:spacing w:before="400" w:after="0"/>
        <w:rPr/>
      </w:pPr>
      <w:r>
        <w:rPr>
          <w:sz w:val="22"/>
          <w:szCs w:val="22"/>
        </w:rPr>
        <w:t xml:space="preserve">Пояснительная записка.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«Экономика»  на профильном  уровне изучается в 10 -11 классе по учебнику С.И.Иванова «Основы экономической теор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но Министерством образования и науки РФ Москва «Вита-Пресс» 2009 г. </w:t>
      </w:r>
    </w:p>
    <w:p>
      <w:pPr>
        <w:pStyle w:val="Normal"/>
        <w:rPr/>
      </w:pPr>
      <w:r>
        <w:rPr>
          <w:sz w:val="22"/>
          <w:szCs w:val="22"/>
        </w:rPr>
        <w:t>Рабочая программа соответствует федеральному компоненту государственного образовательного стандарта среднего (полного) общего образования (Сборник программно-методических материалов по экономике и праву. Москва, «Вита-Пресс», 2008 г).</w:t>
      </w:r>
    </w:p>
    <w:p>
      <w:pPr>
        <w:pStyle w:val="Normal"/>
        <w:rPr/>
      </w:pPr>
      <w:r>
        <w:rPr>
          <w:sz w:val="22"/>
          <w:szCs w:val="22"/>
        </w:rPr>
        <w:t>.Программа рассчитана на 136 часов (2 часа в неделю), составлена на основе программы С.И. Иванова, М.А. Скляра «Экономика: Основы экономической теории. Программа для 10-11 классов общеобразовательных учреждений (профильный уровень). Москва, «Вита-Пресс»,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уроков даны по классификации  Т.И.Шамов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профильном уровне по экономике представляет </w:t>
      </w:r>
      <w:r>
        <w:rPr>
          <w:color w:val="000000"/>
          <w:spacing w:val="2"/>
          <w:sz w:val="22"/>
          <w:szCs w:val="22"/>
        </w:rPr>
        <w:t xml:space="preserve">комплекс знаний по экономике, </w:t>
      </w:r>
      <w:r>
        <w:rPr>
          <w:color w:val="000000"/>
          <w:spacing w:val="3"/>
          <w:sz w:val="22"/>
          <w:szCs w:val="22"/>
        </w:rPr>
        <w:t>минимально необходимый современному гражданину России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микро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макроэконом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международная экономика.</w:t>
      </w:r>
    </w:p>
    <w:p>
      <w:pPr>
        <w:pStyle w:val="TextBodyIndent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color w:val="000000"/>
          <w:spacing w:val="5"/>
          <w:sz w:val="22"/>
          <w:szCs w:val="22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ния и ключевые компетентности, необходимые для будущей работы в экономической сфере.</w:t>
      </w:r>
    </w:p>
    <w:p>
      <w:pPr>
        <w:pStyle w:val="TextBodyIndent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курсами обществоведения, математики, истории, географии, права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Изучение экономики на профильном уровне среднего (полного) общего образования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воение системы знаний об</w:t>
      </w:r>
      <w:r>
        <w:rPr>
          <w:sz w:val="22"/>
          <w:szCs w:val="22"/>
        </w:rPr>
        <w:t xml:space="preserve"> экономической деятельности человека, организации/фирмы и государства, об экономике России, необходимых для дальнейшего изучения экономиче</w:t>
        <w:softHyphen/>
        <w:t>ских дисциплин в системе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8" w:before="40" w:after="0"/>
        <w:rPr/>
      </w:pPr>
      <w:r>
        <w:rPr>
          <w:rFonts w:cs="Arial"/>
          <w:b/>
          <w:bCs/>
          <w:sz w:val="22"/>
          <w:szCs w:val="22"/>
        </w:rPr>
        <w:t>овладение умениями</w:t>
      </w:r>
      <w:r>
        <w:rPr>
          <w:rFonts w:cs="Arial"/>
          <w:sz w:val="22"/>
          <w:szCs w:val="22"/>
        </w:rPr>
        <w:t xml:space="preserve">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</w:t>
      </w:r>
    </w:p>
    <w:p>
      <w:pPr>
        <w:pStyle w:val="Normal"/>
        <w:numPr>
          <w:ilvl w:val="0"/>
          <w:numId w:val="9"/>
        </w:numPr>
        <w:autoSpaceDE w:val="false"/>
        <w:spacing w:lineRule="auto" w:line="278" w:before="40" w:after="0"/>
        <w:rPr/>
      </w:pPr>
      <w:r>
        <w:rPr>
          <w:rFonts w:cs="Arial"/>
          <w:b/>
          <w:bCs/>
          <w:sz w:val="22"/>
          <w:szCs w:val="22"/>
        </w:rPr>
        <w:t>развитие</w:t>
      </w:r>
      <w:r>
        <w:rPr>
          <w:rFonts w:cs="Arial"/>
          <w:sz w:val="22"/>
          <w:szCs w:val="22"/>
        </w:rPr>
        <w:t xml:space="preserve"> 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8" w:before="20" w:after="0"/>
        <w:rPr/>
      </w:pPr>
      <w:r>
        <w:rPr>
          <w:rFonts w:cs="Arial"/>
          <w:b/>
          <w:bCs/>
          <w:sz w:val="22"/>
          <w:szCs w:val="22"/>
        </w:rPr>
        <w:t>воспитание</w:t>
      </w:r>
      <w:r>
        <w:rPr>
          <w:rFonts w:cs="Arial"/>
          <w:sz w:val="22"/>
          <w:szCs w:val="22"/>
        </w:rPr>
        <w:t xml:space="preserve"> ответственности за экономические решения; уважения к труду и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формирование готовности использовать</w:t>
      </w:r>
      <w:r>
        <w:rPr>
          <w:rFonts w:cs="Arial"/>
          <w:sz w:val="22"/>
          <w:szCs w:val="22"/>
        </w:rPr>
        <w:t xml:space="preserve"> полученные знания и умения для решения типичных экономических задач. </w:t>
      </w:r>
    </w:p>
    <w:p>
      <w:pPr>
        <w:pStyle w:val="Normal"/>
        <w:autoSpaceDE w:val="false"/>
        <w:spacing w:lineRule="auto" w:line="27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В результате изучения экономики на профильном уровне ученик должен:</w:t>
      </w:r>
    </w:p>
    <w:p>
      <w:pPr>
        <w:pStyle w:val="Normal"/>
        <w:autoSpaceDE w:val="false"/>
        <w:spacing w:lineRule="auto" w:line="27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autoSpaceDE w:val="false"/>
        <w:spacing w:lineRule="auto" w:line="2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мысл основных теоретических положений экономической науки;</w:t>
      </w:r>
    </w:p>
    <w:p>
      <w:pPr>
        <w:pStyle w:val="Normal"/>
        <w:numPr>
          <w:ilvl w:val="0"/>
          <w:numId w:val="6"/>
        </w:numPr>
        <w:autoSpaceDE w:val="false"/>
        <w:spacing w:lineRule="auto" w:line="278"/>
        <w:rPr/>
      </w:pPr>
      <w:r>
        <w:rPr>
          <w:rFonts w:cs="Arial"/>
          <w:sz w:val="22"/>
          <w:szCs w:val="22"/>
        </w:rPr>
        <w:t>основные экономические принципы функционирования семьи, фирмы, рынка и государства, а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также</w:t>
      </w:r>
      <w:r>
        <w:rPr>
          <w:rFonts w:cs="Arial"/>
          <w:sz w:val="22"/>
          <w:szCs w:val="22"/>
        </w:rPr>
        <w:t xml:space="preserve"> международных экономических отношений;</w:t>
      </w:r>
    </w:p>
    <w:p>
      <w:pPr>
        <w:pStyle w:val="Normal"/>
        <w:autoSpaceDE w:val="false"/>
        <w:spacing w:lineRule="auto" w:line="27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spacing w:lineRule="auto" w:line="278" w:before="20" w:after="0"/>
        <w:rPr/>
      </w:pPr>
      <w:r>
        <w:rPr>
          <w:rFonts w:cs="Arial"/>
          <w:b/>
          <w:bCs/>
          <w:i/>
          <w:iCs/>
          <w:sz w:val="22"/>
          <w:szCs w:val="22"/>
        </w:rPr>
        <w:t>приводить примеры:</w:t>
      </w:r>
      <w:r>
        <w:rPr>
          <w:rFonts w:cs="Arial"/>
          <w:sz w:val="22"/>
          <w:szCs w:val="22"/>
        </w:rPr>
        <w:t xml:space="preserve"> взаимодействия рынков, прямых и косвенных налогов, взаимовыгодной международной торговли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описывать:</w:t>
      </w:r>
      <w:r>
        <w:rPr>
          <w:rFonts w:cs="Arial"/>
          <w:sz w:val="22"/>
          <w:szCs w:val="22"/>
        </w:rPr>
        <w:t xml:space="preserve">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объяснять:</w:t>
      </w:r>
      <w:r>
        <w:rPr>
          <w:rFonts w:cs="Arial"/>
          <w:sz w:val="22"/>
          <w:szCs w:val="22"/>
        </w:rPr>
        <w:t xml:space="preserve"> экономические явления с помощью альтернативной стоимости; выгоды обмена; закон спроса; причины неравенства доходов; роль. минимальной оплаты труда; последствия инфля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сравнивать/различать:</w:t>
      </w:r>
      <w:r>
        <w:rPr>
          <w:rFonts w:cs="Arial"/>
          <w:sz w:val="22"/>
          <w:szCs w:val="22"/>
        </w:rPr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b/>
          <w:bCs/>
          <w:i/>
          <w:iCs/>
          <w:sz w:val="22"/>
          <w:szCs w:val="22"/>
        </w:rPr>
        <w:t>вычислять на условных примерах:</w:t>
      </w:r>
      <w:r>
        <w:rPr>
          <w:sz w:val="22"/>
          <w:szCs w:val="22"/>
        </w:rPr>
        <w:t xml:space="preserve"> величину рыночного спроса и предложения, изменение спроса/предложения в зави</w:t>
        <w:softHyphen/>
        <w:t xml:space="preserve">симости от изменения формирующих его факторов, равновесную цену и </w:t>
      </w:r>
      <w:r>
        <w:rPr>
          <w:rFonts w:cs="Arial"/>
          <w:sz w:val="22"/>
          <w:szCs w:val="22"/>
        </w:rPr>
        <w:t>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numPr>
          <w:ilvl w:val="0"/>
          <w:numId w:val="4"/>
        </w:numPr>
        <w:autoSpaceDE w:val="false"/>
        <w:spacing w:lineRule="auto" w:line="278"/>
        <w:rPr/>
      </w:pPr>
      <w:r>
        <w:rPr>
          <w:rFonts w:cs="Arial"/>
          <w:b/>
          <w:bCs/>
          <w:i/>
          <w:iCs/>
          <w:sz w:val="22"/>
          <w:szCs w:val="22"/>
        </w:rPr>
        <w:t>применять для экономического анализа:</w:t>
      </w:r>
      <w:r>
        <w:rPr>
          <w:rFonts w:cs="Arial"/>
          <w:sz w:val="22"/>
          <w:szCs w:val="22"/>
        </w:rPr>
        <w:t xml:space="preserve"> кривые спроса предложения, графики изменений рыночной ситуации в результате изменения цен на факторы производства, товары заменители и дополняющие товары;</w:t>
      </w:r>
    </w:p>
    <w:p>
      <w:pPr>
        <w:pStyle w:val="Normal"/>
        <w:autoSpaceDE w:val="false"/>
        <w:spacing w:lineRule="auto" w:line="278" w:before="20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numPr>
          <w:ilvl w:val="0"/>
          <w:numId w:val="7"/>
        </w:numPr>
        <w:autoSpaceDE w:val="false"/>
        <w:spacing w:lineRule="auto" w:line="278" w:before="20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исполнения типичных экономических ролей;</w:t>
      </w:r>
    </w:p>
    <w:p>
      <w:pPr>
        <w:pStyle w:val="Normal"/>
        <w:numPr>
          <w:ilvl w:val="0"/>
          <w:numId w:val="8"/>
        </w:numPr>
        <w:autoSpaceDE w:val="false"/>
        <w:spacing w:lineRule="auto" w:line="278" w:before="20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ешения практических задач, связанных с жизненными ситуациями; </w:t>
      </w:r>
    </w:p>
    <w:p>
      <w:pPr>
        <w:pStyle w:val="Normal"/>
        <w:numPr>
          <w:ilvl w:val="0"/>
          <w:numId w:val="8"/>
        </w:numPr>
        <w:autoSpaceDE w:val="false"/>
        <w:spacing w:lineRule="auto" w:line="278" w:before="20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8" w:before="20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78" w:before="20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курса экономики 10-11  класс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6 часов.</w:t>
      </w:r>
    </w:p>
    <w:tbl>
      <w:tblPr>
        <w:tblW w:w="10979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15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метод экономической теор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истема хозяйствования. Смешанная экономи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, предложение и рыночное равновес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спроса и предл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отребител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. Производство и издерж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банковская систе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факторов производства и распределение дохо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и рыночные структу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внутренний продукт и национальный дох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ое равновес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цикл, занятость и безработиц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и валютная систе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движение капиталов. Платежный балан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оссии на современном этап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курсу «Экономика» (10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уровен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Предмет и метод экономической теории (5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граничность потребностей человека. Удовлетворение потребностей людей - условие существования и развития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блага и ограниченность ресурсов. Свободные блага и экономические блага. Трудовые ресурсы, капитал и природные ресурсы как необходимые условия производства благ. Ресурсы и факторы производства, их единство и различия. Факторы производства и создаваемые ими доходы. Значение эффективности использования ресурсов для развития эконом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ость поведения людей в процессе производства экономических благ.  Максимизация результата производства благ при данных затратах факторов производства и минимизация затрат для достижения данного результата производства. Рациональность использования ресурсов в процессе производства. Постановка цели и критерий выбора при  постановке цели. Цена выбора и альтернативные затраты. Кривая производственных возможностей. Оптимальное сочетание производства средств производства и потребительских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даментальные проблемы экономики и предмет экономической науки. Ограниченность факторов производства и три фундаментальные проблемы экономики: что производить? как производить? и для кого производить? Решение фундаментальных проблем как основная задача экономической науки. Определение предмета экономической науки. Микроэкономика и макроэкономика как составные части экономической теории. Институциональная экономика. Позитивный и нормативный подходы при изучении эконом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экономической науки. Моделирование экономики. Понятие экономической модели. Экономические переменные и их взаимозависимость. Экономические данные. Размерность экономических величин. Потоки и запасы. Номинальные и реальные величины. Индекс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определять альтернативную стоимость. Строить и анализировать кривую производственных возмо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граничность потребностей и ограниченность ресурсов. Проблема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и экономические благ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экономические блага, свободные благ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концепции ограниченности ресурсов индивида и общества, необходимость выбора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ecsocman.hse.ru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оры производства и факторные доход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а и факторные дох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факторы производств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оры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 производ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regionstudy.narod.ru/Region_Department/Economic_teory/EC_lecture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ьтернативные затраты и кривая производственных возможносте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ая стоимость. Кривая производственных возможнос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альтернативная стоимость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b/>
                <w:sz w:val="22"/>
                <w:szCs w:val="22"/>
              </w:rPr>
              <w:t>экономические явления с помощью альтернативной сто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, влияющие на форму кривой производственных возможност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ешение задач, раскрывающих типичные экономические ситуации (вычисления на условных примерах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альтернативную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ь:</w:t>
            </w:r>
            <w:r>
              <w:rPr>
                <w:sz w:val="22"/>
                <w:szCs w:val="22"/>
              </w:rPr>
              <w:t xml:space="preserve">  анализировать кривую производственных возмож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knigi-uchebniki.com/mikroekonomika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ундаментальные проблемы экономики и предмет экономической наук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экономической нау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экономика; фундаментальные проблемы экономи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предмет экономической нау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osbalt.ru/business/2012/05/31/987315.htm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 экономической науки. Измерение экономических величи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ономической нау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разницу между номинальными и реальными экономическими величин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метод экономической нау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 xml:space="preserve">Рыночная система хозяйствования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мешанная экономика (7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способа решения фундаментальных проблем функционирования и развития экономики и две экономические системы. Административно-плановая система и рыночная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черты административно-плановой системы. Государственная собственность и экономические ресурсы. Централизованное распределение материальных и трудовых ресурсов. Планирование экономики. Внутренняя противоречивость системы планового управления экономикой. Соревнование административно-плановой экономики и рыночной экономики. Кризис и крушение административно- планов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очная экономика. Зарождение и развитие рыночной системы. Возникновение и развитие разделения труда как условие возникновения рыночной экономики. Возможность и необходимость обмена продуктами труда между их производителями. Частная собственность на производственные и природные ресурсы как причина возникновения рыночной системы. Функции рынка. Цены и их роль в функционировании рынка: выполнение информативной функции, регулирование производства товаров и услуг, стимулирование технического прогресса. Конкуренция и ее роль в рыночной системе. Виды рын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е хозяйства и фирмы как субъекты рыночной экономики. Кругооборот расходов и доходов в экономике, состоящей из домашних хозяйств и фи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аниченность возможностей рынка и смешанная экономика. Положительные и отрицательные внешние эффекты как следствие функционирования рынка (выгоды и издержки  «третьих лиц»). Общественные блага и необходимость их производства, неравенство в распределении доходов, образование монополий в производстве экономических благ, инфляция, нестабильность роста производства, безработица и другие негативные явления, присущие рыночной системе. Необходимость государственного регулирования рыночной экономики. Смешанная экономика как экономика свободного предпринимательства, регулируемая государством. Модель кругооборота доходов и расходов домашних хозяйств и фирм с участием государства. Пределы вмешательства государства в эконом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решения фундаментальных пробле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вопросы экономики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собы решения фундаментальных проблем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</w:rPr>
                <w:t>school.xvatit.com</w:t>
              </w:r>
            </w:hyperlink>
            <w:r>
              <w:rPr>
                <w:rStyle w:val="Bserpurlmark"/>
              </w:rPr>
              <w:t>›</w:t>
            </w:r>
            <w:hyperlink r:id="rId6" w:tgtFrame="_blank">
              <w:r>
                <w:rPr>
                  <w:rStyle w:val="InternetLink"/>
                </w:rPr>
                <w:t>Гипермаркет знаний</w:t>
              </w:r>
            </w:hyperlink>
            <w:r>
              <w:rPr>
                <w:rStyle w:val="Bserpurlmark"/>
              </w:rPr>
              <w:t>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ивно-плановая 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административно-плановой экономической систем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ru.wikipedia.org</w:t>
              </w:r>
            </w:hyperlink>
            <w:r>
              <w:rPr>
                <w:rStyle w:val="Bserpurlmark"/>
              </w:rPr>
              <w:t>›</w:t>
            </w:r>
            <w:hyperlink r:id="rId8" w:tgtFrame="_blank">
              <w:r>
                <w:rPr>
                  <w:rStyle w:val="InternetLink"/>
                </w:rPr>
                <w:t xml:space="preserve">Экономическая </w:t>
              </w:r>
              <w:r>
                <w:rPr>
                  <w:rStyle w:val="InternetLink"/>
                  <w:b/>
                  <w:bCs/>
                </w:rPr>
                <w:t>система</w:t>
              </w:r>
            </w:hyperlink>
            <w:r>
              <w:rPr>
                <w:rStyle w:val="Bserpurlbserpurlinlineye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ночная 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рынок, частная собственность, конкурен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ыночной экономической системы; формы собств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собственности, различие типов экономических сист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grandar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гооборот доходов в рыночной экономик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кругооборот доходов и расходов в эконом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urlmark"/>
                <w:sz w:val="22"/>
                <w:szCs w:val="22"/>
              </w:rPr>
            </w:pPr>
            <w:r>
              <w:rPr>
                <w:rStyle w:val="Bserpurlmark"/>
                <w:sz w:val="22"/>
                <w:szCs w:val="22"/>
                <w:lang w:val="en-US"/>
              </w:rPr>
              <w:t>http</w:t>
            </w:r>
            <w:r>
              <w:rPr>
                <w:rStyle w:val="Bserpurlmark"/>
                <w:sz w:val="22"/>
                <w:szCs w:val="22"/>
              </w:rPr>
              <w:t>://</w:t>
            </w:r>
            <w:r>
              <w:rPr>
                <w:rStyle w:val="Bserpurlmark"/>
                <w:sz w:val="22"/>
                <w:szCs w:val="22"/>
                <w:lang w:val="en-US"/>
              </w:rPr>
              <w:t>marketeconomy</w:t>
            </w:r>
            <w:r>
              <w:rPr>
                <w:rStyle w:val="Bserpurlmark"/>
                <w:sz w:val="22"/>
                <w:szCs w:val="22"/>
              </w:rPr>
              <w:t>.</w:t>
            </w:r>
            <w:r>
              <w:rPr>
                <w:rStyle w:val="Bserpurlmark"/>
                <w:sz w:val="22"/>
                <w:szCs w:val="22"/>
                <w:lang w:val="en-US"/>
              </w:rPr>
              <w:t>ucoz</w:t>
            </w:r>
            <w:r>
              <w:rPr>
                <w:rStyle w:val="Bserpurlmark"/>
                <w:sz w:val="22"/>
                <w:szCs w:val="22"/>
              </w:rPr>
              <w:t>.</w:t>
            </w:r>
            <w:r>
              <w:rPr>
                <w:rStyle w:val="Bserpurlmark"/>
                <w:sz w:val="22"/>
                <w:szCs w:val="22"/>
                <w:lang w:val="en-US"/>
              </w:rPr>
              <w:t>ru</w:t>
            </w:r>
            <w:r>
              <w:rPr>
                <w:rStyle w:val="Bserpurlmark"/>
                <w:sz w:val="22"/>
                <w:szCs w:val="22"/>
              </w:rPr>
              <w:t>/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serpurlmark"/>
                <w:sz w:val="22"/>
                <w:szCs w:val="22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граниченность возможностей рын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осударства в рыночной экономике. Общественные блага и внешние эффекты. Распределение доходов. </w:t>
            </w:r>
            <w:r>
              <w:rPr>
                <w:i/>
                <w:sz w:val="22"/>
                <w:szCs w:val="22"/>
              </w:rPr>
              <w:t>Измерение неравенства дох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частные блага, общественные блага, внешние эффек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 частных и общественных благ, положительных и отрицательных внешних эффе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1" w:tgtFrame="_blank">
              <w:r>
                <w:rPr>
                  <w:rStyle w:val="InternetLink"/>
                  <w:lang w:val="en-US"/>
                </w:rPr>
                <w:t>school.xvatit.com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12" w:tgtFrame="_blank">
              <w:r>
                <w:rPr>
                  <w:rStyle w:val="InternetLink"/>
                  <w:lang w:val="en-US"/>
                </w:rPr>
                <w:t>index.php?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ешанная эконом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мешанная эконом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экономических систем, формы собств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ие типов экономических сист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bibliotekar.ru/economika-8/7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экономических систем, формы собств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ие типов экономически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ценки происходящих событий и поведения людей с экономической точки з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рос, предложение и рыночное равновес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ос. Определение спроса. Величина спроса. Зависимость величины спроса от цены товара (услуги). Закон спроса. Обоснование достоверности закона спроса: ценовой барьер, эффект дохода, эффект замещения. Факторы, влияющие на спрос: величина денежных доходов, численность населения, вкусы и предпочтения потребителей, цены на другие товары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 товара. Величина предложения. Зависимость величины предложения от цены. Закон предложения. Факторы, влияющие на величину предложения: цены на ресурсы, изменения в технологии производства товаров и услуг, потоварные налоги и дотации, ценовые ожидания в условиях инфляции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очное равновесие. Условия совершенной конкуренции. Взаимодействие спроса и предложения в условиях совершенной конкуренции. Равновесная цена. Равновесный объем рынка. Уравновешивающая функция цены. Реакция рынка на изменение спроса и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йствие внешних сил на рыночное равновесие.  «Потолок» цены и образование дефицита. Минимальная цена и избыток товара. Государственная политика цен и рыночное равновеси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шкал и кривой спроса. Определение характера изменения спроса в зависимости от формирующих его фа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задач на определение равновесной цены и равновесного объема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2830"/>
        <w:gridCol w:w="5220"/>
        <w:gridCol w:w="834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Спрос и закон спро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ынка. Спрос, величина спроса, закон спроса, индивидуальный и рыночный спрос. </w:t>
            </w:r>
            <w:r>
              <w:rPr>
                <w:i/>
                <w:sz w:val="22"/>
                <w:szCs w:val="22"/>
              </w:rPr>
              <w:t>Товары Гиффена.</w:t>
            </w:r>
            <w:r>
              <w:rPr>
                <w:sz w:val="22"/>
                <w:szCs w:val="22"/>
              </w:rPr>
              <w:t xml:space="preserve"> Факторы спроса. Нормальные блага, товары первой необходимости и товары роскоши. Заменяющие и дополняющие това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прос. Закон спроса. Величина спро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закон спро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рос и величину спро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личину рыночного спроса, изменение спроса в зависимости от изменения формирующих его фак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 для экономического 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вые спро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, влияющие на спро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закона спроса, взаимосвязь закона убывающей предельной полезности и формы кривой спроса, изменение спроса во врем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ь:</w:t>
            </w:r>
            <w:r>
              <w:rPr>
                <w:sz w:val="22"/>
                <w:szCs w:val="22"/>
              </w:rPr>
              <w:t xml:space="preserve"> кривую спрос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microekonomika.narod2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и закон предлож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величина предложения, закон предложения, индивидуальное и рыночное предложение. Факторы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редложение, величина предложения, закон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(различать) </w:t>
            </w:r>
            <w:r>
              <w:rPr>
                <w:b/>
                <w:sz w:val="22"/>
                <w:szCs w:val="22"/>
              </w:rPr>
              <w:t>предложение и величину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личину рыночного предложения, изменение предложения  в зависимости от изменения формирующих его фак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 для экономического 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вые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кторы, влияющие на предлож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закона предложения, взаимосвязь закона убывающей предельно отдачи и формы кривой предложения, изменение предложения во времени, выявлять зависимость кривой предложения от степени конкурентности фи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 читать графики предло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dic.academic.ru/dic.nsf/business/463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ыночное равновес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ынка. Рыночное равновесие, равновесная це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равновесная це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вновесную цену и объем продаж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менять для экономического анализа </w:t>
            </w:r>
            <w:r>
              <w:rPr>
                <w:b/>
                <w:sz w:val="22"/>
                <w:szCs w:val="22"/>
              </w:rPr>
              <w:t>графики изменений рыночной ситуации в результате изменения цен на факторы производства, товары-заменители и дополняющие товар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ешение задач, раскрывающих типичные экономические ситуации (вычисления на условных примера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вновесную цену и равновесное количест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ru.wikipedia.org/wik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акция рынка на изменение спроса и предлож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ынка. Рыночное равновесие, равновесная це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действие рыночного механизма на конкретных пример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гнозировать:</w:t>
            </w:r>
            <w:r>
              <w:rPr>
                <w:sz w:val="22"/>
                <w:szCs w:val="22"/>
              </w:rPr>
              <w:t xml:space="preserve"> изменение рыночной ситуации в результате изменения спроса или предлож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вновесную цену и равновесное кол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действие внешних сил на рыночное равновесие. Дефицит и избыт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ынка. Рыночное равновесие, равновесная це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ры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регулирующую функцию цен; действие рыночного механизма на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ировать:</w:t>
            </w:r>
            <w:r>
              <w:rPr>
                <w:sz w:val="22"/>
                <w:szCs w:val="22"/>
              </w:rPr>
              <w:t xml:space="preserve"> изменение рыночной ситуации в результате изменения спроса или предложения; последствия установления фиксированной це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4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Эластичность спроса и предложения  (7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ая эластичность спроса. Понятие эластичного и неэластичного спроса. Коэффициент ценовой эластичности и его расчет. Факторы, влияющие на ценовую эластичность спроса: наличие заменителей данного товара, степень необходимости данного товара для потребителей, доля расходов на данный товар в бюджете потребителя, фактор времени. Возрастание эластичности в долгосрочн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астичность спроса по доходу. Коэффициент эластичности спроса по доходу.</w:t>
      </w:r>
    </w:p>
    <w:p>
      <w:pPr>
        <w:pStyle w:val="Normal"/>
        <w:rPr/>
      </w:pPr>
      <w:r>
        <w:rPr>
          <w:sz w:val="22"/>
          <w:szCs w:val="22"/>
        </w:rPr>
        <w:t>Перекрестная эластичность спроса и её 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ая эластичность предложения. Эластичное и неэластичное предложение. Факторы, влияющие на ценовую эластичность предложения. Фактор времени:  эластичность предложения в мгновенном, краткосрочном и долгосрочном периодах. Влияние на ценовую эластичность предложения в долгосрочном периоде наличия или отсутствия резервов производства, характера производимого товара или услуги, возможности длительного хранения запасов готов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ое значение теории эластичности. Осуществление ценовой стратегии фирм с целью получения высокого дохода. Теория эластичности и налоговая политика государства. Определение ставок потоварных налогов в зависимости от ценовой эластичности спроса. Распределение налогов при эластичном или неэластичном спрос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эластичности по изменению суммарной выручки. Решение задач на вычисление эластичности спроса и предложения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5524"/>
        <w:gridCol w:w="900"/>
        <w:gridCol w:w="1259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b/>
                <w:color w:val="339966"/>
                <w:sz w:val="22"/>
                <w:szCs w:val="22"/>
              </w:rPr>
              <w:t>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уро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3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 Ценовая эластичность спро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 xml:space="preserve">Эластичность спроса по цене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/>
                <w:i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Смысл основных теоретических положений</w:t>
            </w:r>
            <w:r>
              <w:rPr>
                <w:color w:val="339966"/>
                <w:sz w:val="22"/>
                <w:szCs w:val="22"/>
              </w:rPr>
              <w:t>: ценовая эластичность спроса, эластичный спрос, неэластичный спрос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</w:rPr>
              <w:t xml:space="preserve">Объяснять: </w:t>
            </w:r>
            <w:r>
              <w:rPr>
                <w:color w:val="339966"/>
                <w:sz w:val="22"/>
                <w:szCs w:val="22"/>
              </w:rPr>
              <w:t>влияние эластичности спроса на выручку и кривую спр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 Эластичность спроса и доход производителей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 xml:space="preserve">Эластичность спроса по цене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/>
                <w:i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Смысл основных теоретических положений</w:t>
            </w:r>
            <w:r>
              <w:rPr>
                <w:color w:val="339966"/>
                <w:sz w:val="22"/>
                <w:szCs w:val="22"/>
              </w:rPr>
              <w:t>: совершенно эластичный спрос, совершенно неэластичный спрос; зависимость изменения цен и дохода в зависимости от выручки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</w:rPr>
              <w:t xml:space="preserve">Измерять: </w:t>
            </w:r>
            <w:r>
              <w:rPr>
                <w:color w:val="339966"/>
                <w:sz w:val="22"/>
                <w:szCs w:val="22"/>
              </w:rPr>
              <w:t>эластичность спроса по цене и по доходу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Прогнозировать:</w:t>
            </w: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изменение выручки при изменении цены на товары с эластичным и неэластичным спросом.</w:t>
            </w:r>
            <w:r>
              <w:rPr>
                <w:b/>
                <w:i/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grandars.ru/</w:t>
              </w:r>
            </w:hyperlink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. Факторы, влияющие на ценовую эластичность спрос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 xml:space="preserve">Эластичность спроса по цене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/>
                <w:i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 xml:space="preserve">Факторы, влияющие на ценовую эластичность спроса.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Ком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. Эластичность спроса по доходу. Перекрестная эластичност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>Эластичность спроса по доходу. Перекрестная эластичность спроса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Смысл основных теоретических положений</w:t>
            </w:r>
            <w:r>
              <w:rPr>
                <w:color w:val="339966"/>
                <w:sz w:val="22"/>
                <w:szCs w:val="22"/>
              </w:rPr>
              <w:t>: эластичность спроса по доходу, перекрестная эластичность спроса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</w:rPr>
              <w:t xml:space="preserve">Вычислять </w:t>
            </w:r>
            <w:r>
              <w:rPr>
                <w:color w:val="339966"/>
                <w:sz w:val="22"/>
                <w:szCs w:val="22"/>
              </w:rPr>
              <w:t>эластичность спроса по доходу и перекрестную эластичность спроса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 Ценовая эластичность предлож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>Эластичность предложения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Смысл основных теоретических положений</w:t>
            </w:r>
            <w:r>
              <w:rPr>
                <w:color w:val="339966"/>
                <w:sz w:val="22"/>
                <w:szCs w:val="22"/>
              </w:rPr>
              <w:t>: ценовая эластичность предложения, эластичное предложение, неэластичное предложение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Факторы, влияющие на ценовую эластичность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inventech.ru</w:t>
              </w:r>
            </w:hyperlink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/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. Практическое применение теории эластичности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color w:val="339966"/>
                <w:sz w:val="22"/>
                <w:szCs w:val="22"/>
              </w:rPr>
            </w:pPr>
            <w:r>
              <w:rPr>
                <w:rFonts w:cs="Arial"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Знать: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Влияние теории эластичности на особенности налоговой политики государства. 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Объяснять</w:t>
            </w:r>
            <w:r>
              <w:rPr>
                <w:color w:val="339966"/>
                <w:sz w:val="22"/>
                <w:szCs w:val="22"/>
              </w:rPr>
              <w:t xml:space="preserve"> особенности распределения налогов при эластичном и неэластичном спр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stud24.ru/</w:t>
              </w:r>
            </w:hyperlink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color w:val="339966"/>
                <w:sz w:val="22"/>
                <w:szCs w:val="22"/>
              </w:rPr>
            </w:pPr>
            <w:r>
              <w:rPr>
                <w:rFonts w:cs="Arial"/>
                <w:color w:val="339966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решения практических задач, связанных с жизненными ситуа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КиК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В требования к уровню подготовки не включен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5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Поведение потребителя  (8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сылки теории поведения потребителя: его суверенитет, рациональность поведения, ограниченность доходов при заданных ценах. Рассмотрение потребительского поведения с позиций количественного (кардиналистского)  подхода и с позиций порядкового (ординалистского) под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предельной полезности как основа изучения поведения потребителей. Общая и предельная полезность благ. Закон убывающей предельной полезности как основа закона с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о максимизации полезности. Оптимальный выбор потребителя. Равенство отношений между предельными полезностями приобретаемых товаров и отношениями между их ценами. Состояние равновесия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ые безразличия. Карта безразличия. Типы кривых безразличия. Кривые безразличия абсолютно взаимозаменяемых и абсолютно взаимодополняемых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е ограничение и положение потребительского равновесия. Индивидуальный и рыночный спро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кривых безразличия, кривых индивидуального и рыночного спроса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2470"/>
        <w:gridCol w:w="5580"/>
        <w:gridCol w:w="834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и предельная полез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циональный потребитель.  Полезность и потребительский выбо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общая полезность, предельная полез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рационального поведения потреб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общую и предельную полез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 убывающей предельной полез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зность и потребительский выбо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закон убывающей предельной полез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ущность закона уменьшающейся предельной полез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ru.wikipedi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о максимизации полез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зность и потребительский выбо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равило максимизации полез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как потребитель делает оптимальный вы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fictionboo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ивые без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циональный потребитель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кривая безразличия, карта безразличия, предельная норма замещ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кривые безразлич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ипы кривых безразлич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циональный потребитель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вых безразличия, кривые безразличия абсолютно взаимозаменяемых и абсолютно взаимодополняемых  товар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кривые безразлич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юджетное ограничение. Равновесие потреб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циональный потребитель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бюджетное ограничение, бюджетная линия, равновесие потребител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е изменения дохода на положение бюджетной линии; влияние изменения соотношения цен на положение бюджетной линии; положение потребительского равновес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кривую индивидуального спрос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ивидуальный и рыночный спро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рыночный спр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семь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ешение задач, раскрывающих типичные экономические ситуации (вычисления на условных примерах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кривую рыночного спрос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market-journal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бщающе-заключитель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решения практических задач, связанных с жизненными ситуац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6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Фирма. Производство и издержки  (12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рма- коммерческая организация. Причины возникновения фирм. Фирма как юридическое лицо: обособление имущества; ответственность фирмы по её обязательствам; право фирмы приобретать имущество, осуществлять имущественные права и нести обязанности; самостоятельный баланс фирмы и её расчетный счет; право фирмы быть истцом и ответчиком в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продукт фирмы. Средний продукт фактора производства (производительность труда, капиталоотдача). Предельный продукт. Закон убывающей эффе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ие и экономические издержки. Бухгалтерские издержки и прибыль. Экономические издержки и прибыль. Явные и неявные издер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издержки фирмы. Постоянные и переменные издержки. Средние издержки. Предельные издержки. Динамика общих, средних и переменных издерже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тимальный размер фирмы. Эффект масштаба производства: положительный, отрицательный и неизменный. Минимально эффективный размер предприятия. Преимущества и недостатки крупных фирм. Роль  малого бизнеса в экономик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ычислять экономические издержки и прибыль; бухгалтерские издержки и прибы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ь и читать кривые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вая игра: «Прибыльное производство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ременная фирма.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и её цел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фирма, трансакционные издерж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цели фи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виды фи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рма - юридическое лиц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и её ц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юридическое лиц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"/>
                <w:sz w:val="22"/>
                <w:szCs w:val="22"/>
              </w:rPr>
              <w:t>Продукт фирм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выпуска фирмы: общий, средний и предельный продукт переменного фактора произво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краткосрочный период, долгосрочный период, общий продукт, средний продукт, предельный продук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роизводства в мгновенный, краткосрочный, долгосрочный периоды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 убывающей эффектив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бывающей от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закон убывающей эффектив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iwp.ru/monograf/ddwater/te/dd18.shtml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хгалтерские издержки и прибыль.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затраты и прибыль.</w:t>
            </w:r>
            <w:r>
              <w:rPr>
                <w:i/>
                <w:sz w:val="22"/>
                <w:szCs w:val="22"/>
              </w:rPr>
              <w:t xml:space="preserve"> Амортизационные отчис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обратимые издерж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бухгалтерские издерж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ешение задач, раскрывающих типичные экономические ситуации (вычисления на условных примерах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хгалтерские издержки и прибы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2"/>
                <w:sz w:val="22"/>
                <w:szCs w:val="22"/>
              </w:rPr>
              <w:t>Экономические издержки и прибыль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затраты и прибы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экономические издерж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ешение задач, раскрывающих типичные экономические ситуации (вычисления на условных примерах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издержки и прибыль; смету доходов и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ивать:</w:t>
            </w:r>
            <w:r>
              <w:rPr>
                <w:sz w:val="22"/>
                <w:szCs w:val="22"/>
              </w:rPr>
              <w:t xml:space="preserve"> бухгалтерские и экономические затраты, бухгалтерскую и экономическую прибыль; прибыль и выруч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profmeter.com.ua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pacing w:val="-2"/>
                <w:sz w:val="22"/>
                <w:szCs w:val="22"/>
              </w:rPr>
              <w:t>Как изменяются издержки фирмы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переменные издержки. Средние и средние переменные издерж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общие издержки, общие постоянные издержки, общие переменные издержки, средние общие издержки, средние переменные издерж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виды производственных затра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ельные издержки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ельные издержки и предельная выручка фирмы. Максимизация прибы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редельные из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2"/>
                <w:sz w:val="22"/>
                <w:szCs w:val="22"/>
              </w:rPr>
              <w:t>Какой размер фирмы считать оптимальным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 масштаб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оложительный эффект масштаба производства, отрицательный эффект масштаба производства, неизменный эффект масштаба производства, минимально эффективный размер предприя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фирм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эффекта масштаб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mobus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имущества крупных фир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 масштаб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положительный эффект масштаба производ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достоинства и недостатки крупных фи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bibliofond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. Прибыльное производство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исполнения типичных экономических ро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освоение типичных экономических ролей через участие в обучающих играх и тренингах, моделирующих ситуации реальной жиз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общающе-заключитель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b/>
                <w:sz w:val="22"/>
                <w:szCs w:val="22"/>
              </w:rPr>
              <w:t xml:space="preserve"> осуществления самостоятельного поиска, анализа и использования экономическ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7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Предпринимательство  (8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предпринимательства. Предпринимательство и бизнес. Производство прибыли как основная цель предпринимательства. Другие цели предпринимательства. Предпринимательский ри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правовые формы предпринимательства. Индивидуальное предприятие. Хозяйственные товарищества и общества. Акционерное общество. Обыкновенные и привилегированные акции. Облигации. Производственный кооператив (артель). Унитарное предприятие. Объединения предприятий. Горизонтальные, вертикальные и диверсифицированные объединения. Холдинги. Предпринимательские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мент и его функции. Основные требования к личности менеджера. Организация как процесс создания структуры предприятия и её задачи. Организационные структуры управления предприятием. Планирование, мотивация и контроль как функции менедж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етинг и его основные элементы. Две функции маркетинга: изучение, формирование и стимулирование спроса; ориентация производства на удовлетворение спроса. Маркетинговое исследование и сегментация рынка. Продвижение товаров на рынке. Варианты каналов сбыта продукции. Сервисное обслуживани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вая игра «Маркетинговые исслед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2470"/>
        <w:gridCol w:w="5456"/>
        <w:gridCol w:w="844"/>
        <w:gridCol w:w="1979"/>
        <w:gridCol w:w="1314"/>
        <w:gridCol w:w="367"/>
        <w:gridCol w:w="369"/>
      </w:tblGrid>
      <w:tr>
        <w:trPr>
          <w:trHeight w:val="6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, его виды и мотивы. Основные источники финансирования бизнеса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бизнес, предпринимательство, предпринимательский рис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тличия бизнеса и предпринимательст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- правовые формы предприниматель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предприятий по российскому законодательств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хозяйственное товарищество, хозяйственное общество, акционерное общество, акция, облигация, унитарное предприят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обенности различных организационно-правовых форм предпри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авнивать (различать) </w:t>
            </w:r>
            <w:r>
              <w:rPr>
                <w:b/>
                <w:sz w:val="22"/>
                <w:szCs w:val="22"/>
              </w:rPr>
              <w:t>организационно-правовые формы предприятий; акции и облиг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ru.wikipedi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неджмент. Организационные структуры управления предприя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ринципы менеджмент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менеджмент, менедже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 </w:t>
            </w:r>
            <w:r>
              <w:rPr>
                <w:sz w:val="22"/>
                <w:szCs w:val="22"/>
              </w:rPr>
              <w:t>особенности различных типов организационных структур управления предприяти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managment.aaane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ункции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ринципы менеджмент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ланирование, мотивация,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функции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абота с источниками экономической информации с использованием современных средств коммуникации (включая ресурсы Интернет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нятие маркетинга. История и эволюция 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элементы маркетинг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маркетин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кетинговые исследования и сегментирование рын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элементы маркетинг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егмент рынка, сегментация ры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стратегий продвижения товара на рынок;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налов сбыта продук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bibliotekar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бизнес-плана. Назначение бизнес-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бизнес-план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нес план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бизнес-план; структуру бизнес- пла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написание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абота с источниками экономической информации с использованием современных средств коммуникации (включая ресурсы Интернет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openbusines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бщающе-заключитель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исполнения типичных экономических ро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освоение типичных экономических ролей через участие в обучающих играх и тренингах, моделирующих ситуации реальной жиз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Маркетинговые исследов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8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Деньги и банковская система  (6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ги иий роль в рыночной экономике. Функции денег. Деньги как средство обмена, как средство измерения стоимости товаров и услуг, как средство образования и накопления сбережений и как средство платежа. Определение сущности денег как общепринятого средства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денег и их свойства. Происхождение денег. Товарные деньги и кредитные деньги. Пути возникновения кредитных денег (банкнот). Золотое обеспечение банкнот и право эмиссии банкнот коммерческими банками. Введение монопольного права денежной эмиссии Центральным ба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етизация золота. Золотомонетная система и золотослитковая система. Переход от золотомонетной системы к золотослитковой системе после первой мировой войны как начало демонетизации золота. Бреттон - Вудская система и переход от золотослитковой системы к золотовалютной (золотодевизной) системе. Доллар США как международная валюта, разменная на золото. Кризис Бретон- Вудской системы и прекращение размена доллара на золо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депозиты и текущие счета фирм. Наличные и безналичные деньги. Система безналичных расчетов. Денежные агрегаты и ликвидность дене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ерческие банки. Роль банков в рыночной экономике. Пассивные и активные операции банков. Баланс коммерческого банка. Пассивы и активы коммерческого банка. Норма обязательных резервов банка. Доходы и расходы банка и банковская прибы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ребительский кредит. Потребительский кредит как форма активных операций банка. Кредиты, предоставляемые предприятиям розничной торговли. Значение потребительского креди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ый банк. Цели и функции Центрального банка. Баланс Центральн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тная ставка Центрального банка (ставка рефинансирования). Собственность на активы Центрального банка и его стату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Вычис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мму процентов по депозиту и сумму платы за креди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2650"/>
        <w:gridCol w:w="5276"/>
        <w:gridCol w:w="844"/>
        <w:gridCol w:w="1979"/>
        <w:gridCol w:w="1314"/>
        <w:gridCol w:w="367"/>
        <w:gridCol w:w="369"/>
      </w:tblGrid>
      <w:tr>
        <w:trPr>
          <w:trHeight w:val="6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денег в рыночной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деньг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зывать:</w:t>
            </w:r>
            <w:r>
              <w:rPr>
                <w:sz w:val="22"/>
                <w:szCs w:val="22"/>
              </w:rPr>
              <w:t xml:space="preserve"> функции денег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денег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и рынок ценных бумаг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товарные деньги, кредитные деньги, депозит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зывать:</w:t>
            </w:r>
            <w:r>
              <w:rPr>
                <w:sz w:val="22"/>
                <w:szCs w:val="22"/>
              </w:rPr>
              <w:t xml:space="preserve"> виды и формы денег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процесс демонетизации золота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719" w:hanging="27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grandars.ru/student/ekonomicheskaya-teoriya/dengi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квидность де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нежные агрегаты.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ликвидность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нжировать</w:t>
            </w:r>
            <w:r>
              <w:rPr>
                <w:sz w:val="22"/>
                <w:szCs w:val="22"/>
              </w:rPr>
              <w:t xml:space="preserve"> активы по уровню ликвид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719" w:hanging="27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мерческие банки. Потребительский кре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 и банковская систем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ые институты. Страховые услуги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ребительский кредит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банковскую систем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азывать:</w:t>
            </w:r>
            <w:r>
              <w:rPr>
                <w:sz w:val="22"/>
                <w:szCs w:val="22"/>
              </w:rPr>
              <w:t xml:space="preserve"> виды банков, функции банков, виды банковских услуг; роль банков в рыночной эконом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умму процентов по депозиту и сумму платы за кре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bibliotekar.ru/biznes-21/39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нтральный бан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и банковская система. </w:t>
            </w:r>
            <w:r>
              <w:rPr>
                <w:i/>
                <w:sz w:val="22"/>
                <w:szCs w:val="22"/>
              </w:rPr>
              <w:t>Основы денежной политик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банковскую систем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азывать:</w:t>
            </w:r>
            <w:r>
              <w:rPr>
                <w:sz w:val="22"/>
                <w:szCs w:val="22"/>
              </w:rPr>
              <w:t xml:space="preserve"> виды банков, функции банков, виды банков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роль Центрального банка в банковской системе страны; механизм работы ставки рефинансир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ающе-заключитель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b/>
                <w:sz w:val="22"/>
                <w:szCs w:val="22"/>
              </w:rPr>
              <w:t xml:space="preserve"> решения практических задач, связанных с жизненными ситуаци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9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Рынки факторов производства и распределение доходов (9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/>
      </w:pPr>
      <w:r>
        <w:rPr>
          <w:sz w:val="22"/>
          <w:szCs w:val="22"/>
        </w:rPr>
        <w:t>Особенности рынков факторов производства. Рынки факторов производства и рынки услуг факторов производства: заработная плата как цена услуг труда; прибыль как цена услуг предпринимательской деятельности; рента как цена за пользование землей; процент как цена за пользование капиталом. Спрос на факторы производства как производный с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ок труда и заработная плата. Основные черты рынка. Денежное выражение предельного продукта труда. Индивидуальное и рыночное предложение труда. Определение размеров спроса на труд со стороны фирмы. Дифференциация величины ставок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ынок землепользования и земельная рента. Экономическая рента. И земельная рента. </w:t>
      </w:r>
    </w:p>
    <w:p>
      <w:pPr>
        <w:pStyle w:val="Normal"/>
        <w:rPr/>
      </w:pPr>
      <w:r>
        <w:rPr>
          <w:sz w:val="22"/>
          <w:szCs w:val="22"/>
        </w:rPr>
        <w:t>Капитал и процент. Реальный капитал и его структура. Основной и оборотный капитал. Человеческий капитал. Денежный капитал.</w:t>
      </w:r>
    </w:p>
    <w:p>
      <w:pPr>
        <w:pStyle w:val="Normal"/>
        <w:rPr/>
      </w:pPr>
      <w:r>
        <w:rPr>
          <w:sz w:val="22"/>
          <w:szCs w:val="22"/>
        </w:rPr>
        <w:t>Процент. Ставка процента. Номинальная и реальная ставки процента. Дисконтирование. Текущая дисконтированная стоимость и коэффициент дисконтирования. Условие целесообразности инвестирования денежного капитала в данный фактор производства. Земля как вид капитала (капитального блага). Цена земли и процентная ставка, влияние процентной ставки на цену земли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актическая час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оминальной и реальной ставки проц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2290"/>
        <w:gridCol w:w="5636"/>
        <w:gridCol w:w="844"/>
        <w:gridCol w:w="1979"/>
        <w:gridCol w:w="1314"/>
        <w:gridCol w:w="367"/>
        <w:gridCol w:w="369"/>
      </w:tblGrid>
      <w:tr>
        <w:trPr>
          <w:trHeight w:val="6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рынков факторов производ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факторов производства, </w:t>
            </w:r>
            <w:r>
              <w:rPr>
                <w:i/>
                <w:sz w:val="22"/>
                <w:szCs w:val="22"/>
              </w:rPr>
              <w:t>производный спро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заработная плата, прибыль, рента, процент, производный спро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рынков факторов производства; производный спро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ынок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труда. </w:t>
            </w:r>
            <w:r>
              <w:rPr>
                <w:i/>
                <w:sz w:val="22"/>
                <w:szCs w:val="22"/>
              </w:rPr>
              <w:t>Спрос фирмы на тр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ложение труда для отдельной фир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денежное выражение предельного продукта тру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рынок тру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изменения спроса и предложен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графики индивидуального и рыночного предложения тру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ru.wikipedia.org/wiki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нок труда и заработная п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оплата труда. Дискриминация на рынке труда. </w:t>
            </w:r>
            <w:r>
              <w:rPr>
                <w:i/>
                <w:sz w:val="22"/>
                <w:szCs w:val="22"/>
              </w:rPr>
              <w:t>Роль профсоюзо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ль минимальной оплаты тру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 на условных примерах спрос фирмы на тру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:</w:t>
            </w:r>
            <w:r>
              <w:rPr>
                <w:sz w:val="22"/>
                <w:szCs w:val="22"/>
              </w:rPr>
              <w:t xml:space="preserve"> начисленную и реальную заработную п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причины различий в оплате труда;  роль профсоюзов на рынк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ынок услуг зем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ынки земли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экономическая рен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рынка землепользов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действия рын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modern-econ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емельная р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нки земли. Экономическая рент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чистая экономическая рен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азницу между экономической рентой и чистой экономической рентой; зависимость ставки земельной ренты от спроса на аренду земельных участков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питал и процен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ынок капитала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реальный капитал, оборотный капитал, человеческий капитал, денежный капита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видов капит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минальная и реальная ставка проц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ынок капитала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роцент, номинальная процентная ставка, реальная процентная став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ычислять </w:t>
            </w:r>
            <w:r>
              <w:rPr>
                <w:sz w:val="22"/>
                <w:szCs w:val="22"/>
              </w:rPr>
              <w:t>номинальную и реальную ставку процен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исконтировани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онтирование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дисконтирование, текущая дисконтированная стоимость, коэффициент дисконтиров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смысл ставки дисконтирования и ее выбор; влияние процентной ставки на цену земл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controlcashflow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бобщающе-заключитель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b/>
                <w:sz w:val="22"/>
                <w:szCs w:val="22"/>
              </w:rPr>
              <w:t xml:space="preserve"> решения практических задач, связанных с жизненными ситуаци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курсу «Экономика» (11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уровен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енция и рыночные структуры (10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енция как свойство рыночной экономики. Типы рыночных структур. Критерии определения типа рыночных структур: количество фирм на рынке данного товара, характер производимой продукции, наличие или отсутствие барьеров на пути вхождения фирм в отрасль и выхода из нее, степень доступности экономической информации.</w:t>
      </w:r>
    </w:p>
    <w:p>
      <w:pPr>
        <w:pStyle w:val="Normal"/>
        <w:rPr/>
      </w:pPr>
      <w:r>
        <w:rPr>
          <w:sz w:val="22"/>
          <w:szCs w:val="22"/>
        </w:rPr>
        <w:t>Совершенная конкуренция. Общий, средний и предельный доход (выручка) фирмы. Цена и предельный доход фирмы в условиях совершенной конкуренции. Оптимальный выпуск продукции и состояние равновесия конкурентной фирмы в краткосрочном периоде. Соотношение цены и средних издержек. Экономические границы целесообразности выпуска продукции конкурентной фирмой. Равновесное положение фирмы в долгосрочн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нополия. Естественная монополия. Барьеры, ограничивающие возможности проникновения на монополистический рынок фирм-конкурентов. Оптимальный выпуск продукции фирмой-монополистом и условие максимизации прибыли. Ценовая дискриминация. Экономические и социальные последствия монополизации и государственная антимонопольная полит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игополия. Олигополистическая взаимозависимость. Рыночное поведение фирм в условиях олигополии. Картель, лидерство в ценах и неценовая конкуренция. Олигополистическая структура рынка как основа несовершенной конкур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полистическая конкуренция. Производство взаимозаменяемых товаров и услуг большим числом фирм, действующих в отрасли. Краткосрочное и долгосрочное равновесие фирм в условиях монополистической конкуренции. Социально-экономические последствия монополистической конкуренции. Монополистическая конкуренция и удовлетворение многообразных потребностей людей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вая игра «Конкуренция фирм».</w:t>
      </w:r>
    </w:p>
    <w:p>
      <w:pPr>
        <w:pStyle w:val="Normal"/>
        <w:rPr/>
      </w:pPr>
      <w:r>
        <w:rPr>
          <w:sz w:val="22"/>
          <w:szCs w:val="22"/>
        </w:rPr>
        <w:t>Определение объема продаж и цены, максимизирующей прибыль фирм на рынках монополии и совершенной конкурен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ы рыночных структу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структуры. Олигополия. 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ыночных структур разного тип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рыночные струк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"/>
                <w:sz w:val="22"/>
                <w:szCs w:val="22"/>
              </w:rPr>
              <w:t>Совершенная конкуренция. Общий, средний и предельный доходы фирмы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Совершенная конкурен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остояние равновесия фирмы; особенности совершенной конкурен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рыночные структу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общий, средний и предельный до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собенности ценообразования на рынке совершенной конкурен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modern-econ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овия </w:t>
            </w:r>
            <w:r>
              <w:rPr>
                <w:sz w:val="22"/>
                <w:szCs w:val="22"/>
              </w:rPr>
              <w:t>оптимального объема выпуска продукц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Совершенная конкурен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равновесия конкурентной фирм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ведение фирмы при различных соотношениях предельной выручки и предельных издержек; общего дохода и общих издерж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одаж и цену, максимизирующую прибыль фи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номические границы целесообразности выпуска продукции фирмо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Совершенная конкурен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равновесия конкурентной фирмы в длительном период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ведение фирмы при различных соотношениях цены и средних общих издержек выпускаемой прод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Монополи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еделение оптимального объема выпуска продукции монополистом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Монополия, виды монопол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 монопол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рыночные стру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собенности ценообразования на рынке монопол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одаж и цену, максимизирующую прибыль фи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dic.academi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Ценовая дискриминация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Монополия, виды монопол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ценовая дискримина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 </w:t>
            </w:r>
            <w:r>
              <w:rPr>
                <w:sz w:val="22"/>
                <w:szCs w:val="22"/>
              </w:rPr>
              <w:t>различные типы ценовой дискримин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тимонопольная политика государств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овая дискримин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опсония. Политика защиты конкуренции и антимонопольное законодательство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социальные последствия монопол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методы антимонопольного регу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экономический анализ общественных явлений и собы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grandar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лигопол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Олигопол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олигополистическая взаимозависим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рыночные стру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собенности ценообразования на олигополистическом рын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inventech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нополистическая конкуренц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структуры. Монополистическая конкурен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нополистической конкурен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рыночные стру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собенности ценообразования на рынке монополистической конкуренции; социально-экономические последствия монополистической конкурен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ru.wikipedi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ыночных структур разного тип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ценки происходящих событий и поведения людей с экономической точки зр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освоение типичных экономических ролей через участие в обучающих играх и тренингах, моделирующих ситуации реальной жиз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енция фир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овой внутренний продукт и национальный дох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валового внутреннего продукта. Валовый выпуск всех товаров и услуг. Промежуточный продукт и конечные товары и услуги. ВВП как общая стоимость всех конечных товаров и услуг. ВВП и ВНП.</w:t>
      </w:r>
    </w:p>
    <w:p>
      <w:pPr>
        <w:pStyle w:val="Normal"/>
        <w:rPr/>
      </w:pPr>
      <w:r>
        <w:rPr>
          <w:sz w:val="22"/>
          <w:szCs w:val="22"/>
        </w:rPr>
        <w:t xml:space="preserve">Методы исчисления величин ВВП. Метод суммирования потока затрат. Метод суммирования потока доходов. Выпуск продукции и добавленная стоимость. Равенство ВВП и добавленной стоимости. Статистическая погреш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тый национальный продукт и национальный доход. Амортизационные отчисления как фонд возмещения основного капитала и чистый национальный продукт. Прямые и косвенные налоги. Косвенные налоги как форма оплаты услуг государства. Национальный доход. </w:t>
      </w:r>
    </w:p>
    <w:p>
      <w:pPr>
        <w:pStyle w:val="Normal"/>
        <w:rPr/>
      </w:pPr>
      <w:r>
        <w:rPr>
          <w:sz w:val="22"/>
          <w:szCs w:val="22"/>
        </w:rPr>
        <w:t>Распределение национального дохода. Факторы производства и факторные доходы. Равенство национального дохода и суммы факторных доходов. Цена на факторы производства как основа распределения национального дохода. Личный доход и располагаемый доход. Государственный бюджет, его доходы и расходы. Прямые налоги как вычеты из доходов населения. Выплаты пенсий и других социальных выплат населению и формирование располагаемого дохода.</w:t>
      </w:r>
    </w:p>
    <w:p>
      <w:pPr>
        <w:pStyle w:val="Normal"/>
        <w:rPr/>
      </w:pPr>
      <w:r>
        <w:rPr>
          <w:sz w:val="22"/>
          <w:szCs w:val="22"/>
        </w:rPr>
        <w:t>Номинальный и реальный ВВП и другие показатели системы национальный счетов. Индекс-дефлятор ВВП. Индекс цен на потребительские товары и услуги как основа пересчета номинальных доходов населения в реальные доходы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/>
      </w:pPr>
      <w:r>
        <w:rPr>
          <w:sz w:val="22"/>
          <w:szCs w:val="22"/>
        </w:rPr>
        <w:t>Вычисление ВВП и ВНП методом суммы доходов, методом суммы расходов. Вычисление на условных примерах реального и номинального ВВП, дефлятора ВВП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ВВП и ВН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 Представление о системе национальных счетов.</w:t>
            </w:r>
            <w:r>
              <w:rPr>
                <w:sz w:val="22"/>
                <w:szCs w:val="22"/>
              </w:rPr>
              <w:t xml:space="preserve"> ВВП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ВВП, ВН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исчисляется ВВП и ВН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 Представление о системе национальных сче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тоимость ВВ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етоды расчета ВВП и ВН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ссчитыв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 условных примерах ВВП методом  суммирования потока затрат и методом суммирования потока доход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циональный дох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бенности макроэкономического анализа. Представление о системе национальных счет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национальный дохо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определения величины национального дохода; особенности распределения национального дох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economics.wideworld.ru/macroeconomics/15/3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агаемый личный до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окупный спрос и совокупное предлож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овокупный располагаемый доход, совокупный личный дохо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несоответствие сумм национального дохода и совокупного личного дох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инальный и реальный ВВ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и реальный ВВ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номинальный ВВП, реальный ВВ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оминальный и реальный ВВП и ВНП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числять на условных примерах </w:t>
            </w:r>
            <w:r>
              <w:rPr>
                <w:b/>
                <w:sz w:val="22"/>
                <w:szCs w:val="22"/>
              </w:rPr>
              <w:t xml:space="preserve">реальный и номинальный ВВП, </w:t>
            </w:r>
            <w:r>
              <w:rPr>
                <w:sz w:val="22"/>
                <w:szCs w:val="22"/>
              </w:rPr>
              <w:t>дефлятор ВВП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ereport.ru/articles/macro/macro06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ценки происходящих событий и поведения людей с экономической точки з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кроэкономическое равновес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ход, потребление и сбережения. Автономное и индуцированное потребление. Сбережения. Предельная склонность к потреблению и предельная склонность к сбережениям. Зависимость роста потребления и сбережений от роста дохода. Функция потреб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вновесное и неравновесное состояния экономики. Равновесный уровень национального дохода. Сбережения и инвестиции. Автономные и индуцированные инвестиции. Государственные затраты и совокупный спрос. Автономные затраты. Условия равновесного состояния экономики. Мультипликатор. </w:t>
      </w:r>
    </w:p>
    <w:p>
      <w:pPr>
        <w:pStyle w:val="Normal"/>
        <w:rPr/>
      </w:pPr>
      <w:r>
        <w:rPr>
          <w:sz w:val="22"/>
          <w:szCs w:val="22"/>
        </w:rPr>
        <w:t xml:space="preserve">Равновесие на рынке товаров и услуг и процентная ставка. Влияние ставки процента на уровень инвестиций. Процентное реагирование инвестиций. Процентное реагирование автономных затрат. Изменение величины ВВП и национального дохода в зависимости от изменений ставки процента. Кривая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Равновесный уровень ВВП и национального дохода и равновесная ставка проц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центная ставка и равновесие на денежном рынке. Предложение денег и спрос на деньги. Уравнение количественной теории денег. Влияние изменения процентной ставки на денежный спрос. Равновесие на денежном рынке. Равновесный уровень ВВП и национального дохода и равновесная ставка процента, обеспечивающие равновесие на денежном рынке. Кривая </w:t>
      </w:r>
      <w:r>
        <w:rPr>
          <w:i/>
          <w:sz w:val="22"/>
          <w:szCs w:val="22"/>
          <w:lang w:val="en-US"/>
        </w:rPr>
        <w:t>L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равновесие на товарном и денежном рынке. Модель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одель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экономическая политика правительства и Центральн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ход, потребление и сбережения. Функция потре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автономное потребление, индуцированное потребление, предельная склонность к потреблению, предельная склонность к сбережениям, равновесный уровень национального дохо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ия между автономным и индуцированным потреблени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график функции потребления и анализиров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нденции, возникающие в условиях неравновесного состояния эконом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zubolom.ru/lectures/macroecon/18.s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ережения и инвест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автономные инвестиции, индуцированные инвестиции, автономные затр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различия между автономными и индуцированными инвести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zubolom.ru/lectures/macroecon/18.s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льтиплик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мультипликато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эффект мультипликатора; взаимосвязь между мультипликатором и предельной склонностью к потреб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зависимость изменения величины автономных затрат, мультипликатора и равновесного уровня национального д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i/>
                  <w:iCs/>
                </w:rPr>
                <w:t>ru.wikipedia.org/wiki/Мультипликатор</w:t>
              </w:r>
            </w:hyperlink>
            <w:r>
              <w:rPr>
                <w:rStyle w:val="HTML"/>
              </w:rPr>
              <w:t xml:space="preserve"> </w:t>
            </w:r>
            <w:hyperlink r:id="rId48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вновесие на рынке товаров и услуг и процентная став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лияние процентной ставки на динамику автономных инвестиций, автономного потребления и государственных затрат на товары 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чему изменения автономных затрат под воздействием процентной ставки ведут к изменению совокупного спроса на товарном рынке и к изменению равновесного уровня ВВ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ривая  </w:t>
            </w:r>
            <w:r>
              <w:rPr>
                <w:i/>
                <w:sz w:val="22"/>
                <w:szCs w:val="22"/>
                <w:lang w:val="en-US"/>
              </w:rPr>
              <w:t>I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кривая  </w:t>
            </w:r>
            <w:r>
              <w:rPr>
                <w:i/>
                <w:sz w:val="22"/>
                <w:szCs w:val="22"/>
                <w:lang w:val="en-US"/>
              </w:rPr>
              <w:t>I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ущность кривой </w:t>
            </w:r>
            <w:r>
              <w:rPr>
                <w:i/>
                <w:sz w:val="22"/>
                <w:szCs w:val="22"/>
                <w:lang w:val="en-US"/>
              </w:rPr>
              <w:t>I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центная ставка и равновесие на денежном рынк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уравнение количественной теории дене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что представляет собой предложение денег и спрос на деньги; зависимость спроса на деньги от общего уровня цен и скорости оборота денежной массы, циркулирующей в эконом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ривая  </w:t>
            </w:r>
            <w:r>
              <w:rPr>
                <w:i/>
                <w:sz w:val="22"/>
                <w:szCs w:val="22"/>
                <w:lang w:val="en-US"/>
              </w:rPr>
              <w:t>L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 xml:space="preserve">: кривая  </w:t>
            </w:r>
            <w:r>
              <w:rPr>
                <w:i/>
                <w:sz w:val="22"/>
                <w:szCs w:val="22"/>
                <w:lang w:val="en-US"/>
              </w:rPr>
              <w:t>LM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как взаимосвязаны равновесный уровень ВВП и процентная ставка; сущность кривой </w:t>
            </w:r>
            <w:r>
              <w:rPr>
                <w:i/>
                <w:sz w:val="22"/>
                <w:szCs w:val="22"/>
                <w:lang w:val="en-US"/>
              </w:rPr>
              <w:t>LM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ее равновесие на товарном и денежном рынках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условия равновесия на товарном и денежном рын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одель </w:t>
            </w:r>
            <w:r>
              <w:rPr>
                <w:i/>
                <w:sz w:val="22"/>
                <w:szCs w:val="22"/>
                <w:lang w:val="en-US"/>
              </w:rPr>
              <w:t>IS-L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акро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модель и объяснять, что представляет собой общее равновесие спроса и предложения на товарном и денежном рын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ereport.ru/articles/macro/macro23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b/>
                <w:sz w:val="22"/>
                <w:szCs w:val="22"/>
              </w:rPr>
              <w:t xml:space="preserve"> осуществления самостоятельного поиска, анализа и использования экономическ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ономический цикл, занятость и безработиц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)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цикл и его фазы. Причины циклических колебаний развития рыночной экономики. Механизм экономического цикла. Принцип акселерации. «Потолок» роста экономики на фазе циклического подъема. Снижение темпов роста ВВП и сокращение инвестиций. Фаза циклической рецессии (спада) и выход экономики из состояния рец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е циклы и колебания занятости. Занятость и безработица. Трудоспособное и нетрудоспособное население. Экономически активное население (рабочая сила) и добровольно не занятые. Занятые и безработные. Норма безрабо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и формы безработицы. Фрикционная безработица. Структурная и технологическая безработица. Естественный уровень безработицы. Циклическая безработица. Скрытая безработ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ствия безработицы и государственное регулирование занятости. Экономические последствия безработицы. Закон Оукена. Государственное воздействие на уровень и продолжительность безработицы. Гарантии материальной и социальной поддержки безработных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 уровня безработицы и уровня занятости на условных примерах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2470"/>
        <w:gridCol w:w="5456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ий ци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циклы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ик, спад, экономическая рецессия, д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экономические цикл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 (различать)</w:t>
            </w:r>
            <w:r>
              <w:rPr>
                <w:b/>
                <w:sz w:val="22"/>
                <w:szCs w:val="22"/>
              </w:rPr>
              <w:t xml:space="preserve"> безработных и незанят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слять на условных примерах</w:t>
            </w:r>
            <w:r>
              <w:rPr>
                <w:b/>
                <w:sz w:val="22"/>
                <w:szCs w:val="22"/>
              </w:rPr>
              <w:t xml:space="preserve"> уровень безрабо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зы экономического цикла, экономические особенности каждой фазы;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динамику цен, занятости, процентных ставок на различных фазах цик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i/>
                  <w:iCs/>
                </w:rPr>
                <w:t>economicportal.ru/ponyatiya-all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м экономи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циклы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ринцип акселерации, потенциальный уровень ВВ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фазы экономического цикла, экономические особенности каждой фазы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ые и безраб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трудоспособное население, нетрудоспособное население, экономически активное население, занятые, безработные, норма безработиц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 (различать): </w:t>
            </w:r>
            <w:r>
              <w:rPr>
                <w:sz w:val="22"/>
                <w:szCs w:val="22"/>
              </w:rPr>
              <w:t>безработных и незанят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sz w:val="22"/>
                <w:szCs w:val="22"/>
              </w:rPr>
              <w:t xml:space="preserve"> уровень безработицы и уровень занятости на конкретных приме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i/>
                  <w:iCs/>
                </w:rPr>
                <w:t>grandars.ru/student/statistika/...</w:t>
              </w:r>
            </w:hyperlink>
            <w:r>
              <w:rPr>
                <w:rStyle w:val="HTML"/>
              </w:rPr>
              <w:t xml:space="preserve"> </w:t>
            </w:r>
            <w:hyperlink r:id="rId52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чины и формы безрабо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олная занят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виды безработицы; измерители безработицы: уровень безработицы и уровень занят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существления самостоятельного поиска, анализа и использования экономическ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работа с источниками экономической информации с использованием современных средств коммуникации (включая ресурсы Интернет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3" w:tgtFrame="_blank">
              <w:r>
                <w:rPr>
                  <w:rStyle w:val="InternetLink"/>
                  <w:i/>
                  <w:iCs/>
                  <w:lang w:val="en-US"/>
                </w:rPr>
                <w:t>ereport.ru/articles/macro/macro...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hyperlink r:id="rId54" w:tgtFrame="_blank">
              <w:r>
                <w:rPr>
                  <w:rStyle w:val="InternetLink"/>
                </w:rPr>
                <w:t>копия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ледствия безработицы и государственное регулирование занят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занятост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социальные и экономические последствия безработицы; роль государства в регулировании занятости и уровня и продолжительности безработ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5" w:tgtFrame="_blank">
              <w:r>
                <w:rPr>
                  <w:rStyle w:val="InternetLink"/>
                  <w:i/>
                  <w:iCs/>
                  <w:lang w:val="en-US"/>
                </w:rPr>
                <w:t>ereport.ru/articles/macro/macro...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hyperlink r:id="rId56" w:tgtFrame="_blank">
              <w:r>
                <w:rPr>
                  <w:rStyle w:val="InternetLink"/>
                </w:rPr>
                <w:t>копия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ценки происходящих событий и поведения людей с экономической точки з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ля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инфляции и её измерение. Исчисление дефлятора ВВП. Причины инфляции и ее формы. Избыточный спрос. Рост издержек производства. Инфляционные ожидания. Нормальная (естественная) инфляция. Умеренная инфляция. Галопирующая инфляция. Гиперинфляция. Различия во влиянии отдельных форм инфляции на экономику и положение населения. Последствия инфляции для различных социальных групп населения. Социальные последствия непредсказуемости инфляции. Стагф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антиинфляционная политика. Кривая Филипса. Взаимодействие инфляции и безработицы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Практическая часть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ычисление  на условных примерах  темпа инфляци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инфляции  и её изме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 и </w:t>
            </w:r>
            <w:r>
              <w:rPr>
                <w:i/>
                <w:sz w:val="22"/>
                <w:szCs w:val="22"/>
              </w:rPr>
              <w:t>дефля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инфляция, дефляция, дезинфляция, дефлятор ВВП, норма инфля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Вычислять на условных примерах: </w:t>
            </w:r>
            <w:r>
              <w:rPr>
                <w:b/>
                <w:sz w:val="22"/>
                <w:szCs w:val="22"/>
              </w:rPr>
              <w:t>темп инфля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: виды инфляци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i/>
                  <w:iCs/>
                </w:rPr>
                <w:t>ru.wikipedia.org/wiki/Инфляция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чины инф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нфля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причины возникновения инфля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i/>
                  <w:iCs/>
                </w:rPr>
                <w:t>elitarium.ru/2011/02/24/infljac...</w:t>
              </w:r>
            </w:hyperlink>
            <w:r>
              <w:rPr>
                <w:rStyle w:val="HTML"/>
              </w:rPr>
              <w:t xml:space="preserve"> </w:t>
            </w:r>
            <w:hyperlink r:id="rId59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ы инф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ля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тагфля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различия во влиянии отдельных форм инфляции на экономику и положение населения; социальные последствия непредсказуемости инфля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i/>
                  <w:iCs/>
                </w:rPr>
                <w:t>grandars.ru/student/ekonomiches..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ледствия инфляции для различных социальных групп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инфляции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и номинальные доходы семь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b/>
                <w:sz w:val="22"/>
                <w:szCs w:val="22"/>
              </w:rPr>
              <w:t xml:space="preserve"> последствия инфляции </w:t>
            </w:r>
            <w:r>
              <w:rPr>
                <w:sz w:val="22"/>
                <w:szCs w:val="22"/>
              </w:rPr>
              <w:t>для различных социальных групп нас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: меры борьбы с инфляцией; особенности инфляции в Рос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различия реальных и номинальных величин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i/>
                  <w:iCs/>
                </w:rPr>
                <w:t>grandars.ru/student/ekonomiches..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ивая Филлип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инфля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кривая Филлип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взаимодействие инфляции и безработ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: </w:t>
            </w:r>
            <w:r>
              <w:rPr>
                <w:sz w:val="22"/>
                <w:szCs w:val="22"/>
              </w:rPr>
              <w:t>данные о норме инфляции и норме безработ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2" w:tgtFrame="_blank">
              <w:r>
                <w:rPr>
                  <w:rStyle w:val="InternetLink"/>
                  <w:i/>
                  <w:iCs/>
                  <w:lang w:val="en-US"/>
                </w:rPr>
                <w:t>dic.academic.ru/dic.nsf/business/69..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оценки происходящих событий и поведения людей с экономической точки з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ономический р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8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понятия «экономический рост». Экономический рост как долговременный процесс увеличения выпуска конечных товаров и услуг. Динамика реального ВВП как показатель экономического роста. Экономический рост как долговременная тенденция. Рост потенциального ВВП. Среднегодовой темп прироста ВВП как показатель скорости экономического роста. Значение экономического роста. </w:t>
      </w:r>
    </w:p>
    <w:p>
      <w:pPr>
        <w:pStyle w:val="Normal"/>
        <w:rPr/>
      </w:pPr>
      <w:r>
        <w:rPr>
          <w:sz w:val="22"/>
          <w:szCs w:val="22"/>
        </w:rPr>
        <w:t>Модель экономического роста Р. Слоу. Производственная функция и факторы экономического роста. Вклад труда, капитала и совокупной факторной производительности в прирост ВВ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тенсивные и интенсивные факторы экономического роста. Рост затрат труда и капитала. Рост знаний и научно- технического прогресса, развитие образования и повышение квалификации рабочей силы, распределение ресурсов, экономия от масшта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е темпов прироста ВВП в странах с развитой экономикой и объяснение этого явления с позиции теории длинных цикло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ктическа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 темпа экономического роста на конкретных примерах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экономического роста. Значение экономического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экономический рос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различие между ростом ВВП, инвестиций и занятости в рамках одного циклического подъема и  экономическим ростом  как долговременным процессом увеличения выпуска конечных товаров и услуг; значение экономического ро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значение экономического роста для экономики страны, для повышения уровня благосостояния населения, для расширения объема ресурсов, используемых в качестве факторов производ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i/>
                  <w:iCs/>
                </w:rPr>
                <w:t>economics.wideworld.ru/macroeconomi...</w:t>
              </w:r>
            </w:hyperlink>
            <w:r>
              <w:rPr>
                <w:rStyle w:val="HTML"/>
              </w:rPr>
              <w:t xml:space="preserve"> </w:t>
            </w:r>
            <w:hyperlink r:id="rId64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рение экономического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корость экономического роста, среднегодовой темп прироста ВНП, ВВ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невозможность вычисления среднегодового темпа прироста ВВП как среднее арифметическое за несколько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я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 экономического роста на конкретных приме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ая функция и факторы рос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совокупная факторная производи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ункциональную зависимость между объемом ВВП и величиной занятых ; между приростом ВВП и приростом капит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>на основе производственной функции роль каждого фактора в приросте ВВ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i/>
                  <w:iCs/>
                </w:rPr>
                <w:t>grandars.ru/student/ekonomiches...</w:t>
              </w:r>
            </w:hyperlink>
            <w:r>
              <w:rPr>
                <w:rStyle w:val="HTML"/>
              </w:rPr>
              <w:t xml:space="preserve"> </w:t>
            </w:r>
            <w:hyperlink r:id="rId66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тенсивные факторы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тенсивных факторов ро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клад труда и капитала в прирост ВВ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i/>
                  <w:iCs/>
                </w:rPr>
                <w:t>forexprom.ru/ekonomika22.html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нсивные факторы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нсивных факторов ро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клад каждого фактора в прирост ВВ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i/>
                  <w:iCs/>
                </w:rPr>
                <w:t>forexprom.ru/ekonomika22.html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чины снижения темпов экономического роста в конце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повышательная волна длинного цикла, понижательная волна длинного цикл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снижения темпов экономического роста в конце 20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обенности длинных цикл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</w:t>
            </w:r>
            <w:r>
              <w:rPr>
                <w:sz w:val="22"/>
                <w:szCs w:val="22"/>
              </w:rPr>
              <w:t>: длинные цикл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длинных цик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совершенствования собственной познаватель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ономика и государ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8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ая стабилизация как общая цель экономической политики государства. Конкретные задачи экономической политики государства: достижение полной занятости, уменьшение амплитуды циклических колебаний, недопущение галопирующей инфляции и гиперинфляции. Государственный бюджет и Центральный банк как два главных орудия регулирования экономики. Координация мероприятий, проводимых правительством, и мероприятий Центральн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но-финансовая политика. Государственный бюджет как инструмент государственной политики. Доходы государственного бюджета: прямые и косвенные налоги, доходы от деятельности государственных предприятий и другие неналоговые доходы. Различия эффекта воздействия прямых и косвенных налогов на экономику и их роль в проведении антициклической, антиинфляционной политики, политики полной занятости и стимулирования экономического роста. Расходы бюджета и их значение в регулировании роста, занятости и решении социальных проблем. Бюджетный дефицит и бюджетный дефицит и их влияние на состояние и развитие экономики. Бюджетный дефицит и бюджетный профицит как инструменты экономической политики. Границы налоговых ставок. Кривая Лаффера и оптимальный уровень налоговых став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но-денежная политика. Роль Центрального банка в осуществлении кредитно-денежной политики. Центральный банк и коммерческие банки. Норма обязательных резервов коммерческих банков и регулирование их деятельности посредством изменения нормы резервов. Операции по купле-продаже государственных ценных бумаг. Регулирование деятельности коммерческих банков путем изменений учетной ставки Центральн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долг. Причины возникновения и роста государственного долга. Государственные ценные бумаги как средство помещения сбережений населения и использование сбережений для финансирования ме6роприятий по развитию экономики, культуры, образования и т.п. Негативные последствия чрезмерного роста государственного долга и нерациональное использование полученных средств. Облигации госзаймов как финансовые обязательства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2290"/>
        <w:gridCol w:w="5636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литика экономической стаби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политика по стабилизации экономического развит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осударства в производстве ВВП и его распределении через механизм государственного бюдж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9" w:tgtFrame="_blank">
              <w:r>
                <w:rPr>
                  <w:rStyle w:val="InternetLink"/>
                  <w:i/>
                  <w:iCs/>
                  <w:lang w:val="en-US"/>
                </w:rPr>
                <w:t>dic.academic.ru/dic.nsf/econ_dict/1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. Фискальная политика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b/>
                <w:sz w:val="22"/>
                <w:szCs w:val="22"/>
              </w:rPr>
              <w:t>основные виды на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источники доходов государственного бюджета  и основные статьи расходов государственного бюдж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ямых и косвенных налог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i/>
                  <w:iCs/>
                </w:rPr>
                <w:t>buhgalterskiy_slovar.academic.ru/63...</w:t>
              </w:r>
            </w:hyperlink>
            <w:r>
              <w:rPr>
                <w:rStyle w:val="HTML"/>
              </w:rPr>
              <w:t xml:space="preserve"> </w:t>
            </w:r>
            <w:hyperlink r:id="rId71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й дефицит и бюджетный профици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. Фискальная политика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бюджетный дефицит и бюджетный профици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бюджетного дефицита и бюджетного профицита на состояние и развитие эконом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i/>
                  <w:iCs/>
                </w:rPr>
                <w:t>buhgalterskiy_slovar.academic.ru/63...</w:t>
              </w:r>
            </w:hyperlink>
            <w:r>
              <w:rPr>
                <w:rStyle w:val="HTML"/>
              </w:rPr>
              <w:t xml:space="preserve"> </w:t>
            </w:r>
            <w:hyperlink r:id="rId73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едитно-денежная полит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бюджет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методы бюджетно-денежной и кредитно-финансовой поли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Центрального банка в регулировании рыночной экономики; влияние изменения норм обязательных резервов коммерческих банков, учетной ставки Центрального банка и операций на открытом рынке ценных бумаг на изменение совокупного спроса, ВВП, инвестиций и занят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4" w:tgtFrame="_blank">
              <w:r>
                <w:rPr>
                  <w:rStyle w:val="InternetLink"/>
                  <w:i/>
                  <w:iCs/>
                  <w:lang w:val="en-US"/>
                </w:rPr>
                <w:t>modern-econ.ru/makro/stabilizaciya/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оль государства в стимулировании экономического роста.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задачами экономической политики стабилизации  и задачами стимулирования экономического ро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чем состоят задачи политики стимулирования экономического ро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>, каким образом стимулируется рост на основе бюджетного финансирования НИОКР, образования и других отраслей экономики, обеспечивающих долговременный экономический ро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ивая Лафф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кривая Лафф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налоговых поступлений в государственный бюджет от размера налоговых ставок на прибыль и другие дох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оздействие дефицита государственного бюджета на долговременный экономический ро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i/>
                  <w:iCs/>
                </w:rPr>
                <w:t>slovari.yandex.ru/~книги/Лопатников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сударственный долг.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дол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ые бумаги и рынок ценных бумаг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государственный дол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государ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возникновения государственного долга; причины роста государственного долга;  различия между долговыми обязательствами, эмитированными государством и банкнотами, как долговыми обязательствами Центрального банка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ствия роста государственного дол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b/>
                <w:sz w:val="22"/>
                <w:szCs w:val="22"/>
              </w:rPr>
              <w:t>совершенствования собственной познаватель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ая торговля и валютная систе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народное разделение труда и международная торговля. Выгоды от внешней торговли для её участников. Принцип абсолютного преимущества. Принцип сравнительного преимущества. Современные теории о преимуществах  внешней торговли. Закономерности развития мировой торговли. Формы сделок при проведении внешнеторговых операций. Внешнеторговая политика. Таможенные пошлины. Демпинг. Нетарифные инструменты внешнеторговой политики. Международное регулирование внешней торговли. Международная организация торг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ный рынок. Спрос и предложение валют. Валютный курс. Фиксированные и свободно плавающие валютные курсы. Причины колебаний валютных курсов и валютная политика. Валютная интервенция, девальвация и ревальвация валюты.</w:t>
      </w:r>
    </w:p>
    <w:p>
      <w:pPr>
        <w:pStyle w:val="Normal"/>
        <w:rPr/>
      </w:pPr>
      <w:r>
        <w:rPr/>
        <w:t>Мировая валютная система и ее развитие. Бреттон-Вудская валютная система. Международный валютный фонд. Ямайская система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2650"/>
        <w:gridCol w:w="5760"/>
        <w:gridCol w:w="1080"/>
        <w:gridCol w:w="1259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ров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мировое хозяйство, экспортная доля, импортная доля, глобал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международных экономических отнош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различия между общим, особенным и единичным международным разделением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 открытости национального хозяйства; критериев классификации групп стран в мировой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ая торгов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ы обмена. Абсолютные и сравнительные преимуще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принцип абсолютного преимущества, принцип сравнительного преимущества, индекс условий торгов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взаимовыгодной международной торгов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абсолютного и сравнительного преимущества; выгоды, возникающие в процессе международной торговли для её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6" w:tgtFrame="_blank">
              <w:r>
                <w:rPr>
                  <w:rStyle w:val="InternetLink"/>
                  <w:i/>
                  <w:iCs/>
                  <w:lang w:val="en-US"/>
                </w:rPr>
                <w:t>dic.academic.ru/dic.nsf/enc_colier/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ы и методы международной торг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бартер, сделки на реальный товар, срочные (фьючерсные) сдел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 xml:space="preserve">основные формы и методы международной торговл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7" w:tgtFrame="_blank">
              <w:r>
                <w:rPr>
                  <w:rStyle w:val="InternetLink"/>
                  <w:i/>
                  <w:iCs/>
                  <w:lang w:val="en-US"/>
                </w:rPr>
                <w:t>dic.academic.ru/dic.nsf/enc_colier/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шнеторгов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литика в области международной торговл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таможенные пошлины, демпи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рифные и нетарифные инструменты внешнеторговой полити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ы от введения и отмены внешнеторговой пош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лютный ры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ютный кур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й курс валю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валютный рынок, валютный 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валютные операции и понимать, какие цели могут преследоваться участниками валютного рынка, проводящими эти опер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ункции валютного рын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курсы валют «спот» и «форвар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изменения курсов вал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i/>
                  <w:iCs/>
                  <w:lang w:val="en-US"/>
                </w:rPr>
                <w:t>modern-econ.ru/makro/mirovaya-ekono...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hyperlink r:id="rId79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алютн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ая валютная 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валютная политика, валютные интервенции, девальвация валюты, ревальвация валюты, валютные ограни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международных экономически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международных валютных сист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еимущества и недостатки валютных сис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олную и частичную внутреннюю и внешнюю конвертируемость вал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0" w:tgtFrame="_blank">
              <w:r>
                <w:rPr>
                  <w:rStyle w:val="InternetLink"/>
                  <w:i/>
                  <w:iCs/>
                  <w:lang w:val="en-US"/>
                </w:rPr>
                <w:t>books.efaculty.kiev.ua/mek/2/g10/1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ое движение капиталов. Платежный балан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народное движение капиталов. Международный рынок ссудных капиталов. Внешние долги. Государственная внешняя задолженность. Внешнеэкономическая деятельность частных фирм и частная задолженность. Внешний долг развивающихся стран. Долговой кризис развивающихся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ународные финансовые организации. Международный валютный фонд. Международный банк реконструкции и развития и его структу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е хозяйство как единая экономика стран, взаимосвязанных между собой. Внешняя торговля, международное движение капиталов и системы международных расчетов как формы проявления единства мировой экономики. Роль международных организаций в функционировании и развитии мировой экономики. Новые процессы, характеризующие развитие мировой экономики во второй половине 20- в начале 21 века: глобализация и интернационализация производства, международная интеграция, европейская валютная зона., Европейский центральный банк.</w:t>
      </w:r>
    </w:p>
    <w:p>
      <w:pPr>
        <w:pStyle w:val="Normal"/>
        <w:rPr/>
      </w:pPr>
      <w:r>
        <w:rPr/>
        <w:t>Группы стран в мировой экономике. Страны с развитой рыночной системой, страны с развивающейся рыночной экономикой, страны с переходной экономикой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ое движение капит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е финансы.</w:t>
            </w:r>
            <w:r>
              <w:rPr>
                <w:sz w:val="22"/>
                <w:szCs w:val="22"/>
              </w:rPr>
              <w:t xml:space="preserve">  Глобальные экономические пробл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финансовый рынок, прямые зарубежные капиталовложения, портфельные инвестиции, свободные экономические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ую структуру рынка ссудного капитала; понимать предпосылки формирования мирового рынка ссудного капит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международных экономических отнош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им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ылки международного движения предпринимательского капитала; отличия между экспортом ссудного и вывозом предпринимательского капит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временные тенденции на мировом рынке ссудных капита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i/>
                  <w:iCs/>
                  <w:lang w:val="en-US"/>
                </w:rPr>
                <w:t>nuru.ru/ek/general/036.htm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hyperlink r:id="rId82" w:tgtFrame="_blank">
              <w:r>
                <w:rPr>
                  <w:rStyle w:val="InternetLink"/>
                </w:rPr>
                <w:t>копия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тежный бал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дународные финансы.</w:t>
            </w:r>
            <w:r>
              <w:rPr>
                <w:sz w:val="22"/>
                <w:szCs w:val="22"/>
              </w:rPr>
              <w:t xml:space="preserve">  Глобальные экономические пробл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платежный бал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ставления платежного балан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ей платежного балан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лобальные экономические пробл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3" w:tgtFrame="_blank">
              <w:r>
                <w:rPr>
                  <w:rStyle w:val="InternetLink"/>
                  <w:i/>
                  <w:iCs/>
                  <w:lang w:val="en-US"/>
                </w:rPr>
                <w:t>grandars.ru/student/mirovaya-ek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ая экономическая интег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номические пробл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международная экономическая интегр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ринципы функционирования международных экономических отнош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глобальные экономические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уровней интеграции и перечислять основные типы интеграционных группиров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облемы интеграционных процессов на постсоветском простра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i/>
                  <w:iCs/>
                  <w:lang w:val="en-US"/>
                </w:rPr>
                <w:t>polbu.ru/bulatov_economy/ch162_i.ht...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</w:rPr>
                <w:t>коп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ающе-заключительный ур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b/>
                <w:sz w:val="22"/>
                <w:szCs w:val="22"/>
              </w:rPr>
              <w:t xml:space="preserve"> осуществления самостоятельного поиска, анализа и использования экономическ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ономика России на современном этап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очные преобразования в России в конце 20- начале21 века. Приватизация государственных предприятий и либерализация хозяйственной деятельности. Затяжной спад производства и инфляции в 90-е гг. Макроэкономическая политика экономической стабилизации. Структурные преобразования в экономике. Институциональные преобразования и преобразования в социальной сф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ление рыночной системы и показатели стабилизации экономического развития страны. Устойчивость темпов экономического роста. Снижение инфляции, её приближение к норме умеренной инфляции. Оздоровление инвестиционного климата и рост внутренних и иностранных инвестиций. Рост реальных доходов и расходов государственного бюджета и бюджетный профицит. Положительное сальдо платежного баланса и стабилизация валютного курса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нциал России и возможности её дальнейшего экономического роста. Ведущее место России в мире по размерам природных ресурсов. Россия как один из ведущих поставщиков на мировой рынок энергоресурсов, металлов и сырьевых товаров. Проблема развития производства и экспорта продукции обрабатывающей промышленности. Положительное сальдо платежного баланса и снижение внешней задолженности. Международное признание России как страны с рыночной экономикой.</w:t>
      </w:r>
    </w:p>
    <w:tbl>
      <w:tblPr>
        <w:tblW w:w="159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0"/>
        <w:gridCol w:w="3066"/>
        <w:gridCol w:w="4860"/>
        <w:gridCol w:w="958"/>
        <w:gridCol w:w="1865"/>
        <w:gridCol w:w="1314"/>
        <w:gridCol w:w="367"/>
        <w:gridCol w:w="369"/>
      </w:tblGrid>
      <w:tr>
        <w:trPr>
          <w:trHeight w:val="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редпосылки и направления рыночных реформ в Росс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основных теоретических положений:</w:t>
            </w:r>
            <w:r>
              <w:rPr>
                <w:sz w:val="22"/>
                <w:szCs w:val="22"/>
              </w:rPr>
              <w:t xml:space="preserve"> переходная эконом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: предпосылки и направления рыночных реформ в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6" w:tgtFrame="_blank">
              <w:r>
                <w:rPr>
                  <w:rStyle w:val="InternetLink"/>
                  <w:i/>
                  <w:iCs/>
                  <w:lang w:val="en-US"/>
                </w:rPr>
                <w:t>kontrolnaja.ru/dir/economic_theory/..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берализация экономики. Макроэкономическая стабилизац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либерализация экономики, макроэкономическая стабилиза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нструменты макроэкономической стабилизации; необходимость либерализации в 90-х  го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  <w:i/>
                  <w:iCs/>
                </w:rPr>
                <w:t>bibliotekar.ru/economika-9/6.htm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руктурные и институциональные преобразования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структурны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циональные преобразов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ь структурных и институциональных преобразований экономик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познавательной и практической деятельности: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формы в социальной сфер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овременной экономики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ысл основных теоретических положений: </w:t>
            </w:r>
            <w:r>
              <w:rPr>
                <w:sz w:val="22"/>
                <w:szCs w:val="22"/>
              </w:rPr>
              <w:t>система социальной поддерж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ть перехода от патерналистской к субсидиарной модели государ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8" w:tgtFrame="_blank">
              <w:r>
                <w:rPr>
                  <w:rStyle w:val="InternetLink"/>
                  <w:i/>
                  <w:iCs/>
                  <w:lang w:val="en-US"/>
                </w:rPr>
                <w:t>iep.ru/files/text/cepra/JanovSo.</w:t>
              </w:r>
            </w:hyperlink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ое сопровождени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60"/>
        <w:gridCol w:w="5040"/>
      </w:tblGrid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ресур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Иванов «Основы экономической теор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Вита-Пресс» 2010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борник программно-методических материалов по экономике и праву» под редакцией С.И. Иванова.  М. «Вита-пресс»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Иванов «Практикум по основам экономической те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учителя «Преподавание курса экономика» М. «Вита-пресс» 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авицкая «Уроки экономики в школе» методическое пособие. Москва «Вита-пресс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Иванов «Практикум по основам экономической те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.В. «Рабочая тетрадь по экономике. №1-4». М. «Вита-пресс», 2002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инаева Экономика и предпринима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Владос»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Фрейнкман «Экономика и бизне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«Начала-Пресс»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пс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b/>
                <w:bCs/>
                <w:sz w:val="22"/>
                <w:szCs w:val="22"/>
              </w:rPr>
              <w:t>Хрестома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ономике</w:t>
            </w:r>
            <w:r>
              <w:rPr>
                <w:sz w:val="22"/>
                <w:szCs w:val="22"/>
              </w:rPr>
              <w:t xml:space="preserve"> для учащихся 10 класса общеобразовательной школы. адрес в Интернете -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http://www.hse.ru/inter/lips_chr.zip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www.hse.ru/inter/cher.zip</w:t>
              </w:r>
            </w:hyperlink>
            <w:r>
              <w:rPr>
                <w:sz w:val="22"/>
                <w:szCs w:val="22"/>
              </w:rPr>
              <w:t xml:space="preserve"> Черкасова В. А. Книга для чтения по экономике для преподавателей; </w:t>
            </w:r>
          </w:p>
          <w:p>
            <w:pPr>
              <w:pStyle w:val="Style15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www.hse.ru/inter/lips_book.zip</w:t>
              </w:r>
            </w:hyperlink>
            <w:r>
              <w:rPr>
                <w:sz w:val="22"/>
                <w:szCs w:val="22"/>
              </w:rPr>
              <w:t xml:space="preserve"> Липсиц О. И. Книга для чтения по экономике для учащихся 9 класса общеобразовательной школы;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fera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a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>/ - перечень информационных ресурсов Интернета в помощь учащимся</w:t>
            </w:r>
          </w:p>
          <w:p>
            <w:pPr>
              <w:pStyle w:val="3"/>
              <w:ind w:left="720" w:hanging="720"/>
              <w:rPr/>
            </w:pP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c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 - коллекция ссылок на экономическ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bserpurlinlineyes">
    <w:name w:val="b-serp-url b-serp-url_inline_y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data/435/650/1219/004_1.1.pdf" TargetMode="External"/><Relationship Id="rId3" Type="http://schemas.openxmlformats.org/officeDocument/2006/relationships/hyperlink" Target="http://regionstudy.narod.ru/Region_Department/Economic_teory/EC_lectures.htm" TargetMode="External"/><Relationship Id="rId4" Type="http://schemas.openxmlformats.org/officeDocument/2006/relationships/hyperlink" Target="http://knigi-uchebniki.com/mikroekonomika_702/alternativnyie-izderjkikrivaya-proizvodstvennyi.html" TargetMode="External"/><Relationship Id="rId5" Type="http://schemas.openxmlformats.org/officeDocument/2006/relationships/hyperlink" Target="http://school.xvatit.com/" TargetMode="External"/><Relationship Id="rId6" Type="http://schemas.openxmlformats.org/officeDocument/2006/relationships/hyperlink" Target="http://school.xvatit.com/index.php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ru.wikipedia.org/wiki/%DD%EA%EE%ED%EE%EC%E8%F7%E5%F1%EA%E0%FF_%F1%E8%F1%F2%E5%EC%E0" TargetMode="External"/><Relationship Id="rId9" Type="http://schemas.openxmlformats.org/officeDocument/2006/relationships/hyperlink" Target="http://www.grandars.ru/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://school.xvatit.com/" TargetMode="External"/><Relationship Id="rId12" Type="http://schemas.openxmlformats.org/officeDocument/2006/relationships/hyperlink" Target="http://school.xvatit.com/index.php?title=&#1054;&#1075;&#1088;&#1072;&#1085;&#1080;&#1095;&#1077;&#1085;&#1085;&#1086;&#1089;&#1090;&#1100;_&#1074;&#1086;&#1079;&#1084;&#1086;&#1078;&#1085;&#1086;&#1089;&#1090;&#1077;&#1081;_&#1088;&#1099;&#1085;&#1082;&#1072;._&#1057;&#1084;&#1077;&#1096;&#1072;&#1085;&#1085;&#1072;&#1103;_&#1101;&#1082;&#1086;&#1085;&#1086;&#1084;&#1080;&#1082;&#1072;" TargetMode="External"/><Relationship Id="rId13" Type="http://schemas.openxmlformats.org/officeDocument/2006/relationships/hyperlink" Target="http://www.bibliotekar.ru/economika-8/7.htm" TargetMode="External"/><Relationship Id="rId14" Type="http://schemas.openxmlformats.org/officeDocument/2006/relationships/hyperlink" Target="http://microekonomika.narod2.ru/" TargetMode="External"/><Relationship Id="rId15" Type="http://schemas.openxmlformats.org/officeDocument/2006/relationships/hyperlink" Target="http://dic.academic.ru/dic.nsf/business/4637" TargetMode="External"/><Relationship Id="rId16" Type="http://schemas.openxmlformats.org/officeDocument/2006/relationships/hyperlink" Target="http://ru.wikipedia.org/wiki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www.grandars.ru/" TargetMode="External"/><Relationship Id="rId20" Type="http://schemas.openxmlformats.org/officeDocument/2006/relationships/hyperlink" Target="http://www.inventech.ru/" TargetMode="External"/><Relationship Id="rId21" Type="http://schemas.openxmlformats.org/officeDocument/2006/relationships/hyperlink" Target="http://stud24.ru/" TargetMode="External"/><Relationship Id="rId22" Type="http://schemas.openxmlformats.org/officeDocument/2006/relationships/hyperlink" Target="http://ru.wikipedia.org/" TargetMode="External"/><Relationship Id="rId23" Type="http://schemas.openxmlformats.org/officeDocument/2006/relationships/hyperlink" Target="http://fictionbook.ru/" TargetMode="External"/><Relationship Id="rId24" Type="http://schemas.openxmlformats.org/officeDocument/2006/relationships/hyperlink" Target="http://www.market-journal.com/" TargetMode="External"/><Relationship Id="rId25" Type="http://schemas.openxmlformats.org/officeDocument/2006/relationships/hyperlink" Target="http://www.iwp.ru/monograf/ddwater/te/dd18.shtml" TargetMode="External"/><Relationship Id="rId26" Type="http://schemas.openxmlformats.org/officeDocument/2006/relationships/hyperlink" Target="http://profmeter.com.ua/" TargetMode="External"/><Relationship Id="rId27" Type="http://schemas.openxmlformats.org/officeDocument/2006/relationships/hyperlink" Target="http://www.mobus.com/" TargetMode="External"/><Relationship Id="rId28" Type="http://schemas.openxmlformats.org/officeDocument/2006/relationships/hyperlink" Target="http://www.bibliofond.ru/" TargetMode="External"/><Relationship Id="rId29" Type="http://schemas.openxmlformats.org/officeDocument/2006/relationships/hyperlink" Target="http://ru.wikipedia.org/" TargetMode="External"/><Relationship Id="rId30" Type="http://schemas.openxmlformats.org/officeDocument/2006/relationships/hyperlink" Target="http://www.managment.aaanet.ru/" TargetMode="External"/><Relationship Id="rId31" Type="http://schemas.openxmlformats.org/officeDocument/2006/relationships/hyperlink" Target="http://www.bibliotekar.ru/" TargetMode="External"/><Relationship Id="rId32" Type="http://schemas.openxmlformats.org/officeDocument/2006/relationships/hyperlink" Target="http://www.openbusiness.ru/" TargetMode="External"/><Relationship Id="rId33" Type="http://schemas.openxmlformats.org/officeDocument/2006/relationships/hyperlink" Target="http://www.grandars.ru/student/ekonomicheskaya-teoriya/dengi.html" TargetMode="External"/><Relationship Id="rId34" Type="http://schemas.openxmlformats.org/officeDocument/2006/relationships/hyperlink" Target="http://bibliotekar.ru/biznes-21/39.htm" TargetMode="External"/><Relationship Id="rId35" Type="http://schemas.openxmlformats.org/officeDocument/2006/relationships/hyperlink" Target="http://ru.wikipedia.org/wiki/" TargetMode="External"/><Relationship Id="rId36" Type="http://schemas.openxmlformats.org/officeDocument/2006/relationships/hyperlink" Target="http://modern-econ.ru/" TargetMode="External"/><Relationship Id="rId37" Type="http://schemas.openxmlformats.org/officeDocument/2006/relationships/hyperlink" Target="http://controlcashflow.ru/" TargetMode="External"/><Relationship Id="rId38" Type="http://schemas.openxmlformats.org/officeDocument/2006/relationships/hyperlink" Target="http://modern-econ.ru/" TargetMode="External"/><Relationship Id="rId39" Type="http://schemas.openxmlformats.org/officeDocument/2006/relationships/hyperlink" Target="http://dic.academic.ru/" TargetMode="External"/><Relationship Id="rId40" Type="http://schemas.openxmlformats.org/officeDocument/2006/relationships/hyperlink" Target="http://www.grandars.ru/" TargetMode="External"/><Relationship Id="rId41" Type="http://schemas.openxmlformats.org/officeDocument/2006/relationships/hyperlink" Target="http://www.inventech.ru/" TargetMode="External"/><Relationship Id="rId42" Type="http://schemas.openxmlformats.org/officeDocument/2006/relationships/hyperlink" Target="http://ru.wikipedia.org/" TargetMode="External"/><Relationship Id="rId43" Type="http://schemas.openxmlformats.org/officeDocument/2006/relationships/hyperlink" Target="http://economics.wideworld.ru/macroeconomics/15/3/" TargetMode="External"/><Relationship Id="rId44" Type="http://schemas.openxmlformats.org/officeDocument/2006/relationships/hyperlink" Target="http://www.ereport.ru/articles/macro/macro06.htm" TargetMode="External"/><Relationship Id="rId45" Type="http://schemas.openxmlformats.org/officeDocument/2006/relationships/hyperlink" Target="http://zubolom.ru/lectures/macroecon/18.shtml" TargetMode="External"/><Relationship Id="rId46" Type="http://schemas.openxmlformats.org/officeDocument/2006/relationships/hyperlink" Target="http://zubolom.ru/lectures/macroecon/18.shtml" TargetMode="External"/><Relationship Id="rId47" Type="http://schemas.openxmlformats.org/officeDocument/2006/relationships/hyperlink" Target="http://ru.wikipedia.org/wiki/&#1052;&#1091;&#1083;&#1100;&#1090;&#1080;&#1087;&#1083;&#1080;&#1082;&#1072;&#1090;&#1086;&#1088;" TargetMode="External"/><Relationship Id="rId48" Type="http://schemas.openxmlformats.org/officeDocument/2006/relationships/hyperlink" Target="http://hl.mailru.su/mcached?q=&#1052;&#1091;&#1083;&#1100;&#1090;&#1080;&#1087;&#1083;&#1080;&#1082;&#1072;&#1090;&#1086;&#1088;.&amp;c=7-1%3A15-1&amp;r=4353932&amp;qurl=http%3A%2F%2Fru.wikipedia.org%2Fwiki%2F%25D0%259C%25D1%2583%25D0%25BB%25D1%258C%25D1%2582%25D0%25B8%25D0%25BF%25D0%25BB%25D0%25B8%25D0%25BA%25D0%25B0%25D1%2582%25D0%25BE%25D1%2580&amp;fr=webhsm" TargetMode="External"/><Relationship Id="rId49" Type="http://schemas.openxmlformats.org/officeDocument/2006/relationships/hyperlink" Target="http://www.ereport.ru/articles/macro/macro23.htm" TargetMode="External"/><Relationship Id="rId50" Type="http://schemas.openxmlformats.org/officeDocument/2006/relationships/hyperlink" Target="http://www.economicportal.ru/ponyatiya-all/ekonomicheskij-cikl.html" TargetMode="External"/><Relationship Id="rId51" Type="http://schemas.openxmlformats.org/officeDocument/2006/relationships/hyperlink" Target="http://www.grandars.ru/student/statistika/zanyatye-i-bezrabotnye.html" TargetMode="External"/><Relationship Id="rId52" Type="http://schemas.openxmlformats.org/officeDocument/2006/relationships/hyperlink" Target="http://hl.mailru.su/gcached?q=cache:Xy9dUdM1ENkJ:http%3A//www.grandars.ru/student/statistika/zanyatye-i-bezrabotnye.html" TargetMode="External"/><Relationship Id="rId53" Type="http://schemas.openxmlformats.org/officeDocument/2006/relationships/hyperlink" Target="http://www.ereport.ru/articles/macro/macro12.htm" TargetMode="External"/><Relationship Id="rId54" Type="http://schemas.openxmlformats.org/officeDocument/2006/relationships/hyperlink" Target="http://hl.mailru.su/gcached?q=cache:UP4ggXeFJdEJ:http%3A//www.ereport.ru/articles/macro/macro12.htm" TargetMode="External"/><Relationship Id="rId55" Type="http://schemas.openxmlformats.org/officeDocument/2006/relationships/hyperlink" Target="http://www.ereport.ru/articles/macro/macro12.htm" TargetMode="External"/><Relationship Id="rId56" Type="http://schemas.openxmlformats.org/officeDocument/2006/relationships/hyperlink" Target="http://hl.mailru.su/gcached?q=cache:UP4ggXeFJdEJ:http%3A//www.ereport.ru/articles/macro/macro12.htm" TargetMode="External"/><Relationship Id="rId57" Type="http://schemas.openxmlformats.org/officeDocument/2006/relationships/hyperlink" Target="http://ru.wikipedia.org/wiki/&#1048;&#1085;&#1092;&#1083;&#1103;&#1094;&#1080;&#1103;" TargetMode="External"/><Relationship Id="rId58" Type="http://schemas.openxmlformats.org/officeDocument/2006/relationships/hyperlink" Target="http://www.elitarium.ru/2011/02/24/infljacija_prichiny_sledstvija.html" TargetMode="External"/><Relationship Id="rId59" Type="http://schemas.openxmlformats.org/officeDocument/2006/relationships/hyperlink" Target="http://hl.mailru.su/gcached?q=cache:XgNzgUsaix0J:http%3A//www.elitarium.ru/2011/02/24/infljacija_prichiny_sledstvija.html" TargetMode="External"/><Relationship Id="rId60" Type="http://schemas.openxmlformats.org/officeDocument/2006/relationships/hyperlink" Target="http://www.grandars.ru/student/ekonomicheskaya-teoriya/inflyaciya.html" TargetMode="External"/><Relationship Id="rId61" Type="http://schemas.openxmlformats.org/officeDocument/2006/relationships/hyperlink" Target="http://www.grandars.ru/student/ekonomicheskaya-teoriya/inflyaciya.html" TargetMode="External"/><Relationship Id="rId62" Type="http://schemas.openxmlformats.org/officeDocument/2006/relationships/hyperlink" Target="http://dic.academic.ru/dic.nsf/business/6947" TargetMode="External"/><Relationship Id="rId63" Type="http://schemas.openxmlformats.org/officeDocument/2006/relationships/hyperlink" Target="http://economics.wideworld.ru/macroeconomics/economic_growth/" TargetMode="External"/><Relationship Id="rId64" Type="http://schemas.openxmlformats.org/officeDocument/2006/relationships/hyperlink" Target="http://hl.mailru.su/gcached?q=cache:nXHxrwyW7qgJ:http%3A//economics.wideworld.ru/macroeconomics/economic_growth/" TargetMode="External"/><Relationship Id="rId65" Type="http://schemas.openxmlformats.org/officeDocument/2006/relationships/hyperlink" Target="http://www.grandars.ru/student/ekonomicheskaya-teoriya/proizvodstvennaya-funkciya.html" TargetMode="External"/><Relationship Id="rId66" Type="http://schemas.openxmlformats.org/officeDocument/2006/relationships/hyperlink" Target="http://hl.mailru.su/gcached?q=cache:iIWT77Sv_TgJ:http%3A//www.grandars.ru/student/ekonomicheskaya-teoriya/proizvodstvennaya-funkciya.html" TargetMode="External"/><Relationship Id="rId67" Type="http://schemas.openxmlformats.org/officeDocument/2006/relationships/hyperlink" Target="http://www.forexprom.ru/ekonomika22.html" TargetMode="External"/><Relationship Id="rId68" Type="http://schemas.openxmlformats.org/officeDocument/2006/relationships/hyperlink" Target="http://www.forexprom.ru/ekonomika22.html" TargetMode="External"/><Relationship Id="rId69" Type="http://schemas.openxmlformats.org/officeDocument/2006/relationships/hyperlink" Target="http://dic.academic.ru/dic.nsf/econ_dict/11290" TargetMode="External"/><Relationship Id="rId70" Type="http://schemas.openxmlformats.org/officeDocument/2006/relationships/hyperlink" Target="http://buhgalterskiy_slovar.academic.ru/6338/&#1055;&#1054;&#1051;&#1048;&#1058;&#1048;&#1050;&#1040;,_&#1041;&#1070;&#1044;&#1046;&#1045;&#1058;&#1053;&#1054;-&#1060;&#1048;&#1053;&#1040;&#1053;&#1057;&#1054;&#1042;&#1040;&#1071;" TargetMode="External"/><Relationship Id="rId71" Type="http://schemas.openxmlformats.org/officeDocument/2006/relationships/hyperlink" Target="http://hl.mailru.su/gcached?q=cache:ywlnkQqZBiYJ:http%3A//buhgalterskiy_slovar.academic.ru/6338/%2525D0%25259F%2525D0%25259E%2525D0%25259B%2525D0%252598%2525D0%2525A2%2525D0%252598%2525D0%25259A%2525D0%252590%2C_%2525D0%252591%2525D0%2525AE%2525D0%252594%2525D0%252596%2525D0%252595%2525D0%2525A2%2525D0%25259D%2525D0%25259E-%2525D0%2525A4%2525D0%252598%2525D0%25259D%2525D0%252590%2525D0%25259D%2525D0%2525A1%2525D0%25259E%2525D0%252592%2525D0%252590%2525D0%2525AF" TargetMode="External"/><Relationship Id="rId72" Type="http://schemas.openxmlformats.org/officeDocument/2006/relationships/hyperlink" Target="http://buhgalterskiy_slovar.academic.ru/6338/&#1055;&#1054;&#1051;&#1048;&#1058;&#1048;&#1050;&#1040;,_&#1041;&#1070;&#1044;&#1046;&#1045;&#1058;&#1053;&#1054;-&#1060;&#1048;&#1053;&#1040;&#1053;&#1057;&#1054;&#1042;&#1040;&#1071;" TargetMode="External"/><Relationship Id="rId73" Type="http://schemas.openxmlformats.org/officeDocument/2006/relationships/hyperlink" Target="http://hl.mailru.su/gcached?q=cache:ywlnkQqZBiYJ:http%3A//buhgalterskiy_slovar.academic.ru/6338/%2525D0%25259F%2525D0%25259E%2525D0%25259B%2525D0%252598%2525D0%2525A2%2525D0%252598%2525D0%25259A%2525D0%252590%2C_%2525D0%252591%2525D0%2525AE%2525D0%252594%2525D0%252596%2525D0%252595%2525D0%2525A2%2525D0%25259D%2525D0%25259E-%2525D0%2525A4%2525D0%252598%2525D0%25259D%2525D0%252590%2525D0%25259D%2525D0%2525A1%2525D0%25259E%2525D0%252592%2525D0%252590%2525D0%2525AF" TargetMode="External"/><Relationship Id="rId74" Type="http://schemas.openxmlformats.org/officeDocument/2006/relationships/hyperlink" Target="http://modern-econ.ru/makro/stabilizaciya/monetarnaya-politika/vidy.html" TargetMode="External"/><Relationship Id="rId75" Type="http://schemas.openxmlformats.org/officeDocument/2006/relationships/hyperlink" Target="http://slovari.yandex.ru/~&#1082;&#1085;&#1080;&#1075;&#1080;/&#1051;&#1086;&#1087;&#1072;&#1090;&#1085;&#1080;&#1082;&#1086;&#1074;/&#1051;&#1072;&#1092;&#1092;&#1077;&#1088;&#1072; &#1082;&#1088;&#1080;&#1074;&#1072;&#1103;" TargetMode="External"/><Relationship Id="rId76" Type="http://schemas.openxmlformats.org/officeDocument/2006/relationships/hyperlink" Target="http://dic.academic.ru/dic.nsf/enc_colier/456/&#1052;&#1045;&#1046;&#1044;&#1059;&#1053;&#1040;&#1056;&#1054;&#1044;&#1053;&#1040;&#1071;" TargetMode="External"/><Relationship Id="rId77" Type="http://schemas.openxmlformats.org/officeDocument/2006/relationships/hyperlink" Target="http://dic.academic.ru/dic.nsf/enc_colier/456/&#1052;&#1045;&#1046;&#1044;&#1059;&#1053;&#1040;&#1056;&#1054;&#1044;&#1053;&#1040;&#1071;" TargetMode="External"/><Relationship Id="rId78" Type="http://schemas.openxmlformats.org/officeDocument/2006/relationships/hyperlink" Target="http://modern-econ.ru/makro/mirovaya-ekonomika/sistema/rynki-i-kursy.html" TargetMode="External"/><Relationship Id="rId79" Type="http://schemas.openxmlformats.org/officeDocument/2006/relationships/hyperlink" Target="http://hl.mailru.su/gcached?q=cache:2cjvecVT4ScJ:http%3A//modern-econ.ru/makro/mirovaya-ekonomika/sistema/rynki-i-kursy.html" TargetMode="External"/><Relationship Id="rId80" Type="http://schemas.openxmlformats.org/officeDocument/2006/relationships/hyperlink" Target="http://books.efaculty.kiev.ua/mek/2/g10/1.html" TargetMode="External"/><Relationship Id="rId81" Type="http://schemas.openxmlformats.org/officeDocument/2006/relationships/hyperlink" Target="http://www.nuru.ru/ek/general/036.htm" TargetMode="External"/><Relationship Id="rId82" Type="http://schemas.openxmlformats.org/officeDocument/2006/relationships/hyperlink" Target="http://hl.mailru.su/gcached?q=cache:k3D_6upqXeUJ:http%3A//www.nuru.ru/ek/general/036.htm" TargetMode="External"/><Relationship Id="rId83" Type="http://schemas.openxmlformats.org/officeDocument/2006/relationships/hyperlink" Target="http://www.grandars.ru/student/mirovaya-ekonomika/platezhnyy-balans.html" TargetMode="External"/><Relationship Id="rId84" Type="http://schemas.openxmlformats.org/officeDocument/2006/relationships/hyperlink" Target="http://polbu.ru/bulatov_economy/ch162_i.html" TargetMode="External"/><Relationship Id="rId85" Type="http://schemas.openxmlformats.org/officeDocument/2006/relationships/hyperlink" Target="http://hl.mailru.su/mcached?q=&#1052;&#1077;&#1078;&#1076;&#1091;&#1085;&#1072;&#1088;&#1086;&#1076;&#1085;&#1072;&#1103; &#1101;&#1082;&#1086;&#1085;&#1086;&#1084;&#1080;&#1095;&#1077;&#1089;&#1082;&#1072;&#1103; &#1080;&#1085;&#1090;&#1077;&#1075;&#1088;&#1072;&#1094;&#1080;&#1103;.&amp;c=7-1%3A231-1&amp;r=10880063&amp;qurl=http%3A%2F%2Fpolbu.ru%2Fbulatov_economy%2Fch162_i.html&amp;fr=webhsm" TargetMode="External"/><Relationship Id="rId86" Type="http://schemas.openxmlformats.org/officeDocument/2006/relationships/hyperlink" Target="http://kontrolnaja.ru/dir/economic_theory/107146" TargetMode="External"/><Relationship Id="rId87" Type="http://schemas.openxmlformats.org/officeDocument/2006/relationships/hyperlink" Target="http://bibliotekar.ru/economika-9/6.htm" TargetMode="External"/><Relationship Id="rId88" Type="http://schemas.openxmlformats.org/officeDocument/2006/relationships/hyperlink" Target="http://www.iep.ru/files/text/cepra/JanovSots-russ.pdf" TargetMode="External"/><Relationship Id="rId89" Type="http://schemas.openxmlformats.org/officeDocument/2006/relationships/hyperlink" Target="http://www.hse.ru/inter/lips_chr.zip" TargetMode="External"/><Relationship Id="rId90" Type="http://schemas.openxmlformats.org/officeDocument/2006/relationships/hyperlink" Target="http://www.hse.ru/inter/cher.zip" TargetMode="External"/><Relationship Id="rId91" Type="http://schemas.openxmlformats.org/officeDocument/2006/relationships/hyperlink" Target="http://www.hse.ru/inter/lips_book.zip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9:00Z</dcterms:created>
  <dc:creator>Busygin</dc:creator>
  <dc:description/>
  <cp:keywords/>
  <dc:language>en-US</dc:language>
  <cp:lastModifiedBy>Busygin</cp:lastModifiedBy>
  <cp:lastPrinted>2012-10-01T06:04:00Z</cp:lastPrinted>
  <dcterms:modified xsi:type="dcterms:W3CDTF">2012-11-11T04:52:00Z</dcterms:modified>
  <cp:revision>42</cp:revision>
  <dc:subject/>
  <dc:title>Кировское областное государственное общеобразовательное автономное учреждение</dc:title>
</cp:coreProperties>
</file>