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Кировское областное государственное общеобразовательное казенное учреждение</w:t>
      </w:r>
    </w:p>
    <w:p>
      <w:pPr>
        <w:pStyle w:val="Normal"/>
        <w:tabs>
          <w:tab w:val="clear" w:pos="708"/>
          <w:tab w:val="left" w:pos="7650" w:leader="none"/>
        </w:tabs>
        <w:jc w:val="center"/>
        <w:rPr/>
      </w:pPr>
      <w:r>
        <w:rPr>
          <w:sz w:val="22"/>
          <w:szCs w:val="22"/>
        </w:rPr>
        <w:t>«Гимназия   г.Уржума»  Кир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Утверждаю»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ГОКУ «Гимназия г. Уржум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ировской области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____________/Д.Н. Феофилатов/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риказ №___от_____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бочая программа по предмет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еографическое краевед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класс</w:t>
      </w:r>
    </w:p>
    <w:p>
      <w:pPr>
        <w:pStyle w:val="Normal"/>
        <w:jc w:val="center"/>
        <w:rPr/>
      </w:pPr>
      <w:r>
        <w:rPr>
          <w:sz w:val="22"/>
          <w:szCs w:val="22"/>
        </w:rPr>
        <w:t>на 2012-2013 уч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Составитель программы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Бусыгина О.Г., учитель географии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1 квалификационная категория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Уржум 2012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яснительная запис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зовый уров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урс «Географическое краеведение» изучается в 6 классе,  является региональным компонентом базисного учебного плана. </w:t>
      </w:r>
    </w:p>
    <w:p>
      <w:pPr>
        <w:pStyle w:val="Normal"/>
        <w:rPr/>
      </w:pPr>
      <w:r>
        <w:rPr>
          <w:sz w:val="22"/>
          <w:szCs w:val="22"/>
        </w:rPr>
        <w:t>Рабочая программа рассчитана на 17 часов, составлена на основе программы «Географическое краеведение», автор- Чухломина Н.И., научный руководитель Шурыгина А.Г., Киров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ы уроков даны по классификации Т.И. Шамо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ографическое краеведение представляет систему комплексных знаний о  территории проживания (своей местности) с учётом возрастных особенностей учащихся. Образовательная программа «Географическое краеведение» дополняет базовый курс географии «Планета Земля» (6 класс); основные темы  рассматриваются на уроке географии на  планетарном уровне, а после изучения темы рассматриваются на локальном уровне на краеведении. Курс изучается в течение всего учебно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цептуальной основой данного курса является формирование комплексного исследования территории родного края (территории проживания), ценностных ориентаций школьников во взглядах на природу, население, хозяйственную деятельность, готовность качественного улучшения среды жизн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 курса- </w:t>
      </w:r>
      <w:r>
        <w:rPr>
          <w:sz w:val="22"/>
          <w:szCs w:val="22"/>
        </w:rPr>
        <w:t>формирование представления об особенностях природы своей местности,   методологии  процесса познания географических объектов природы  своей местности на основе организации практической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задачи курса: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формирование комплекса географических знаний об особенностях природы своей местности, её разнообразии и целостност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овладение умениями ориентироваться на местности, читать географическую карту, применять полученные теоретические знания на практике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адаптация к условиям проживания на определенной территории на основе формирования экологической ответственности по отношению к окружающей среде, своему здоровью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развитие познавательных интересов, интеллектуальных, творческих способностей в процессе наблюдений, исследований состояния окружающей среды, готовность к качественному её улучшению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воспитание любви к родному краю, гражданской позиции, самореализации во всех сферах человеческой деятельности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b/>
          <w:sz w:val="22"/>
          <w:szCs w:val="22"/>
        </w:rPr>
        <w:t xml:space="preserve">Главная идея курса: </w:t>
      </w:r>
      <w:r>
        <w:rPr>
          <w:sz w:val="22"/>
          <w:szCs w:val="22"/>
        </w:rPr>
        <w:t>включить учащихся в практическое осмысление реальных жизненных проблем родного края, осознание необходимости использования географических знаний на уровне функциональной географической грамотности.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занятий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беседы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практикумы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экскурсии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защита презентаций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b/>
          <w:sz w:val="22"/>
          <w:szCs w:val="22"/>
        </w:rPr>
        <w:t>Результатом изучения</w:t>
      </w:r>
      <w:r>
        <w:rPr>
          <w:sz w:val="22"/>
          <w:szCs w:val="22"/>
        </w:rPr>
        <w:t xml:space="preserve"> курса является способность применять географические знания в реальной жизни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ормы проведения итогов реализации программы: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ктические работы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щита презентаций.</w:t>
      </w:r>
    </w:p>
    <w:p>
      <w:pPr>
        <w:pStyle w:val="Normal"/>
        <w:shd w:fill="FFFFFF" w:val="clear"/>
        <w:spacing w:lineRule="exact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Учебный план курса краеведения 6 класса «Географическое краеведение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час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04"/>
        <w:gridCol w:w="3336"/>
        <w:gridCol w:w="40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и темы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ча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и к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сф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сф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ая оболоч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hd w:fill="FFFFFF" w:val="clear"/>
        <w:spacing w:lineRule="exact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6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76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76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6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лендарно - тематическое планирование курса «Географическое краеведение».</w:t>
      </w:r>
    </w:p>
    <w:p>
      <w:pPr>
        <w:pStyle w:val="Normal"/>
        <w:shd w:fill="FFFFFF" w:val="clear"/>
        <w:spacing w:lineRule="exact" w:line="276"/>
        <w:ind w:right="442" w:hanging="0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оставлено на основе программы «Географическое краеведение для 6 класса общеобразовательных учреждений Кировской области  (17 часов, 0,5 часа в неделю), научный руководитель Шурыгина А.Г., Киров. 2009 год. </w:t>
      </w:r>
      <w:r>
        <w:rPr>
          <w:i/>
          <w:iCs/>
          <w:sz w:val="22"/>
          <w:szCs w:val="22"/>
        </w:rPr>
        <w:t>Программа составлена с учётом требований федерального компонента государственного стандарта основного общего образования по географии</w:t>
      </w:r>
    </w:p>
    <w:p>
      <w:pPr>
        <w:pStyle w:val="Normal"/>
        <w:shd w:fill="FFFFFF" w:val="clear"/>
        <w:spacing w:lineRule="exact" w:line="276"/>
        <w:ind w:right="442" w:hanging="0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ведение (1 час)</w:t>
      </w:r>
    </w:p>
    <w:p>
      <w:pPr>
        <w:pStyle w:val="Normal"/>
        <w:shd w:fill="FFFFFF" w:val="clear"/>
        <w:spacing w:lineRule="exact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держание:</w:t>
      </w:r>
    </w:p>
    <w:p>
      <w:pPr>
        <w:pStyle w:val="Normal"/>
        <w:shd w:fill="FFFFFF" w:val="clear"/>
        <w:spacing w:lineRule="exact" w:line="276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Что изучают в курсе. Практическое значение географических знаний. Источники географической информации.</w:t>
      </w:r>
    </w:p>
    <w:p>
      <w:pPr>
        <w:pStyle w:val="Normal"/>
        <w:shd w:fill="FFFFFF" w:val="clear"/>
        <w:spacing w:lineRule="exact" w:line="276"/>
        <w:ind w:right="442" w:hanging="0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2576"/>
        <w:gridCol w:w="2340"/>
        <w:gridCol w:w="1856"/>
        <w:gridCol w:w="788"/>
        <w:gridCol w:w="1428"/>
        <w:gridCol w:w="2520"/>
        <w:gridCol w:w="450"/>
        <w:gridCol w:w="451"/>
        <w:gridCol w:w="18"/>
      </w:tblGrid>
      <w:tr>
        <w:trPr>
          <w:trHeight w:val="4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по содержани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4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уровни познания  (БУ - базовый уровень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У - повышенный уровень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У - углублённый уровен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ющие учебные действ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 -  личностны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– познавательны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коммуникативны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-регулятивные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1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ед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:  понятия, цели и задачи курса, источники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: влияние источников кра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ческой информации на духовно-нравственное развитие л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У: методы исследования, объекты и предметы исследования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: формировать нравственно-эстетическое отношение к родному краю, любви к малой родине. Осознавать значимость изучения родного кр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: проводить наблюдения за объекта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едение в краеведение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. Измерение количественных характеристик  элементов погоды с помощью приборов и инстр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39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right="4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6"/>
        <w:ind w:right="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6"/>
        <w:ind w:right="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6"/>
        <w:ind w:right="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6"/>
        <w:ind w:right="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6"/>
        <w:ind w:right="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6"/>
        <w:ind w:right="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6"/>
        <w:ind w:right="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и карта (2 часа).</w:t>
      </w:r>
    </w:p>
    <w:p>
      <w:pPr>
        <w:pStyle w:val="Normal"/>
        <w:shd w:fill="FFFFFF" w:val="clear"/>
        <w:spacing w:lineRule="exact" w:line="276"/>
        <w:ind w:right="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:</w:t>
      </w:r>
    </w:p>
    <w:p>
      <w:pPr>
        <w:pStyle w:val="Normal"/>
        <w:shd w:fill="FFFFFF" w:val="clear"/>
        <w:ind w:left="10" w:hanging="0"/>
        <w:rPr/>
      </w:pPr>
      <w:r>
        <w:rPr>
          <w:bCs/>
          <w:color w:val="000000"/>
          <w:sz w:val="22"/>
          <w:szCs w:val="22"/>
        </w:rPr>
        <w:t xml:space="preserve">Ориентирование по Солнцу. Ориентирование по звездам.  Ориентирование по часам. Ориентирование по местным признакам.  Ориентирование по компасу. Азимут.  Определение направлений и измерение расстояний на плане местности. </w:t>
      </w:r>
    </w:p>
    <w:p>
      <w:pPr>
        <w:pStyle w:val="Normal"/>
        <w:shd w:fill="FFFFFF" w:val="clear"/>
        <w:spacing w:lineRule="exact" w:line="276"/>
        <w:ind w:right="44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2576"/>
        <w:gridCol w:w="2340"/>
        <w:gridCol w:w="1856"/>
        <w:gridCol w:w="788"/>
        <w:gridCol w:w="1428"/>
        <w:gridCol w:w="2520"/>
        <w:gridCol w:w="450"/>
        <w:gridCol w:w="451"/>
        <w:gridCol w:w="17"/>
      </w:tblGrid>
      <w:tr>
        <w:trPr>
          <w:trHeight w:val="4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по содержани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4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уровни познания  (БУ - базовый уровень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У - повышенный уровень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У - углублённый уровен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ющие учебные действ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 -  личностны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– познавательны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коммуникативны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-регулятивные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21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 и карт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: расстояния, компас, азимуты на местности, по плану и карте, способы ориент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: сравнение способов ориент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: создание и чтение топографических карт своей мест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: умение слушать и продуктивно работать в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: выбирать наиболее эффективные способы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: осознавать значение знаний темы для личной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иентирование на местност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. Определение направлений, расстояний, азимутов на местности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: географические координаты объектов, направления, расстоя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: взаимосвязь ГП своей местности и компонентов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: учение о географическом по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: выбирать признаки и критерии для сравнения объектов по координатам и наобор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: выбирать личную цель и формы контроля своей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еографическое положение Кировской области и родного кра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. Определение направлений, расстояний, географических координат на карте Кировской области и России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осфера (4 часа).</w:t>
      </w:r>
    </w:p>
    <w:p>
      <w:pPr>
        <w:pStyle w:val="Normal"/>
        <w:shd w:fill="FFFFFF" w:val="clear"/>
        <w:spacing w:lineRule="exact" w:line="276"/>
        <w:ind w:right="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: </w:t>
      </w:r>
    </w:p>
    <w:p>
      <w:pPr>
        <w:pStyle w:val="Normal"/>
        <w:shd w:fill="FFFFFF" w:val="clear"/>
        <w:spacing w:lineRule="exact" w:line="276"/>
        <w:ind w:right="442" w:hanging="0"/>
        <w:rPr>
          <w:sz w:val="22"/>
          <w:szCs w:val="22"/>
        </w:rPr>
      </w:pPr>
      <w:r>
        <w:rPr>
          <w:sz w:val="22"/>
          <w:szCs w:val="22"/>
        </w:rPr>
        <w:t xml:space="preserve">Минералы и горные породы своей местности. </w:t>
      </w:r>
    </w:p>
    <w:p>
      <w:pPr>
        <w:pStyle w:val="Normal"/>
        <w:shd w:fill="FFFFFF" w:val="clear"/>
        <w:spacing w:lineRule="exact" w:line="276"/>
        <w:ind w:right="442" w:hanging="0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еятельность людей по преобразованию рельефа Земли. Хозяйственное использование </w:t>
      </w:r>
      <w:r>
        <w:rPr>
          <w:sz w:val="22"/>
          <w:szCs w:val="22"/>
        </w:rPr>
        <w:t xml:space="preserve">минералов и горных пород своей местности. </w:t>
      </w:r>
      <w:r>
        <w:rPr>
          <w:bCs/>
          <w:color w:val="000000"/>
          <w:sz w:val="22"/>
          <w:szCs w:val="22"/>
        </w:rPr>
        <w:t xml:space="preserve"> Влияние хозяйственной деятельности людей на рельеф.  Стихийные природные явления  в литосфере на территории Кировской области,  их характеристика и правила обеспечения безопасности людей. Особенности жизни, быта и хозяйственной деятельности людей Кировской области. Геологические памятники литосферы.</w:t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61"/>
        <w:gridCol w:w="3173"/>
        <w:gridCol w:w="2811"/>
        <w:gridCol w:w="2049"/>
        <w:gridCol w:w="720"/>
        <w:gridCol w:w="1333"/>
        <w:gridCol w:w="2618"/>
        <w:gridCol w:w="468"/>
        <w:gridCol w:w="468"/>
      </w:tblGrid>
      <w:tr>
        <w:trPr>
          <w:trHeight w:val="42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по содержани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42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уровни познания  (БУ - базовый уровень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У - повышенный уровень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У - углублённый уровень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ющие учебные действ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 -  личностны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– познавательны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коммуникативны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-регулятивные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38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Литосфера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: виды полезных ископаемых, география расположения, классификация минералов и горных пород по происхожд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: взаимосвязь рельефа и строения земной коры и полезных ископаем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: проблемы рационального природопользования и сохранения ОС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: многообразие и многосторонняя значимость минералов и горных пор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: выбор оснований и критериев для классификации объекто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инералы и горные породы своей местности, особенности их залег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. Описание минералов и горных пород своей местности и возможности их хозяйственного использования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: движения земной к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: причинно-следственные связи возникновения стихийных я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: изменение природы под воздействием внутренних и внешних сил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: правила поведения во время экстремальных ситу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: отбор способов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:выведение следствий, установление причинно-следственных связе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ихийные природные явления на территории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: тектонические структуры и формы рельефа своей мес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: взаимосвязь рельефа и строения земной к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: географические закономерности формирования рельефа  и полезных ископаем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: равнины в жизн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: контролировать и оценивать результаты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: анализ объектов с целью выделения признако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обенности рельефа своей местности и его изме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. Описание рельефа по физической карте  и типовому плану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: особенности рельефа, влияющие на жизнь, труд и отдых на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: особенности освоения равнинных территор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: проблемы рекультивации земель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: поиск и выделение необходим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: умение слушать и вступать в диало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лияние человека на рельеф моего района. Геологические памятники прир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идросфера (4 часа)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одержание:  </w:t>
      </w:r>
    </w:p>
    <w:p>
      <w:pPr>
        <w:pStyle w:val="Normal"/>
        <w:rPr/>
      </w:pPr>
      <w:r>
        <w:rPr>
          <w:iCs/>
          <w:color w:val="000000"/>
          <w:spacing w:val="1"/>
          <w:sz w:val="22"/>
          <w:szCs w:val="22"/>
        </w:rPr>
        <w:t>Воды Кировской области: озёра, болота и подземные воды. Реки. Питание и режим рек.</w:t>
      </w:r>
      <w:r>
        <w:rPr>
          <w:sz w:val="22"/>
          <w:szCs w:val="22"/>
        </w:rPr>
        <w:t xml:space="preserve"> Взаимодействие климата, рельефа и внутренних вод.</w:t>
      </w:r>
      <w:r>
        <w:rPr>
          <w:iCs/>
          <w:color w:val="000000"/>
          <w:spacing w:val="1"/>
          <w:sz w:val="22"/>
          <w:szCs w:val="22"/>
        </w:rPr>
        <w:t xml:space="preserve"> Охрана рек. </w:t>
      </w:r>
      <w:r>
        <w:rPr>
          <w:iCs/>
          <w:spacing w:val="1"/>
          <w:sz w:val="22"/>
          <w:szCs w:val="22"/>
        </w:rPr>
        <w:t>Влияние хозяйственной деятельности людей на водные объекты, меры по их охране.  Стихийные явления в гидросфере. Природные памятники гидросферы родного края.</w:t>
      </w:r>
    </w:p>
    <w:p>
      <w:pPr>
        <w:pStyle w:val="Normal"/>
        <w:rPr>
          <w:b/>
          <w:b/>
          <w:iCs/>
          <w:spacing w:val="1"/>
          <w:sz w:val="22"/>
          <w:szCs w:val="22"/>
        </w:rPr>
      </w:pPr>
      <w:r>
        <w:rPr>
          <w:b/>
          <w:iCs/>
          <w:spacing w:val="1"/>
          <w:sz w:val="22"/>
          <w:szCs w:val="22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936"/>
        <w:gridCol w:w="2340"/>
        <w:gridCol w:w="1856"/>
        <w:gridCol w:w="788"/>
        <w:gridCol w:w="1428"/>
        <w:gridCol w:w="2520"/>
        <w:gridCol w:w="450"/>
        <w:gridCol w:w="450"/>
      </w:tblGrid>
      <w:tr>
        <w:trPr>
          <w:trHeight w:val="4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по содержани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4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уровни познания  (БУ - базовый уровень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У - повышенный уровень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У - углублённый уровен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ющие учебные действ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 -  личностны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– познавательны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коммуникативны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-регулятивные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3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идросфер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: река, части реки, озера, болота, их роль в жизни челов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: отличительные особенности речной сети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: построение профиля речной долины местности по топографической кар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: речная вода- важнейшая цен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: умение структурировать зна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нутренние воды родного кра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. Нанесение на контурную карту объектов гидросферы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: равнинный характер рек края; режим реки, питание рек и элементы водного режима, описание режима ре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: зависимость характера течения реки от рельефа; зависимость режима реки от клим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: закономерности размещения внутренних вод своей мест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: мини-ГЭС- будущее кр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: поиск и выделение необходимой информа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заимодействие климата, рельефа и внутренних во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: уникальные природные объе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: отличительные особенности гидрологических памя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: целостность географической оболоч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: планирование действий по подготовке выступ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: уметь слушать и продуктивно работать в групп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амятники природы гидросферы родного кра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езент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: загрязнение гидросф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: зависимость хозяйствования человека  от обеспеченности водными ресурс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: экологические проблемы использования малых р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: правила поведения во время экстремальных ситу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: участвовать в коллективном обсуждении проблем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лияние человека на водные объекты моего края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тмосфера (2 час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: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года и климат своей местности. </w:t>
      </w:r>
      <w:r>
        <w:rPr>
          <w:bCs/>
          <w:sz w:val="22"/>
          <w:szCs w:val="22"/>
        </w:rPr>
        <w:t xml:space="preserve">Человек и атмосфера. Адаптация человека к разным климатическим условиям. Влияние хозяйственной деятельности людей на атмосферу. Сохранение качества окружающей среды. Стихийные  явления в атмосфере, их характеристика и правила обеспечения безопасности людей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2576"/>
        <w:gridCol w:w="2340"/>
        <w:gridCol w:w="1856"/>
        <w:gridCol w:w="788"/>
        <w:gridCol w:w="1428"/>
        <w:gridCol w:w="2520"/>
        <w:gridCol w:w="450"/>
        <w:gridCol w:w="450"/>
      </w:tblGrid>
      <w:tr>
        <w:trPr>
          <w:trHeight w:val="4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по содержани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4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уровни познания  (БУ - базовый уровень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У - повышенный уровень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У - углублённый уровен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ющие учебные действ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 -  личностны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– познавательны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коммуникативны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-регулятивные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76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тмосфер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: элементы погоды, типы погод, клим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: причины изменения типов погод по сезонам года, влияние погодных процессов на хозяйственную деятельность и здоровье человека;  зависимость климата от географической шир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: изменение климата во времени и пространст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: влияние климатических условий на жизнь и быт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: выбор оснований и критериев для сравне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года и климат моей местност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: сезонные погодные явления; меры по охране атмосф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: зависимость хозяйственной деятельности человека от погодных и климатических усло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: экологические проблемы своей местности, связанные с загрязнением атмосф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: правила поведения во время экстремальных ситуаций; чистота воздуха и здоровье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: адаптация людей к клима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: умение структурировать знания на основе интеграции географии, физики, ОБЖ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асные явления в атмосфере. Взаимосвязь человека и атмосферы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езента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осфера (2 час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: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Разнообразие растений и животных Кировской области </w:t>
      </w:r>
      <w:r>
        <w:rPr>
          <w:iCs/>
          <w:spacing w:val="1"/>
          <w:sz w:val="22"/>
          <w:szCs w:val="22"/>
        </w:rPr>
        <w:t xml:space="preserve">Влияние хозяйственной деятельности людей на биосферу, меры по её охране.  </w:t>
      </w:r>
      <w:r>
        <w:rPr>
          <w:bCs/>
          <w:sz w:val="22"/>
          <w:szCs w:val="22"/>
        </w:rPr>
        <w:t xml:space="preserve">Экологические проблемы биосферы. Сохранение человеком растительного и животного мира Земли. </w:t>
      </w:r>
      <w:r>
        <w:rPr>
          <w:sz w:val="22"/>
          <w:szCs w:val="22"/>
        </w:rPr>
        <w:t>Биологические памятники природы. Красная книга Кировской обла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756"/>
        <w:gridCol w:w="2340"/>
        <w:gridCol w:w="1856"/>
        <w:gridCol w:w="788"/>
        <w:gridCol w:w="1428"/>
        <w:gridCol w:w="2520"/>
        <w:gridCol w:w="450"/>
        <w:gridCol w:w="450"/>
      </w:tblGrid>
      <w:tr>
        <w:trPr>
          <w:trHeight w:val="4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по содержани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4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уровни познания  (БУ - базовый уровень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У - повышенный уровень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У - углублённый уровен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ющие учебные действ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 -  личностны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– познавательны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коммуникативны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-регулятивные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76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Биосфера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: биоразнообразие  своего кр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: взаимосвязь растительного и животного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: проблема сохранения биологического разнообраз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: живая природа и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: планирование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: участвовать в коллективном обсужден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тительный и животный мир своей местност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: понятия: экология, экологическая проблема, экологическая ситуация. Биологические памятники природы. Красная книга Кировской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: особо охраняемые территории родного края и их классифик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: пути решения геоэкологических проблем своей мест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: кто, если не 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: дискуссия по решению экологических пробле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кологические проблемы. Биологические памятники природы. Красная книга Кировской област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езент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графическая оболочка (2 часа).</w:t>
      </w:r>
    </w:p>
    <w:p>
      <w:pPr>
        <w:pStyle w:val="Normal"/>
        <w:rPr/>
      </w:pPr>
      <w:r>
        <w:rPr>
          <w:b/>
          <w:sz w:val="22"/>
          <w:szCs w:val="22"/>
        </w:rPr>
        <w:t>Содержание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родные зоны Кировской области. </w:t>
      </w:r>
      <w:r>
        <w:rPr>
          <w:iCs/>
          <w:color w:val="000000"/>
          <w:sz w:val="22"/>
          <w:szCs w:val="22"/>
        </w:rPr>
        <w:t xml:space="preserve">Особенности растительности, животного мира и хозяйственной деятельности человека в пределах различных природных зон. </w:t>
      </w:r>
      <w:r>
        <w:rPr>
          <w:sz w:val="22"/>
          <w:szCs w:val="22"/>
        </w:rPr>
        <w:t>Взаимосвязи между компонентами природы  своей местности в разных природных комплекс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2576"/>
        <w:gridCol w:w="2340"/>
        <w:gridCol w:w="1856"/>
        <w:gridCol w:w="788"/>
        <w:gridCol w:w="1428"/>
        <w:gridCol w:w="2520"/>
        <w:gridCol w:w="450"/>
        <w:gridCol w:w="450"/>
      </w:tblGrid>
      <w:tr>
        <w:trPr>
          <w:trHeight w:val="4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по содержани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4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уровни познания  (БУ - базовый уровень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У - повышенный уровень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У - углублённый уровен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вающие учебные действ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Л -  личностны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– познавательны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коммуникативны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-регулятивные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76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еографическая оболочк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: ПК: лес, луг, водные объекты, ПТК, своей мес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: взаимосвязи между компонентами природы своей местности в разных ПК, влияние хозяйственной деятельност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: проблемы сохранения ПТК и видового разнообразия с учетом знаний географических закономерн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:  географическая оболочка- дом человечества, который нужно береч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: самооценка  процесса и результатов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: строить продуктивное взаимодействие в групп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заимосвязи между компонентами природы  своей местности в разных природных комплексах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: особенности компонентов природной зоны своей мес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: взаимосвязь компонентов природы в природной зо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: проблема взаимоотношения в системе «Человек-при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: уникальность природы края, бережное отношение к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: анализ объектов с целью выделения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: умение слушать и вступать в диало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родные зоны Кировской области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езента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ебно-методическое сопровождение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3341"/>
        <w:gridCol w:w="6289"/>
      </w:tblGrid>
      <w:tr>
        <w:trPr>
          <w:trHeight w:val="208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для учит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для учащихся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аресурсы</w:t>
            </w:r>
          </w:p>
        </w:tc>
      </w:tr>
      <w:tr>
        <w:trPr>
          <w:trHeight w:val="433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рода Кировской области. Учебное пособие. Под ред. М.М. Пахомова. Киров, 199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ловьев А.Н. «Сокровища Вятской природы», Киров, Волго-Вятское книжное издательство, 198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нциклопедия Земли Вятской. Киров, 1997 г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авров «Природа Киров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тлас Кировской области. Москва, 1997 г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9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9"/>
            </w:tblGrid>
            <w:tr>
              <w:trPr>
                <w:trHeight w:val="4331" w:hRule="atLeast"/>
              </w:trPr>
              <w:tc>
                <w:tcPr>
                  <w:tcW w:w="6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- Электронное картографическое пособие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Электронное приложение  «Планета Земля. 6 класс»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http://maps. Yandex.ru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- http://maps. Google/.ru/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36:00Z</dcterms:created>
  <dc:creator>User</dc:creator>
  <dc:description/>
  <cp:keywords/>
  <dc:language>en-US</dc:language>
  <cp:lastModifiedBy>Busygin</cp:lastModifiedBy>
  <cp:lastPrinted>2012-11-27T12:43:00Z</cp:lastPrinted>
  <dcterms:modified xsi:type="dcterms:W3CDTF">2012-11-27T09:08:00Z</dcterms:modified>
  <cp:revision>24</cp:revision>
  <dc:subject/>
  <dc:title>Календарно - тематическое планирование курса «Географическое краеведение»</dc:title>
</cp:coreProperties>
</file>