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/>
        <w:drawing>
          <wp:inline distT="0" distB="0" distL="0" distR="0">
            <wp:extent cx="205422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drawing>
          <wp:inline distT="0" distB="0" distL="0" distR="0">
            <wp:extent cx="1834515" cy="137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1815465" cy="136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рупнейшие озёра России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км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большая</w:t>
              <w:br/>
              <w:t>глуб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пийское мо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к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дож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еж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йм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дское с Псковск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08 - 2 2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озе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м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ан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нта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гозе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ц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8:00Z</dcterms:created>
  <dc:creator>Busygin</dc:creator>
  <dc:description/>
  <cp:keywords/>
  <dc:language>en-US</dc:language>
  <cp:lastModifiedBy>Busygin</cp:lastModifiedBy>
  <dcterms:modified xsi:type="dcterms:W3CDTF">2014-10-21T08:53:00Z</dcterms:modified>
  <cp:revision>1</cp:revision>
  <dc:subject/>
  <dc:title>     </dc:title>
</cp:coreProperties>
</file>