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61544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3885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00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рупнейшие вершины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ая система,</w:t>
              <w:br/>
              <w:t>местонахо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над</w:t>
              <w:br/>
              <w:t>уровнем мо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ьбр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Кав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ыхта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Кав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б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Кав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ку-Сард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. Са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-Тай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. Са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бет Чер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дя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кское наго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доки-Ян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бет Сихотэ-Али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манта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5:00Z</dcterms:created>
  <dc:creator>Busygin</dc:creator>
  <dc:description/>
  <cp:keywords/>
  <dc:language>en-US</dc:language>
  <cp:lastModifiedBy>Busygin</cp:lastModifiedBy>
  <dcterms:modified xsi:type="dcterms:W3CDTF">2014-10-21T08:20:00Z</dcterms:modified>
  <cp:revision>1</cp:revision>
  <dc:subject/>
  <dc:title>     </dc:title>
</cp:coreProperties>
</file>