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Начальный курс географии (6 класс)</w:t>
      </w:r>
    </w:p>
    <w:p>
      <w:pPr>
        <w:pStyle w:val="TextBody"/>
        <w:rPr/>
      </w:pPr>
      <w:r>
        <w:rPr>
          <w:rStyle w:val="StrongEmphasis"/>
        </w:rPr>
        <w:t>Тема «Литосфера»:</w:t>
      </w:r>
      <w:r>
        <w:rPr/>
        <w:t xml:space="preserve"> равнины: Восточно-Европейская, Западно-Сибирская, Великая Китайская. Великие равнины (Северная Америка), Прикаспийская, Амазонская; Среднесибирское, Аравийской, Декан, Бразильское плоскогорья; возвышенности: Среднерусская, Приволжская, Валдайская;  горы: Гималаи,  Анды, Кордильеры, Альпы, Кавказ, Уральские, Скандинавские, Аппалачи; вулканы: Везувий, .Этна, Гекла, Кракатау, Ключевская Сопка, Орисаба, Килиманджаро, Котопахи, Мауна-Кеа; места распространения гейзеров: острова Исландия, Новая Зеландия, полуостров Камчатка, Кордильеры, горные вершины:  Джомолунгма, Эльбрус, Килиманджаро, Мак-Кинли, Аконкагуа, Косцюшко;</w:t>
      </w:r>
    </w:p>
    <w:p>
      <w:pPr>
        <w:pStyle w:val="TextBody"/>
        <w:rPr/>
      </w:pPr>
      <w:r>
        <w:rPr/>
        <w:t xml:space="preserve">     </w:t>
      </w:r>
      <w:r>
        <w:rPr>
          <w:rStyle w:val="StrongEmphasis"/>
        </w:rPr>
        <w:t>Тема «Гидросфера»:</w:t>
      </w:r>
      <w:r>
        <w:rPr/>
        <w:t xml:space="preserve"> моря: Черное, Балтийское, Баренцево, Средиземное, Красное, Охотское, Японское, Карибское, Саргассово, Аравийское, Берингово, Азовское, Белое, Мраморное;  заливы: Бенгальский, Мексиканский, Персидский, Гвинейский, Бискайский, Гудзонов; проливы: Берингов, Гибралтарский, Магелланов, Дрейка, Ла-Манш; острова: Гренландия, Мадагаскар, Гавайские, Большой Барьерный риф, Новая Гвинея, Британские; полуострова: Аравийский, Скандинавский, Лабрадор, Индостан, Индокитай, Аппенинский, Пиренейский; течения: Гольфстрим, Северо-Тихоокеанское, Лабрадорское, Перуанское, Западных ветров; реки: Нил, Амазонка, Миссисипи с Миссури, Конго, Енисей, Волга, Лена, Амур, Ока, Днепр, Вятка, Обь; озера: Каспийское море-озеро, Байкал, Ладожское, Аральское, Виктория, Танганьика, Ньяса,Верхнее; области оледенения: Антарктида, Гренландия, ледники Гималаев и Кордильер, Аля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5:00Z</dcterms:created>
  <dc:creator>Busygin</dc:creator>
  <dc:description/>
  <cp:keywords/>
  <dc:language>en-US</dc:language>
  <cp:lastModifiedBy>Busygin</cp:lastModifiedBy>
  <dcterms:modified xsi:type="dcterms:W3CDTF">2014-01-08T11:57:00Z</dcterms:modified>
  <cp:revision>1</cp:revision>
  <dc:subject/>
  <dc:title>Начальный курс географии (6 класс)</dc:title>
</cp:coreProperties>
</file>