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  <w:sz w:val="40"/>
          <w:szCs w:val="40"/>
        </w:rPr>
      </w:pPr>
      <w:r>
        <w:rPr/>
        <w:drawing>
          <wp:inline distT="0" distB="0" distL="0" distR="0">
            <wp:extent cx="184340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0555" cy="125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61795" cy="125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Национальный состав населения Ро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е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889 1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54 6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2 9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3 3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7 0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не указавшие национа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0 7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чен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0 2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0 4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 3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 4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 9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х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 9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мур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 9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 8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й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 2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 2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рдин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 9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т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 8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гин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 1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я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 1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у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 8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мы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 4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гуш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 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зг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 5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 4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sa-I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01:00Z</dcterms:created>
  <dc:creator>Busygin</dc:creator>
  <dc:description/>
  <cp:keywords/>
  <dc:language>en-US</dc:language>
  <cp:lastModifiedBy>Busygin</cp:lastModifiedBy>
  <dcterms:modified xsi:type="dcterms:W3CDTF">2014-10-21T09:06:00Z</dcterms:modified>
  <cp:revision>1</cp:revision>
  <dc:subject/>
  <dc:title>     </dc:title>
</cp:coreProperties>
</file>