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-1620" w:right="-365" w:hanging="0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FF0000"/>
          <w:sz w:val="32"/>
          <w:szCs w:val="32"/>
        </w:rPr>
        <w:t>Островные  государства  мира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2"/>
          <w:szCs w:val="32"/>
          <w:lang w:val="en-US" w:eastAsia="en-US" w:bidi="sa-IN"/>
        </w:rPr>
      </w:pPr>
      <w:r>
        <w:rPr>
          <w:rFonts w:cs="Georgia" w:ascii="Georgia" w:hAnsi="Georgia"/>
          <w:b/>
          <w:i/>
          <w:color w:val="FF0000"/>
          <w:sz w:val="32"/>
          <w:szCs w:val="32"/>
          <w:lang w:val="en-US" w:eastAsia="en-US" w:bidi="s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952625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8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№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</w:rPr>
              <w:t>п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Стран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Остров  или  архипелаг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Столица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</w:rPr>
              <w:t>Зарубежная  Европ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еликобритан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ританские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Лондо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ан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Зеландия,  Борнхольм  и  друг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пенгаге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рланд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рланд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убли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сланд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сланд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ейкьявик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ьта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ьта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алетта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</w:rPr>
              <w:t>Зарубежная  Азия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хрейн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хрей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нам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руней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лиманта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ндар-Сери-Бегава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осточный  Тимо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имо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ил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онез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Зондский архипелаг и Новая Гвине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жакарт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ип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ип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икосия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айз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лиманта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уала-Лумпу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ьдивская Республик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ьдивские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е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ингапу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ингапу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ингапу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айвань  (Китайская Республика)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айван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айбэй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илиппины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илиппинские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нил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Шри-Ланк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Шри-Лан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ломбо **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7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пония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понские  острова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окио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</w:rPr>
              <w:t>Африк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бо-Верде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трова Зелёного Мыс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рая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морские  Остров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морские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орон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врикий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врик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-Лу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дагаска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дагаска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тананариву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-Томе  и  Принсип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-Томе  и  Принсип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-Томе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3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йшельские  Острова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йшельские  острова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иктория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</w:rPr>
              <w:t>Америк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тигуа  и  Барбуд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тигуа  и  Барбу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Джонс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рбадо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рбадо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риджтау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аит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аи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-о-Пренс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ренад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рена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Джорджес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оминик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омини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оз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оминиканская Республик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аи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то-Доминг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уб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уб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аван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Винсент  и  Гренадины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Винсент и Гренадин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ингстау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Китс  и  Неви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Китс  и  Неви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сте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Люс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Люс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стр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ринидад  и  Тобаго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ринидад  и  Тоба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-оф-Спей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5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майка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майка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ингстон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</w:rPr>
              <w:t>Океания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ануат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трова  Новые  Гебри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-Вил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ирибат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трова  Гилберт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ирик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ршалловы  Остров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ршалловы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джур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Науру 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*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аур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Courier New" w:ascii="Georgia" w:hAnsi="Georgia"/>
                <w:b/>
                <w:i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вая  Зеланд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вая  Зеланд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еллингто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ала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ала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апуа-Новая  Гвине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вая  Гвине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-Морсб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мо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мо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пи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ломоновы  Остров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ломоновы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Хониар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онг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онг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укуалоф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увал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трова  Дружб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унафут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едеративные Штаты Микронези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ролинские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алики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8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иджи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иджи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ува</w:t>
            </w:r>
          </w:p>
        </w:tc>
      </w:tr>
    </w:tbl>
    <w:p>
      <w:pPr>
        <w:pStyle w:val="Normal"/>
        <w:spacing w:lineRule="auto" w:line="360" w:before="280" w:after="280"/>
        <w:ind w:firstLine="567"/>
        <w:rPr/>
      </w:pPr>
      <w:r>
        <w:rPr>
          <w:rFonts w:cs="Georgia" w:ascii="Georgia" w:hAnsi="Georgia"/>
          <w:b/>
          <w:i/>
          <w:vertAlign w:val="superscript"/>
        </w:rPr>
        <w:t xml:space="preserve">* </w:t>
      </w:r>
      <w:r>
        <w:rPr>
          <w:rFonts w:cs="Georgia" w:ascii="Georgia" w:hAnsi="Georgia"/>
          <w:b/>
          <w:i/>
        </w:rPr>
        <w:t> - официальной  столицы  Науру  не  имеет.</w:t>
      </w:r>
    </w:p>
    <w:p>
      <w:pPr>
        <w:pStyle w:val="Normal"/>
        <w:spacing w:lineRule="auto" w:line="360" w:before="280" w:after="280"/>
        <w:ind w:firstLine="567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** - официальная  столица - Шри-Джаяварденепура-Котте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6:00Z</dcterms:created>
  <dc:creator>Busygin</dc:creator>
  <dc:description/>
  <cp:keywords/>
  <dc:language>en-US</dc:language>
  <cp:lastModifiedBy>Busygin</cp:lastModifiedBy>
  <dcterms:modified xsi:type="dcterms:W3CDTF">2014-10-21T04:01:00Z</dcterms:modified>
  <cp:revision>1</cp:revision>
  <dc:subject/>
  <dc:title>Островные  государства  мира</dc:title>
</cp:coreProperties>
</file>