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/>
          <w:b/>
          <w:bCs/>
          <w:color w:val="0000FF"/>
          <w:sz w:val="32"/>
          <w:szCs w:val="32"/>
          <w:u w:val="single"/>
        </w:rPr>
        <w:t>Памятка для родителей «Ваш ребенок —пятиклассник»</w:t>
      </w:r>
      <w:r>
        <w:rPr>
          <w:b/>
          <w:bCs/>
          <w:color w:val="0000FF"/>
          <w:sz w:val="32"/>
          <w:szCs w:val="32"/>
        </w:rPr>
        <w:t xml:space="preserve">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1905000"/>
            <wp:effectExtent l="0" t="0" r="0" b="0"/>
            <wp:wrapSquare wrapText="left"/>
            <wp:docPr id="1" name="shkol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kol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FF"/>
          <w:sz w:val="32"/>
          <w:szCs w:val="32"/>
          <w:u w:val="single"/>
        </w:rPr>
        <w:br w:type="textWrapping" w:clear="all"/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>Статья с сайта http://gigabaza.ru/doc/23487.html</w:t>
      </w:r>
    </w:p>
    <w:p>
      <w:pPr>
        <w:pStyle w:val="Normal"/>
        <w:jc w:val="right"/>
        <w:rPr>
          <w:rFonts w:ascii="Comic Sans MS" w:hAnsi="Comic Sans MS" w:cs="Arial"/>
          <w:color w:val="800080"/>
          <w:sz w:val="24"/>
          <w:szCs w:val="24"/>
          <w:u w:val="single"/>
        </w:rPr>
      </w:pPr>
      <w:r>
        <w:rPr>
          <w:rFonts w:cs="Arial" w:ascii="Comic Sans MS" w:hAnsi="Comic Sans MS"/>
          <w:color w:val="800080"/>
          <w:sz w:val="24"/>
          <w:szCs w:val="24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ятиклассника, приходящего в школу 1 сентября, все оказывается новым. И поэтому возникает необходимость в адаптации — привыкании к новым условиям обу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среди трудностей школьной жизни дете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осший темп работы: дети, не умеющие быстро писать, не успеваю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осший объем работы как на уроке, так и дом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требования к оформлению рабо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 самостоятельно находить дополнительную информацию (литературу) и работать с ней;</w:t>
      </w:r>
    </w:p>
    <w:p>
      <w:pPr>
        <w:pStyle w:val="Style14"/>
        <w:jc w:val="both"/>
        <w:rPr/>
      </w:pPr>
      <w:r>
        <w:rPr>
          <w:sz w:val="28"/>
          <w:szCs w:val="28"/>
        </w:rPr>
        <w:t>- появление новых предметов.</w:t>
      </w:r>
    </w:p>
    <w:p>
      <w:pPr>
        <w:pStyle w:val="Style1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еография- подготовка домашнего задания включает в себя следующие элементы:</w:t>
      </w:r>
    </w:p>
    <w:p>
      <w:pPr>
        <w:pStyle w:val="Style1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рочитать параграф, все географические объекты, упоминающиеся в тексте необходимо найти на карте;</w:t>
      </w:r>
    </w:p>
    <w:p>
      <w:pPr>
        <w:pStyle w:val="Style1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ересказать параграф;</w:t>
      </w:r>
    </w:p>
    <w:p>
      <w:pPr>
        <w:pStyle w:val="Style1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ответить на вопросы в конце параграфа;</w:t>
      </w:r>
    </w:p>
    <w:p>
      <w:pPr>
        <w:pStyle w:val="Style1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рочитать и пересказать записи в тетради к данному уроку;</w:t>
      </w:r>
    </w:p>
    <w:p>
      <w:pPr>
        <w:pStyle w:val="Style1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выделенные в тексте определения, или записанные в тетради выучить наизусть.</w:t>
      </w:r>
    </w:p>
    <w:p>
      <w:pPr>
        <w:pStyle w:val="Style1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трудностей адаптации о них могут свидетельствовать следующие признак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Усталый, утомленный внешний вид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ежелание ребенка делиться своими впечатлениями о проведенном дн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Стремление отвлечь взрослого от школьных событий, переключить внимание на другие те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Нежелание выполнять домашние зад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Негативные характеристики в адрес школы, учителей, однокласс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Жалобы на те или иные события, связанные со школ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Беспокойный с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Трудности утреннего пробуждения, вял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Постоянные жалобы на плохое самочувстви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завершенности процесса адаптации, неуспешной адаптации говорят о дезадаптации — реакции на неумение решать задачи, поставленные самой жизнью. Ее виды: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1) Интеллектуальная</w:t>
      </w:r>
      <w:r>
        <w:rPr>
          <w:sz w:val="28"/>
          <w:szCs w:val="28"/>
        </w:rPr>
        <w:t xml:space="preserve"> — нарушение интеллектуальной деятельности. Отставание в развитии от сверстников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2) Поведенческая</w:t>
      </w:r>
      <w:r>
        <w:rPr>
          <w:sz w:val="28"/>
          <w:szCs w:val="28"/>
        </w:rPr>
        <w:t xml:space="preserve"> — несоответствие поведения ребенка правовым и моральным нормам (агрессивность, асоциальное поведение)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3) Коммуникативная</w:t>
      </w:r>
      <w:r>
        <w:rPr>
          <w:sz w:val="28"/>
          <w:szCs w:val="28"/>
        </w:rPr>
        <w:t xml:space="preserve"> — затруднения в общении со сверстниками и взрослыми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4) Соматическая</w:t>
      </w:r>
      <w:r>
        <w:rPr>
          <w:sz w:val="28"/>
          <w:szCs w:val="28"/>
        </w:rPr>
        <w:t xml:space="preserve"> — отклонения в здоровье ребенка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5) Эмоциональная</w:t>
      </w:r>
      <w:r>
        <w:rPr>
          <w:sz w:val="28"/>
          <w:szCs w:val="28"/>
        </w:rPr>
        <w:t xml:space="preserve"> — эмоциональные трудности, тревожность, переживания по поводу проблем в школ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ша единая задача заключается в создании условий для успешного обучения выпускников начальной школы в среднем звене. Самое главное — помочь ребенку в ситуации адаптации к средней школе, обеспечить его дальнейшее поступательное развитие, его психологическое благополучие.</w:t>
      </w:r>
    </w:p>
    <w:p>
      <w:pPr>
        <w:pStyle w:val="Heading3"/>
        <w:jc w:val="both"/>
        <w:rPr>
          <w:sz w:val="36"/>
          <w:szCs w:val="36"/>
        </w:rPr>
      </w:pPr>
      <w:r>
        <w:rPr>
          <w:sz w:val="36"/>
          <w:szCs w:val="36"/>
        </w:rPr>
        <w:t>Памятка для родителей «Ваш ребенок — пятиклассник»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екоторые проблемы пятикласс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работах пропускает букв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умеет применять правила, хотя знает их формулиров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трудом решает математические задач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лохо владеет умением пересказ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внимателен и рассея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усидчив во время занятий, индивидуальной раб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умеет работать самостоятель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трудом понимает объяснения уч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оянно что-то и где-то забыва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лохо ориентируется в пространстве (в том числе и в своей тетрад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страх перед уроками, учителями, ситуациями проверки зна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асто меняет приятелей, ни с кем не дружит подолгу; часто бывает одинок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знаки возникшей дезадаптации школьни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талый, утомленный вид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желание делиться впечатлениями о проведенном дн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 разговоре отвлечь родителей от школьных событий, переключить внимание на другие те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характеристики в адрес школы, учителей, однокласс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Жалобы на те или иные события, связанные со школ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еспокойный ночной с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треннего пробуждения, вял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олотые правила воспитания для родителей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Любите своего ребенка, и пусть он никогда не усомнится в этом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Принимайте ребенка таким, какой он есть, — со всеми достоинствами и недостатками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Опирайтесь на лучшее в ребенке, верьте в его возможности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Стремитесь понять своего ребенка, загляните в его мысли и чувства; чаще ставьте себя на его место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Создайте условия для успеха ребенка; дайте ему возможность почувствовать себя сильным, умелым, удачливым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Не пытайтесь реализовывать в ребенке свои несбывшиеся мечты и желания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Помните, что воспитывают не слова, а личный пример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Не рассчитывайте на то, что ребенок вырастет таким, как вы хотите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Помните, что ответственность за воспитание ребенка несете именно вы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ндрияхина Н.</w:t>
      </w:r>
      <w:r>
        <w:rPr>
          <w:sz w:val="28"/>
          <w:szCs w:val="28"/>
        </w:rPr>
        <w:t xml:space="preserve"> Как помочь пятикласснику? // Школьный психолог, 2003, № 30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Губкина Т.</w:t>
      </w:r>
      <w:r>
        <w:rPr>
          <w:sz w:val="28"/>
          <w:szCs w:val="28"/>
        </w:rPr>
        <w:t xml:space="preserve"> Родительский клуб // Школьный психолог, 2000, № 25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облик Е.Г.</w:t>
      </w:r>
      <w:r>
        <w:rPr>
          <w:sz w:val="28"/>
          <w:szCs w:val="28"/>
        </w:rPr>
        <w:t xml:space="preserve"> Первый раз в пятый класс. Программа адаптации детей к средней школе. — М.: Генезис, 2003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Левченко С.В.</w:t>
      </w:r>
      <w:r>
        <w:rPr>
          <w:sz w:val="28"/>
          <w:szCs w:val="28"/>
        </w:rPr>
        <w:t xml:space="preserve"> Как исследовать причины дезадаптации пятиклассников// Практика административной работы в школе. — 2005, № 5.</w:t>
      </w:r>
    </w:p>
    <w:p>
      <w:pPr>
        <w:pStyle w:val="Style14"/>
        <w:spacing w:before="30" w:after="3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5:00Z</dcterms:created>
  <dc:creator>Busygin</dc:creator>
  <dc:description/>
  <cp:keywords/>
  <dc:language>en-US</dc:language>
  <cp:lastModifiedBy>Busygin</cp:lastModifiedBy>
  <dcterms:modified xsi:type="dcterms:W3CDTF">2014-11-06T17:05:00Z</dcterms:modified>
  <cp:revision>4</cp:revision>
  <dc:subject/>
  <dc:title>Памятка для родителей «Ваш ребенок —пятиклассник»</dc:title>
</cp:coreProperties>
</file>