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ый методический каби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РМ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анова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ого методического объеди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ей географ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 – 201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 xml:space="preserve">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РМ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усыгина О.Г.,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ая категория,</w:t>
      </w:r>
    </w:p>
    <w:p>
      <w:pPr>
        <w:pStyle w:val="Normal"/>
        <w:jc w:val="right"/>
        <w:rPr/>
      </w:pPr>
      <w:r>
        <w:rPr>
          <w:sz w:val="28"/>
          <w:szCs w:val="28"/>
        </w:rPr>
        <w:t>стаж работы (в должности руководителя РМО)- 3 год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е высше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жум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Темы самообразования педагогов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277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953"/>
      </w:tblGrid>
      <w:tr>
        <w:trPr>
          <w:trHeight w:val="30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тельной работы</w:t>
            </w:r>
          </w:p>
        </w:tc>
      </w:tr>
      <w:tr>
        <w:trPr>
          <w:trHeight w:val="62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а О.В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развитие и воспитание школьников на уроках географии в 8 классе.</w:t>
            </w:r>
          </w:p>
        </w:tc>
      </w:tr>
      <w:tr>
        <w:trPr>
          <w:trHeight w:val="62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а О.Г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ситуационных задач на уроках географии.</w:t>
            </w:r>
          </w:p>
        </w:tc>
      </w:tr>
      <w:tr>
        <w:trPr>
          <w:trHeight w:val="30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 Т.Г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ный подход на уроках ге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шкина С.В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активных форм работы на уроках.</w:t>
            </w:r>
          </w:p>
        </w:tc>
      </w:tr>
      <w:tr>
        <w:trPr>
          <w:trHeight w:val="3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боева Г.М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учащихся в системе работы учителя.</w:t>
            </w:r>
          </w:p>
        </w:tc>
      </w:tr>
      <w:tr>
        <w:trPr>
          <w:trHeight w:val="3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Н.В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педагогических технологий в преподавании географии.</w:t>
            </w:r>
          </w:p>
        </w:tc>
      </w:tr>
      <w:tr>
        <w:trPr>
          <w:trHeight w:val="3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С.М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изация учащихся в процессе изучения географии. географии.</w:t>
            </w:r>
          </w:p>
        </w:tc>
      </w:tr>
      <w:tr>
        <w:trPr>
          <w:trHeight w:val="3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О.Ю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содержания географии и краеведения как средство патриотического воспитания.</w:t>
            </w:r>
          </w:p>
        </w:tc>
      </w:tr>
      <w:tr>
        <w:trPr>
          <w:trHeight w:val="3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а Н.П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го интереса школьников к географии через учебные экскурсии, практические работы.</w:t>
            </w:r>
          </w:p>
        </w:tc>
      </w:tr>
      <w:tr>
        <w:trPr>
          <w:trHeight w:val="3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а с.А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духовно-нравственного развития в преподавании географии.</w:t>
            </w:r>
          </w:p>
        </w:tc>
      </w:tr>
      <w:tr>
        <w:trPr>
          <w:trHeight w:val="3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мянина Л.С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ейс -технологии на уроках географии.</w:t>
            </w:r>
          </w:p>
        </w:tc>
      </w:tr>
      <w:tr>
        <w:trPr>
          <w:trHeight w:val="3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никова О.Г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ОУН на уроках географии.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 Педагоги, имеющие инновационный опыт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  <w:t>Бабина О.В. «Воспитательная направленность  географического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</w:rPr>
        <w:t xml:space="preserve">5. Анализ работы. </w:t>
      </w:r>
    </w:p>
    <w:p>
      <w:pPr>
        <w:pStyle w:val="Normal"/>
        <w:jc w:val="center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ind w:left="-720" w:hanging="0"/>
        <w:rPr/>
      </w:pPr>
      <w:r>
        <w:rPr>
          <w:b/>
        </w:rPr>
        <w:t xml:space="preserve">Предмет   </w:t>
      </w:r>
      <w:r>
        <w:rPr/>
        <w:t xml:space="preserve">         </w:t>
      </w:r>
      <w:r>
        <w:rPr>
          <w:i/>
        </w:rPr>
        <w:t>география_______________________________________________________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</w:rPr>
        <w:t>Временной период</w:t>
      </w:r>
      <w:r>
        <w:rPr/>
        <w:t xml:space="preserve">   </w:t>
      </w:r>
      <w:r>
        <w:rPr>
          <w:i/>
        </w:rPr>
        <w:t>август 2012- июнь 2013 г.</w:t>
      </w:r>
    </w:p>
    <w:p>
      <w:pPr>
        <w:pStyle w:val="Normal"/>
        <w:ind w:left="-720" w:hanging="0"/>
        <w:rPr/>
      </w:pPr>
      <w:r>
        <w:rPr>
          <w:b/>
        </w:rPr>
        <w:t xml:space="preserve">1. Количество педагогов, принимающих участие в работе РМО </w:t>
      </w:r>
      <w:r>
        <w:rPr/>
        <w:t>__</w:t>
      </w:r>
      <w:r>
        <w:rPr>
          <w:i/>
        </w:rPr>
        <w:t>14 человек</w:t>
      </w:r>
    </w:p>
    <w:p>
      <w:pPr>
        <w:pStyle w:val="Normal"/>
        <w:ind w:left="-720" w:hanging="0"/>
        <w:rPr/>
      </w:pPr>
      <w:r>
        <w:rPr>
          <w:b/>
        </w:rPr>
        <w:t xml:space="preserve">2. Количество заседаний – </w:t>
      </w:r>
      <w:r>
        <w:rPr/>
        <w:t>4 заседания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3. Вопросы, рассматриваемые на заседании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961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678"/>
        <w:gridCol w:w="1984"/>
        <w:gridCol w:w="198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 выступ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У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Формирование универсальных учебных  действий школьников на уроках географии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усыгина О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ГОАУ «Гимназия г. Уржума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 xml:space="preserve">«Современные технологии на уроках географии.  Использование кейс-технологии»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абина О.В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уликова Т.Л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МКОУ СОШ 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с.Шурма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КОУ СОШ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с. Р- Турек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</w:rPr>
            </w:pPr>
            <w:r>
              <w:rPr>
                <w:i/>
              </w:rPr>
              <w:t>Распространение передового педагогического опыта лучших учителей района. Семенова О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en-US"/>
              </w:rPr>
              <w:t>Семёнова О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МКОУ СОШ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. Б- Рой</w:t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4. Проведены индивидуальные консультации для педагогов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2"/>
        <w:gridCol w:w="63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ФИО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бл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а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етрова О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бор УМК, составление рабочи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август</w:t>
            </w:r>
          </w:p>
        </w:tc>
      </w:tr>
    </w:tbl>
    <w:p>
      <w:pPr>
        <w:pStyle w:val="Normal"/>
        <w:ind w:left="-709" w:right="201" w:hanging="0"/>
        <w:rPr>
          <w:b/>
          <w:b/>
        </w:rPr>
      </w:pPr>
      <w:r>
        <w:rPr>
          <w:b/>
        </w:rPr>
      </w:r>
    </w:p>
    <w:p>
      <w:pPr>
        <w:pStyle w:val="Normal"/>
        <w:ind w:left="-709" w:right="201" w:hanging="0"/>
        <w:rPr>
          <w:b/>
          <w:b/>
        </w:rPr>
      </w:pPr>
      <w:r>
        <w:rPr>
          <w:b/>
        </w:rPr>
        <w:t>5. Презентация педагогического опыта педагогов</w:t>
      </w:r>
    </w:p>
    <w:p>
      <w:pPr>
        <w:pStyle w:val="Normal"/>
        <w:ind w:left="-709" w:right="201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36"/>
        <w:gridCol w:w="2098"/>
        <w:gridCol w:w="1437"/>
        <w:gridCol w:w="1703"/>
        <w:gridCol w:w="1701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мероприяти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О педагога. Наименование О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0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0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 вы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71" w:firstLine="799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атегории </w:t>
            </w:r>
          </w:p>
          <w:p>
            <w:pPr>
              <w:pStyle w:val="Normal"/>
              <w:ind w:left="-7971" w:firstLine="799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лушате</w:t>
            </w:r>
          </w:p>
          <w:p>
            <w:pPr>
              <w:pStyle w:val="Normal"/>
              <w:ind w:left="-7971" w:firstLine="799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е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</w:rPr>
              <w:t>Педагогическая мастерск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емёнова О.Ю.</w:t>
            </w:r>
          </w:p>
          <w:p>
            <w:pPr>
              <w:pStyle w:val="Normal"/>
              <w:ind w:right="201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КОУ СОШ</w:t>
            </w:r>
          </w:p>
          <w:p>
            <w:pPr>
              <w:pStyle w:val="Normal"/>
              <w:ind w:right="201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с. Б-Ро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Май 20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«Наглядные пособия своими ру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ителя географии района</w:t>
            </w:r>
          </w:p>
        </w:tc>
      </w:tr>
    </w:tbl>
    <w:p>
      <w:pPr>
        <w:pStyle w:val="Normal"/>
        <w:ind w:left="-709" w:right="201" w:hanging="0"/>
        <w:rPr>
          <w:b/>
          <w:b/>
        </w:rPr>
      </w:pPr>
      <w:r>
        <w:rPr>
          <w:b/>
        </w:rPr>
      </w:r>
    </w:p>
    <w:p>
      <w:pPr>
        <w:pStyle w:val="Normal"/>
        <w:ind w:left="-709" w:right="201" w:hanging="0"/>
        <w:rPr/>
      </w:pPr>
      <w:r>
        <w:rPr/>
        <w:t xml:space="preserve">6. Проведены открытые учебные занятия для педагогов района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275"/>
        <w:gridCol w:w="1985"/>
        <w:gridCol w:w="3051"/>
        <w:gridCol w:w="170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О учител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слушателей</w:t>
            </w:r>
          </w:p>
        </w:tc>
      </w:tr>
      <w:tr>
        <w:trPr>
          <w:trHeight w:val="160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КОУ СОШ д. Р-Тим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Февраль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Чермянина Л.С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ткрытый урок с использованием кейс-технологии 7 класс «Население Афр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 человек</w:t>
            </w:r>
          </w:p>
        </w:tc>
      </w:tr>
    </w:tbl>
    <w:p>
      <w:pPr>
        <w:pStyle w:val="Normal"/>
        <w:ind w:right="-441" w:hanging="0"/>
        <w:rPr/>
      </w:pPr>
      <w:r>
        <w:rPr/>
      </w:r>
    </w:p>
    <w:p>
      <w:pPr>
        <w:pStyle w:val="Normal"/>
        <w:ind w:left="-720" w:hanging="720"/>
        <w:rPr/>
      </w:pPr>
      <w:r>
        <w:rPr/>
        <w:tab/>
        <w:tab/>
      </w:r>
      <w:r>
        <w:rPr>
          <w:b/>
        </w:rPr>
        <w:t>7. Опыт каких педагогов получил высокую оценку педагогическим сообществ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Семёновой О.Ю.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8. Какие конкурсы, фестивали, выставки и др. были организованы и проведены в рамках РМО в течение года?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Подобных мероприятий не проводилось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/>
      </w:pPr>
      <w:r>
        <w:rPr>
          <w:b/>
        </w:rPr>
        <w:t>9. Количество педагогов, повысивших</w:t>
      </w:r>
      <w:r>
        <w:rPr/>
        <w:t xml:space="preserve"> </w:t>
      </w:r>
      <w:r>
        <w:rPr>
          <w:b/>
        </w:rPr>
        <w:t>квалификацию</w:t>
      </w:r>
      <w:r>
        <w:rPr/>
        <w:t xml:space="preserve">-  </w:t>
      </w:r>
      <w:r>
        <w:rPr>
          <w:i/>
        </w:rPr>
        <w:t>1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/>
      </w:pPr>
      <w:r>
        <w:rPr>
          <w:b/>
        </w:rPr>
        <w:t>10.</w:t>
      </w:r>
      <w:r>
        <w:rPr/>
        <w:t xml:space="preserve">   </w:t>
      </w:r>
      <w:r>
        <w:rPr>
          <w:b/>
        </w:rPr>
        <w:t>Межсекционная  работа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Составление олимпиадных заданий    школьного уровня (</w:t>
      </w:r>
      <w:r>
        <w:rPr/>
        <w:t>Михеева Г.Г., СтародубцеваН.П., Чермянина Л.С., Куликова Т.Л., Рябова Т.С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абота микрогрупп по кейс-технологиям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абота с одаренными детьми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Проведение школьных и районных олимпиад по предмету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Работа над исследовательскими проектами по географии.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</w:t>
      </w:r>
      <w:r>
        <w:rPr>
          <w:i/>
        </w:rPr>
        <w:t>- Экологический лагерь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11. Выездные заседания РМО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18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4230"/>
        <w:gridCol w:w="212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выез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 (открытые уроки, выступления из опыта работы, анализ мероприятий. выставки, экскурсии по школе, презентация документаци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присутствующих педагог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враль 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д. Р-Тимкин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ткрыт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ай 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. Б-Ро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. Выставка наглядных пособий по географии, выполненных своими руками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. Экскурсия в Черепановский лог (с. Шурма)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. Экскурсия в Яблоневый лог (с. Б-Рой)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1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1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1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12. Наиболее активные  участники заседаний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18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5245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О  педаго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У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мёнова О.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с. Б-Рой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Чермянина Л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д. Р-Тимкино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уликова Т.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с. Р-Турек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Татаринова С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№3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Бабина О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с. Шурма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етрова Ж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с. Буйское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13. В работе обозначились проблемы</w:t>
      </w:r>
      <w:r>
        <w:rPr/>
        <w:t>: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1. Знакомство с новым ФГОС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2. Современные технологии на уроках географии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b/>
        </w:rPr>
        <w:t xml:space="preserve">Руководитель РМО:   </w:t>
      </w:r>
      <w:r>
        <w:rPr>
          <w:i/>
        </w:rPr>
        <w:t>Бусыгина О.Г.</w:t>
      </w:r>
    </w:p>
    <w:p>
      <w:pPr>
        <w:pStyle w:val="Normal"/>
        <w:ind w:left="36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3333CC"/>
          <w:sz w:val="28"/>
          <w:szCs w:val="28"/>
        </w:rPr>
        <w:t>6.Анализ диагностики профессиональных потребностей педагогов.</w:t>
      </w:r>
    </w:p>
    <w:p>
      <w:pPr>
        <w:pStyle w:val="Normal"/>
        <w:ind w:left="360" w:hanging="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Отражение в рабочих программах концепции духовно-нравственного воспитания школьников.</w:t>
      </w:r>
    </w:p>
    <w:p>
      <w:pPr>
        <w:pStyle w:val="Normal"/>
        <w:numPr>
          <w:ilvl w:val="0"/>
          <w:numId w:val="1"/>
        </w:numPr>
        <w:rPr/>
      </w:pPr>
      <w:r>
        <w:rPr/>
        <w:t>Знакомство с новыми технологиями.</w:t>
      </w:r>
    </w:p>
    <w:p>
      <w:pPr>
        <w:pStyle w:val="Normal"/>
        <w:numPr>
          <w:ilvl w:val="0"/>
          <w:numId w:val="1"/>
        </w:numPr>
        <w:rPr/>
      </w:pPr>
      <w:r>
        <w:rPr/>
        <w:t>Знакомство с памятниками природы Уржум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7. Методическая тем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Универсальные учебные действия - основа формирования личностных       качеств обучающихся.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FF"/>
          <w:sz w:val="28"/>
          <w:szCs w:val="28"/>
        </w:rPr>
        <w:t>8. Задачи на новый учебный год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Содействие развитию инновационной деятельности педагогов: диссиминация  опыта Стародубцевой Н.П.  в виде открытого урока.</w:t>
      </w:r>
    </w:p>
    <w:p>
      <w:pPr>
        <w:pStyle w:val="Normal"/>
        <w:numPr>
          <w:ilvl w:val="0"/>
          <w:numId w:val="6"/>
        </w:numPr>
        <w:rPr/>
      </w:pPr>
      <w:r>
        <w:rPr/>
        <w:t>Освоение программы духовно-нравственного развития и воспитания учащихся.</w:t>
      </w:r>
    </w:p>
    <w:p>
      <w:pPr>
        <w:pStyle w:val="Normal"/>
        <w:numPr>
          <w:ilvl w:val="0"/>
          <w:numId w:val="6"/>
        </w:numPr>
        <w:rPr/>
      </w:pPr>
      <w:r>
        <w:rPr/>
        <w:t>УУД. Структурирование учебного материал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9.  Мероприятия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52"/>
        <w:gridCol w:w="1613"/>
        <w:gridCol w:w="19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овское заседани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Анализ работы за 2012-2013 учебный год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Анкетирование педагог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Отражение направлений воспитания и социализации обучающихся в календарно-тематическом планирова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Универсальные учебны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Использование схемных и знаковых моделей в обучении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географи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ыгина О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ыгина О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именение различных способов кодирования информации на уроках географии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StrongEmphasis"/>
              </w:rPr>
            </w:pPr>
            <w:r>
              <w:rPr>
                <w:rStyle w:val="StrongEmphasis"/>
              </w:rPr>
              <w:t>Опорные конспекты  в обучении географи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StrongEmphasis"/>
              </w:rPr>
            </w:pPr>
            <w:r>
              <w:rPr>
                <w:rStyle w:val="StrongEmphasis"/>
              </w:rPr>
              <w:t>Использование интерактивной доски при составлении ЛОК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StrongEmphasis"/>
              </w:rPr>
              <w:t>Знакомство с федеральным законом об образовани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rStyle w:val="StrongEmphasis"/>
              </w:rPr>
              <w:t>Работа микрогрупп по программе  духовно-нравственного развития и воспитани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Ж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ыгина О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хина И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ое заседание РМО в школу п.Андреевск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Открытый урок с использованием технологий структурирования информации (Стародубцева Н.П., Михеева Г.Г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Распространение передового педагогического опыта лучших учителей район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</w:rPr>
              <w:t xml:space="preserve">Итоговое выступление микрогрупп </w:t>
            </w:r>
            <w:r>
              <w:rPr>
                <w:rStyle w:val="StrongEmphasis"/>
              </w:rPr>
              <w:t>по программе  духовно-нравственного развития и воспитани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цева Н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методист Стародубцева Н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sz w:val="28"/>
                <w:szCs w:val="28"/>
              </w:rPr>
              <w:t>«Географическое сафари». Районная игра для школьнико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инова С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ыгина О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ой практикум на озеро Шайтан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Знакомство с памятником природы федерального знач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рактикум «Изучение водных природных объектов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ыгина О.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А.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Ж.В.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10. Межсекционная работа.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265"/>
        <w:gridCol w:w="1583"/>
        <w:gridCol w:w="222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</w:rPr>
              <w:t>Составление олимпиадных заданий    школьного уровн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-</w:t>
            </w:r>
          </w:p>
          <w:p>
            <w:pPr>
              <w:pStyle w:val="Normal"/>
              <w:rPr/>
            </w:pPr>
            <w:r>
              <w:rPr/>
              <w:t>Бусыгина О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Создание базы данных педагогов района;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а О.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Работа микрогрупп по отражению направлений воспитания и социализации обучающихся в календарно-тематическом планирован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икрогрупп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Разработка практических работ на местности для выездного РМО на оз. Шайта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Ж.В.</w:t>
            </w:r>
          </w:p>
          <w:p>
            <w:pPr>
              <w:pStyle w:val="Normal"/>
              <w:rPr/>
            </w:pPr>
            <w:r>
              <w:rPr/>
              <w:t>Бусыгина О.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Работа с одаренными детьми: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- Проведение школьных и районных олимпиад по предмету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- Работа над исследовательскими проектами по географии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- Экологический лагерь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3:23:00Z</dcterms:created>
  <dc:creator>Busygin</dc:creator>
  <dc:description/>
  <cp:keywords/>
  <dc:language>en-US</dc:language>
  <cp:lastModifiedBy>Busygin</cp:lastModifiedBy>
  <cp:lastPrinted>2013-09-18T20:32:00Z</cp:lastPrinted>
  <dcterms:modified xsi:type="dcterms:W3CDTF">2013-09-18T16:33:00Z</dcterms:modified>
  <cp:revision>5</cp:revision>
  <dc:subject/>
  <dc:title>Районный методический кабинет</dc:title>
</cp:coreProperties>
</file>