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ировское областное государственное общеобразовательное автоном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имназия г. Уржу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КОГОАУ «Гимназия г. Уржума»</w:t>
      </w:r>
    </w:p>
    <w:p>
      <w:pPr>
        <w:pStyle w:val="Normal"/>
        <w:jc w:val="right"/>
        <w:rPr/>
      </w:pPr>
      <w:r>
        <w:rPr/>
        <w:t>Киров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/Д.Н. Феофилатов/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каз №___от_____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рограмма элективного курс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итическая карта ми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  <w:t>на 2012-201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оставитель программы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Бусыгина О.Г., учитель географии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1 квалификационная категори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Уржум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лективный курс «Политическая карта мира» ведется в 11 классе, программа курса рассчитана на 34 часа (1 час в неделю), составлена на основе программы «Политическая карта мира», авторы- Наумов А.С., Холина В.Н., Москва «Дрофа», 2006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Политическая карта мира - это визитная карточка географии. Без её знания невозможно ориентироваться в международной политике и считаться разносторонне образованным человек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литическая карта отражает не только место стран в современном мире, но и их политико-административное устройство. Анализ политической карты позволяет делать выводы о связанных с географией особенностях размещения форм государственного устройства и правления стран. Только хорошо зная политическую карту мира, можно рассуждать о взаимоотношениях между государствами, вероятных районах территориальных конфликтов, которые предопределены расселением народов и историей проведения государственных гран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литическая карта мира постоянно изменяется в результате войн и заключения мирных договоров.  Государства распадаются и объединяются. Происходит смена форм государственного устройства и правления. Страны теряют или приобретают государственный суверенитет. Уменьшается или увеличивается их площадь. Изменяются границы и названия стран, перемещаются на новые места их столицы. Эти сведения необходимы всем- и обывателям, решающим на даче кроссворды, и руководителям государ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нный курс включает три раз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характеристика главных элементов политической карты мира- государств (в том числе независимых, несамоуправляющихся, непризнанных), международных территорий и территорий с неопределенным статусом, государственных границ, форм государственного устройства, международных политических организац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рия формирования политической карты отдельных регионов мира- Азии, Африки, Европы, Америки и Океании; особое внимание уделено территориальным спорам и изменениям государственных г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ные геополитические теории и современные школы геополитики, а также общая геополитическая ситуация, сложившаяся в мире к началу 21 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зучения курса «Политическая карта мира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знаний учащихся о политической карте ми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чных знаний об элементах современной политической карты и их взаимосвяз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азвитие глубокого понимания современной геополитической ситуации, а также процессов, вызывающих изменения политической кар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занятий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кц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седы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кусс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кум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защита презентаций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результате школьники должны зн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ипы стран мира; виды несамоуправляющихся территорий (колонии, доминионы, протектораты, мандатные территории, ассоциированные государства, заморские территории и департаменты);  основные геополитические теории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несамоуправляющихся территорий;  межгосударственных и межрегиональных организаций; бывшие колониальные владения стран.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подведения итогов  реализации программы курс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щита презентаци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щита проект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агностические тестовые работы.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877"/>
        <w:gridCol w:w="4236"/>
      </w:tblGrid>
      <w:tr>
        <w:trPr>
          <w:trHeight w:val="9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.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литической карты мир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формирования политической карты мира. Политическая карта регионов ми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 и геополитик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лендарно- тематическое планирование элективного курса «Политическая карта мира»</w:t>
      </w:r>
    </w:p>
    <w:p>
      <w:pPr>
        <w:pStyle w:val="Normal"/>
        <w:jc w:val="center"/>
        <w:rPr/>
      </w:pPr>
      <w:r>
        <w:rPr>
          <w:b/>
        </w:rPr>
        <w:t>11 класс.</w:t>
      </w:r>
    </w:p>
    <w:p>
      <w:pPr>
        <w:pStyle w:val="Normal"/>
        <w:rPr/>
      </w:pPr>
      <w:r>
        <w:rPr/>
        <w:t xml:space="preserve">Календарно- тематическое планирование составлено на основе программы </w:t>
      </w:r>
      <w:r>
        <w:rPr>
          <w:sz w:val="22"/>
          <w:szCs w:val="22"/>
        </w:rPr>
        <w:t>«Политическая карта мира» (34 часа), авторы- Наумов А.С., Холина В.Н., Москва «Дрофа»,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01"/>
        <w:gridCol w:w="857"/>
        <w:gridCol w:w="6050"/>
        <w:gridCol w:w="3790"/>
        <w:gridCol w:w="1858"/>
        <w:gridCol w:w="837"/>
        <w:gridCol w:w="43"/>
        <w:gridCol w:w="632"/>
      </w:tblGrid>
      <w:tr>
        <w:trPr>
          <w:trHeight w:val="23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содержание 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литической карты мир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государства. Несамоуправляющиеся территории: колонии, доминионы, протектораты, мандатные территории, ассоциированные государства, заморские территории и департа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ьная структура экономики. Самопровозглашённые (непризнанные)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риториальная организация государства- формы государственного устройства (унитаризм и федерализм). Межгосударственные военные, политико-экономические организации и геополитические объ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Н. Межрегиональные международные организации. Межрегиональные межгосударственные организации развивающихся стр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ритория и границы государства. Государственная территория. Государственные границы. Международные территории с неопределённым статусом. Территориальные с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зависимые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самоуправляющиеся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ониальная структура эконом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мопровозглашённые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рриториальная орган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жгосударственные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объединенных 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ежрегиональные международные орган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жрегиональны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хся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рритория и границы госуд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еждународные территории с неопределённым стату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общающе-заключительный уро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й карты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регионов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зация. Колониальные империи и их распад. Роль европейских государств в формировании политической карты мира. Колониальный список О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итическая карта регионов мира (Европы, Азии, Африки, Америки, Австралии и Океании); основные этапы ее формирования.  Формы государственного устройства и правл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иональные политико-экономические и военно-политические организации. Территориальные споры и этнические конфликт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о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ониальные империи и их расп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оль европейских государств  в формировании политической карты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ониальный список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. Политическая карта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итическая карта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. Политическая карта Аф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. Политическая карта Аме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литическая карта Австралии и Оке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рмы государственного устройства и 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гиональные политико-экономические и военно-политические организации. Территориальные сп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общающе-заключительный уро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тес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география и гео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рмины геопол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геополитические теории. «Политическая география»  Ф. Ратцеля. Географические факторы мировой политики. Х. Маккиндер: «географическая ось истории». Р.Челлен: «географическое предназначение Герман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Хаусхофер: « теория жизненного пространства», «панрегионализ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школы геополитики. Геополитическая модель мира С. Коэна. Геоэкономическая школа геополитики. Геополитическая школа в России. Геополитическое положение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термины гео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адиционные геополитические те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Ф. Ратц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ографические факторы миров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.Челлен: «географическое предназначение Герм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.Хаусхофер:  «теория жизненного простран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ременные школы гео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ополитическая школа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еополитическое положение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рок-защита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Холина В.Н. «География человеческой деятельности: экономика, культура, политика», Москва, 2002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Холина В.Н., Наумов А.С. «Политическая карта мира», учебное пособие для школьников и абитуриентов, Москва. 2004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четов Э.Г. «Геоэкономика. Освоение мирового экономического пространства», Москва, 2005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диаресурсы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Портал о странах и народах мира       </w:t>
      </w:r>
      <w:hyperlink r:id="rId2" w:tgtFrame="_blank">
        <w:r>
          <w:rPr>
            <w:rStyle w:val="InternetLink"/>
            <w:i/>
            <w:iCs/>
            <w:sz w:val="22"/>
            <w:szCs w:val="22"/>
          </w:rPr>
          <w:t>portalostranah.ru</w:t>
        </w:r>
      </w:hyperlink>
      <w:r>
        <w:rPr>
          <w:rStyle w:val="HTM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HTML"/>
          <w:i w:val="false"/>
          <w:sz w:val="22"/>
          <w:szCs w:val="22"/>
        </w:rPr>
        <w:t xml:space="preserve">     </w:t>
      </w:r>
      <w:r>
        <w:rPr>
          <w:rStyle w:val="HTML"/>
          <w:i w:val="false"/>
          <w:sz w:val="22"/>
          <w:szCs w:val="22"/>
        </w:rPr>
        <w:t>2</w:t>
      </w:r>
      <w:r>
        <w:rPr>
          <w:rStyle w:val="HTML"/>
          <w:i w:val="false"/>
          <w:sz w:val="22"/>
          <w:szCs w:val="22"/>
          <w:u w:val="single"/>
        </w:rPr>
        <w:t xml:space="preserve">.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Страноведение — Википедия</w:t>
        </w:r>
      </w:hyperlink>
      <w:r>
        <w:rPr>
          <w:sz w:val="22"/>
          <w:szCs w:val="22"/>
        </w:rPr>
        <w:t xml:space="preserve"> 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ru.wikipedia.org/wiki/Страноведение</w:t>
        </w:r>
      </w:hyperlink>
      <w:r>
        <w:rPr>
          <w:rStyle w:val="HTML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sz w:val="22"/>
            <w:szCs w:val="22"/>
          </w:rPr>
          <w:t>копия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Африка. Энциклопедический справочник </w:t>
      </w:r>
      <w:r>
        <w:rPr>
          <w:bCs/>
          <w:sz w:val="22"/>
          <w:szCs w:val="22"/>
        </w:rPr>
        <w:t> </w:t>
      </w:r>
      <w:hyperlink r:id="rId6">
        <w:r>
          <w:rPr>
            <w:rStyle w:val="InternetLink"/>
            <w:bCs/>
            <w:sz w:val="22"/>
            <w:szCs w:val="22"/>
          </w:rPr>
          <w:t>http://www.rubricon.com/afr_1.asp</w:t>
        </w:r>
      </w:hyperlink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Латинская Америка. Энциклопедический справочник</w:t>
        </w:r>
      </w:hyperlink>
      <w:r>
        <w:rPr>
          <w:sz w:val="22"/>
          <w:szCs w:val="22"/>
        </w:rPr>
        <w:t xml:space="preserve">     </w:t>
      </w:r>
      <w:hyperlink r:id="rId8">
        <w:r>
          <w:rPr>
            <w:rStyle w:val="InternetLink"/>
            <w:sz w:val="22"/>
            <w:szCs w:val="22"/>
          </w:rPr>
          <w:t>http://www.rubricon.com/la_1.a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исследовательских проектов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признанные государства. Общие особенности и пробл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раны с переходной экономикой – Россия, Восточная Европа, Китай. Сравнительная характерис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акие разные «Микро».  Сравнительная характеристика микрогосударств  мира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е конфликты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лони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блемы геополитического положения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Военно-политические блоки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ostranah.ru/" TargetMode="External"/><Relationship Id="rId3" Type="http://schemas.openxmlformats.org/officeDocument/2006/relationships/hyperlink" Target="http://ru.wikipedia.org/wiki/&#1057;&#1090;&#1088;&#1072;&#1085;&#1086;&#1074;&#1077;&#1076;&#1077;&#1085;&#1080;&#1077;" TargetMode="External"/><Relationship Id="rId4" Type="http://schemas.openxmlformats.org/officeDocument/2006/relationships/hyperlink" Target="http://ru.wikipedia.org/wiki/&#1057;&#1090;&#1088;&#1072;&#1085;&#1086;&#1074;&#1077;&#1076;&#1077;&#1085;&#1080;&#1077;" TargetMode="External"/><Relationship Id="rId5" Type="http://schemas.openxmlformats.org/officeDocument/2006/relationships/hyperlink" Target="http://hl.mailru.su/gcached?q=cache:bcLHA2jIdpsJ:http%3A//ru.wikipedia.org/wiki/%2525D0%2525A1%2525D1%252582%2525D1%252580%2525D0%2525B0%2525D0%2525BD%2525D0%2525BE%2525D0%2525B2%2525D0%2525B5%2525D0%2525B4%2525D0%2525B5%2525D0%2525BD%2525D0%2525B8%2525D0%2525B5" TargetMode="External"/><Relationship Id="rId6" Type="http://schemas.openxmlformats.org/officeDocument/2006/relationships/hyperlink" Target="http://www.rubricon.com/afr_1.asp" TargetMode="External"/><Relationship Id="rId7" Type="http://schemas.openxmlformats.org/officeDocument/2006/relationships/hyperlink" Target="http://www.encyclopedia.ru/cat/online/detail/43410/" TargetMode="External"/><Relationship Id="rId8" Type="http://schemas.openxmlformats.org/officeDocument/2006/relationships/hyperlink" Target="http://www.rubricon.com/la_1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23:00Z</dcterms:created>
  <dc:creator>Busygin</dc:creator>
  <dc:description/>
  <cp:keywords/>
  <dc:language>en-US</dc:language>
  <cp:lastModifiedBy>Busygin</cp:lastModifiedBy>
  <cp:lastPrinted>2012-11-28T21:30:00Z</cp:lastPrinted>
  <dcterms:modified xsi:type="dcterms:W3CDTF">2012-11-28T17:32:00Z</dcterms:modified>
  <cp:revision>14</cp:revision>
  <dc:subject/>
  <dc:title>№</dc:title>
</cp:coreProperties>
</file>