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625" w:hanging="144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         </w:t>
      </w:r>
      <w:r>
        <w:rPr>
          <w:b/>
          <w:bCs/>
          <w:i/>
          <w:iCs/>
          <w:color w:val="FF0000"/>
          <w:sz w:val="32"/>
          <w:szCs w:val="32"/>
        </w:rPr>
        <w:t>Полуостровные  страны  мира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lang w:val="en-US" w:eastAsia="en-US" w:bidi="sa-IN"/>
        </w:rPr>
      </w:pPr>
      <w:r>
        <w:rPr>
          <w:b/>
          <w:bCs/>
          <w:i/>
          <w:color w:val="FF0000"/>
          <w:sz w:val="32"/>
          <w:szCs w:val="32"/>
          <w:lang w:val="en-US" w:eastAsia="en-US" w:bidi="s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952625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009"/>
        <w:gridCol w:w="2598"/>
        <w:gridCol w:w="2610"/>
      </w:tblGrid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</w:rPr>
              <w:t>п</w:t>
            </w:r>
          </w:p>
        </w:tc>
        <w:tc>
          <w:tcPr>
            <w:tcW w:w="4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Страна</w:t>
            </w:r>
          </w:p>
        </w:tc>
        <w:tc>
          <w:tcPr>
            <w:tcW w:w="25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Полуостров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Столица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3366FF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66FF"/>
              </w:rPr>
              <w:t>Зарубежная  Европа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лбан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лка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ирана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олгар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лка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фия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осния и  Герцеговин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лка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раево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атикан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пенни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</w:rPr>
              <w:t>Р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( Ватикан )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рец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лка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фины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ан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Ютландия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пенгаген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7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спан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иреней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дрид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8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тал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пенни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им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9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кедон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лка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копье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0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рвег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кандинав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ло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1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угал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иреней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Лиссабон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2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умын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лка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ухарест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3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-Марино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пенни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-Марино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4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рбия  и  Черногор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лка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елград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5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Хорват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лкан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Загреб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6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Швец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кандинав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токгольм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3366FF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66FF"/>
              </w:rPr>
              <w:t>Зарубежная  Азия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7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ьетнам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окита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Ханой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8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остан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ели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9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Йемен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равий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а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0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мбодж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окита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номпень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1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та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равий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оха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2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НД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ея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хеньян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3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увейт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равий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ль-Кувейт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4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Лаос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окита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ьентьян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5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айз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акка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уала-Лумпур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6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бъединённые Арабские Эмираты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равий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бу-Даби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7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ман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равий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скат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8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еспублика  Коре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ея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ул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9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удовская  Арав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равийский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р-Рияд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0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аиланд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окитай  и  Малакка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нгкок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1.</w:t>
            </w:r>
          </w:p>
        </w:tc>
        <w:tc>
          <w:tcPr>
            <w:tcW w:w="400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урция</w:t>
            </w:r>
          </w:p>
        </w:tc>
        <w:tc>
          <w:tcPr>
            <w:tcW w:w="259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ая  Азия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кара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3366FF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66FF"/>
              </w:rPr>
              <w:t>Африка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2.</w:t>
            </w:r>
          </w:p>
        </w:tc>
        <w:tc>
          <w:tcPr>
            <w:tcW w:w="400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мали</w:t>
            </w:r>
          </w:p>
        </w:tc>
        <w:tc>
          <w:tcPr>
            <w:tcW w:w="259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мали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огадиш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4:00Z</dcterms:created>
  <dc:creator>Busygin</dc:creator>
  <dc:description/>
  <cp:keywords/>
  <dc:language>en-US</dc:language>
  <cp:lastModifiedBy>Busygin</cp:lastModifiedBy>
  <dcterms:modified xsi:type="dcterms:W3CDTF">2014-10-21T04:06:00Z</dcterms:modified>
  <cp:revision>1</cp:revision>
  <dc:subject/>
  <dc:title>         Полуостровные  страны  мира</dc:title>
</cp:coreProperties>
</file>