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ировское областное государственное общеобразовательное казенное учреждение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Гимназия   г.Уржума»  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Утверждаю»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ГОКУ «Гимназия г. Уржум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____________/Д.Н. Феофилатов/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иказ №___от_____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 по предме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еографическое краеведение»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 класс</w:t>
      </w:r>
    </w:p>
    <w:p>
      <w:pPr>
        <w:pStyle w:val="Normal"/>
        <w:jc w:val="center"/>
        <w:rPr/>
      </w:pPr>
      <w:r>
        <w:rPr>
          <w:sz w:val="22"/>
          <w:szCs w:val="22"/>
        </w:rPr>
        <w:t>на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-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уч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Составитель программы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Бусыгина О.Г., учитель географии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 квалификационная категория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Уржум 201</w:t>
      </w:r>
      <w:r>
        <w:rPr>
          <w:sz w:val="22"/>
          <w:szCs w:val="22"/>
          <w:lang w:val="en-US"/>
        </w:rPr>
        <w:t>3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урса «Географическое крае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лена на основе «Программы   по изучению родного края» составитель Шурыгина А.Г.  «Киров, 1995 с учётом требований к подготовке выпускников основной школы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сть  развития интересов  учащихся в области краеведения  связана  социальным заказом общества: чем полнее, глубже, содержательнее будут знания учащихся  о родном крае, тем более действенными  окажутся они в воспитании  любви к родной природе и земле.</w:t>
      </w:r>
    </w:p>
    <w:p>
      <w:pPr>
        <w:pStyle w:val="Normal"/>
        <w:rPr/>
      </w:pPr>
      <w:r>
        <w:rPr/>
        <w:t xml:space="preserve">   </w:t>
      </w:r>
      <w:r>
        <w:rPr/>
        <w:t>Местный край изучается на уроках разных  учебных дисциплин, но самое широкое использование  краеведческого материала  возможно в преподавании географии.</w:t>
      </w:r>
    </w:p>
    <w:p>
      <w:pPr>
        <w:pStyle w:val="Normal"/>
        <w:rPr/>
      </w:pPr>
      <w:r>
        <w:rPr/>
        <w:t xml:space="preserve">   </w:t>
      </w:r>
      <w:r>
        <w:rPr/>
        <w:t xml:space="preserve">Система  базовых краеведческих знаний  учащихся в основной школе складывается из  трёх блоков: </w:t>
      </w:r>
    </w:p>
    <w:p>
      <w:pPr>
        <w:pStyle w:val="Normal"/>
        <w:numPr>
          <w:ilvl w:val="0"/>
          <w:numId w:val="4"/>
        </w:numPr>
        <w:rPr/>
      </w:pPr>
      <w:r>
        <w:rPr/>
        <w:t>География своего населенного пункта.</w:t>
      </w:r>
    </w:p>
    <w:p>
      <w:pPr>
        <w:pStyle w:val="Normal"/>
        <w:numPr>
          <w:ilvl w:val="0"/>
          <w:numId w:val="4"/>
        </w:numPr>
        <w:rPr/>
      </w:pPr>
      <w:r>
        <w:rPr/>
        <w:t>География своего района.</w:t>
      </w:r>
    </w:p>
    <w:p>
      <w:pPr>
        <w:pStyle w:val="Normal"/>
        <w:numPr>
          <w:ilvl w:val="0"/>
          <w:numId w:val="4"/>
        </w:numPr>
        <w:rPr/>
      </w:pPr>
      <w:r>
        <w:rPr/>
        <w:t>География своей области.</w:t>
      </w:r>
    </w:p>
    <w:p>
      <w:pPr>
        <w:pStyle w:val="Normal"/>
        <w:rPr/>
      </w:pPr>
      <w:r>
        <w:rPr/>
        <w:t xml:space="preserve">   </w:t>
      </w:r>
      <w:r>
        <w:rPr/>
        <w:t>Реализация регионального компонента  ориентирует учителя  на организацию личностного познания  родного края от непосредственного восприятия, ощущения к осмыслению. Ученики не только  самостоятельно изучают особенности географии своей местности через специально организованные наблюдения, зарисовки, сравнения, в проведении практических работ, высказывания собственных гипотез, но и как бы «проживают» явления природы, пропуская их через собственное творчество.</w:t>
      </w:r>
    </w:p>
    <w:p>
      <w:pPr>
        <w:pStyle w:val="Normal"/>
        <w:rPr/>
      </w:pPr>
      <w:r>
        <w:rPr/>
        <w:t xml:space="preserve">  </w:t>
      </w:r>
      <w:r>
        <w:rPr/>
        <w:t xml:space="preserve">Комплексный подход  в изучении родного края  позволит сформировать   глубокие знания и умения  учащихся краеведческого содержания, так как программа включает  характеристику всех основных объектов природы.  </w:t>
      </w:r>
    </w:p>
    <w:p>
      <w:pPr>
        <w:pStyle w:val="Normal"/>
        <w:rPr/>
      </w:pPr>
      <w:r>
        <w:rPr/>
        <w:t>Изучение географии родного края должно быть 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своение знаний: об основных географических понятиях, географических особенностях природы; об окружающей среде, путях её сохранения и рационального использования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владение умениями: ориентироваться на местности, использовать географическую карту для определения географических координат объектов своей местности, применять географические знания  для объяснения  и оценки разнообразных  явлений и процессов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рименение географических знаний и умений:  в повседневной жизни для сохранения окружающей среды, и социально-ответственного поведения в ней, для адаптации к условиям проживания на определённой территории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8"/>
        <w:gridCol w:w="2409"/>
        <w:gridCol w:w="3119"/>
        <w:gridCol w:w="1559"/>
        <w:gridCol w:w="1559"/>
        <w:gridCol w:w="993"/>
        <w:gridCol w:w="11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дова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 в разделе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ведения зан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кти-ческа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                          Общий обзор Кировской области</w:t>
            </w:r>
          </w:p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: </w:t>
            </w:r>
          </w:p>
          <w:p>
            <w:pPr>
              <w:pStyle w:val="Normal"/>
              <w:rPr/>
            </w:pPr>
            <w:r>
              <w:rPr/>
              <w:t>Составление  каталога источников информации по изучению родн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изучают в курс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ктическое значение  краеведческих зна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огообразие источников географической информа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ы исследовани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Называть особенности Кировской области в хозяйственном  и культурном 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водная лекция </w:t>
            </w:r>
          </w:p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                 Географическое положе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Ф-ГП по картам и  типов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лощадь территории, границы, особенности Ф-ГП области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пределять : координаты крайних точек, размеры, протяжённость области.</w:t>
            </w:r>
          </w:p>
          <w:p>
            <w:pPr>
              <w:pStyle w:val="Normal"/>
              <w:rPr/>
            </w:pPr>
            <w:r>
              <w:rPr/>
              <w:t>Оценивать  влияние Ф-ГП на природу, хозяйство и население области,</w:t>
            </w:r>
          </w:p>
          <w:p>
            <w:pPr>
              <w:pStyle w:val="Normal"/>
              <w:rPr/>
            </w:pPr>
            <w:r>
              <w:rPr/>
              <w:t>Работать с различными источникам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на контурной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                      История заселения  и хозяйственного  освоения  Вятской Земли                      1.  История заселения  и хозяйственного  освоения  Вятской Земли                       2.  История заселения  и хозяйственного  освоения  Вятской Земли                      3.  Особенности быта, материальной и духовной культуры народов, заселявших территорию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- проект</w:t>
            </w:r>
          </w:p>
          <w:p>
            <w:pPr>
              <w:pStyle w:val="Normal"/>
              <w:rPr/>
            </w:pPr>
            <w:r>
              <w:rPr/>
              <w:t>Особенности быта, материальной и духовной культуры народов, заселявших территорию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тапы  и историю заселения территории  обла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клад учёных  в изучение территории края, примеры  современных географ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оды, населявшие  территорию  края, особенности их быта, род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ьютерные презент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Геологическое строение и рельеф.              1. Геологическое строение, история развития территории.                          2. Полезные ископаемые.   3. Формы современного рельеф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 рельефа по карте  и типовым планам   отдельных частей территории области. Установление связи между  геологическим строением, формами рельефа и полезными ископаемы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формы рельефа, их положение на карте, главные месторождения </w:t>
            </w:r>
          </w:p>
          <w:p>
            <w:pPr>
              <w:pStyle w:val="Normal"/>
              <w:rPr/>
            </w:pPr>
            <w:r>
              <w:rPr/>
              <w:t>Уметь: формулировать и объяснять основные закономерности размещения полезных ископаемых</w:t>
            </w:r>
          </w:p>
          <w:p>
            <w:pPr>
              <w:pStyle w:val="Normal"/>
              <w:rPr/>
            </w:pPr>
            <w:r>
              <w:rPr/>
              <w:t xml:space="preserve">Оценивать воздействие хозяйственной деятельности на формирование рельеф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урная к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практикум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Климат                    1. Процессы и факторы  формирования климата 2.Характеристика основных  метеорологических  элементов. 3.Характеристика  сезонов года.                                      4. Агроклиматические ресурс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 карте , личным наблюдениям и типовым планам климата  отдельных частей территории области, составление и чтение климатических диа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rPr/>
            </w:pPr>
            <w:r>
              <w:rPr/>
              <w:t>Нанести на контурную карту зоны  загрязнения атмосферного возду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факторы, формирующие климат области, меры борьбы с загрязнением воздуха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Оценивать влияние  климатических условий на жизнь и хозяйственную деятельность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конспект на контурной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практикум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Внутренние воды 1.Речная сеть                        2. Озёра, подземные воды. 3.Проблемы использования  водных ресурсов.                 4. Боло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ек по типовому плану</w:t>
            </w:r>
          </w:p>
          <w:p>
            <w:pPr>
              <w:pStyle w:val="Normal"/>
              <w:rPr/>
            </w:pPr>
            <w:r>
              <w:rPr/>
              <w:t>Творческая работа</w:t>
              <w:br/>
              <w:t>проект: решение экологических проблем водных ресурсов  родн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обенности главных речных систем, зависимость их от рельефа и климата</w:t>
            </w:r>
          </w:p>
          <w:p>
            <w:pPr>
              <w:pStyle w:val="Normal"/>
              <w:rPr/>
            </w:pPr>
            <w:r>
              <w:rPr/>
              <w:t>Уметь: называть опасные природные явления,</w:t>
            </w:r>
          </w:p>
          <w:p>
            <w:pPr>
              <w:pStyle w:val="Normal"/>
              <w:rPr/>
            </w:pPr>
            <w:r>
              <w:rPr/>
              <w:t xml:space="preserve">Оценивать воздействие хозяйственной деятельности на водные ресурсы области, меры по их охран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практикум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                         Почвы Кировской области и земельные ресурсы              1. Факторы почвообразования 2.Основные типы почв и их использование.                     3. Земельные ресурсы и их использо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чв разных типов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Проект : 6 соток…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типы почв, их размещение,  меры по охране, почвообразующие факторы. Почвенная эрозия, виды мелиорации. </w:t>
            </w:r>
          </w:p>
          <w:p>
            <w:pPr>
              <w:pStyle w:val="Normal"/>
              <w:rPr/>
            </w:pPr>
            <w:r>
              <w:rPr/>
              <w:t xml:space="preserve">Уметь: выявлять и формулировать закономерности размещения </w:t>
            </w:r>
          </w:p>
          <w:p>
            <w:pPr>
              <w:pStyle w:val="Normal"/>
              <w:rPr/>
            </w:pPr>
            <w:r>
              <w:rPr/>
              <w:t>Зональных типов почв</w:t>
            </w:r>
          </w:p>
          <w:p>
            <w:pPr>
              <w:pStyle w:val="Normal"/>
              <w:rPr/>
            </w:pPr>
            <w:r>
              <w:rPr/>
              <w:t xml:space="preserve">Оценивать воздействие хозяйственной деятельности  людей  на почвенные ресурсы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, 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Растительный мир Кировской обла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экосистем  леска. Луга. Выявление степени  влияния  человека на данный биотоп</w:t>
            </w:r>
          </w:p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Фотогербарий местных растений. Описание их лечебных св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типичные виды растений природных зон и подзон области</w:t>
            </w:r>
          </w:p>
          <w:p>
            <w:pPr>
              <w:pStyle w:val="Normal"/>
              <w:rPr/>
            </w:pPr>
            <w:r>
              <w:rPr/>
              <w:t>Использование растений в промышленности, строительстве, быту, медицине. Редкие и исчезающие виды растений.</w:t>
            </w:r>
          </w:p>
          <w:p>
            <w:pPr>
              <w:pStyle w:val="Normal"/>
              <w:rPr/>
            </w:pPr>
            <w:r>
              <w:rPr/>
              <w:t>Уметь: объяснять зависимость  растительного покрова от географического положения , природно-климатических условий  и хозяйственного воздействи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растений, занесённых в Красную книгу Кировской области 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-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Животный ми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заповедников, национальных парков, памятников природы Кир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нать:  зональные типы животных, акклиматизированные животные, редкие и исчезающие виды. Меры по охране и рациональному использованию животного мира. Правила поведения в природе</w:t>
            </w:r>
          </w:p>
          <w:p>
            <w:pPr>
              <w:pStyle w:val="Normal"/>
              <w:ind w:left="360" w:hanging="0"/>
              <w:rPr/>
            </w:pPr>
            <w:r>
              <w:rPr/>
              <w:t>Уметь: оценивать  животные и растительные ресурсы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-ция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Природные зоны.   1-2. Природные зоны.         3. Биологические ресурсы, их использование и охра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заимосвязей между компонентами природы, влияние хозяйственной деятельности на примере  одной из зо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нать: природно-хозяйственные зоны кировской обла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Уметь: объяснять размещение зональных и азональных комплек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Объяснять взаимосвязи между компонентами природного комплекса.</w:t>
            </w:r>
          </w:p>
          <w:p>
            <w:pPr>
              <w:pStyle w:val="Normal"/>
              <w:ind w:left="360" w:hanging="0"/>
              <w:rPr/>
            </w:pPr>
            <w:r>
              <w:rPr/>
              <w:t>Изменение под воздействием хозяйственной деятель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схема на контурной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Региональные различия  в пределах Кировской области              1. Моренные равнины средней тайги          2.Полесья и ополья              3. Возвышенные эрозионные равнины           4. Кильмезская зандровая равн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зависимости  между компонентами природы на примере одного из природных районов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нать:</w:t>
            </w:r>
          </w:p>
          <w:p>
            <w:pPr>
              <w:pStyle w:val="Normal"/>
              <w:ind w:left="360" w:hanging="0"/>
              <w:rPr/>
            </w:pPr>
            <w:r>
              <w:rPr/>
              <w:t>Региональные особенности природных округов обла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меть: выявлять и объяснять </w:t>
            </w:r>
          </w:p>
          <w:p>
            <w:pPr>
              <w:pStyle w:val="Normal"/>
              <w:ind w:left="360" w:hanging="0"/>
              <w:rPr/>
            </w:pPr>
            <w:r>
              <w:rPr/>
              <w:t>Зависимость между природными компонентами на примере районов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 с элементами лекции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1. Экологические проблемы Кировской области                                 1. Человек и природная среда                     2.Загрязнение водоёмов       3.Загрязнение и нарушение почв, их охрана             4.Особо охраняемые территории  Кировской области                                 5. Экологические пробл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на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Виды загрязн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:промышленные, с/х, транспортные, бытовые.</w:t>
            </w:r>
          </w:p>
          <w:p>
            <w:pPr>
              <w:pStyle w:val="Normal"/>
              <w:ind w:left="360" w:hanging="0"/>
              <w:rPr/>
            </w:pPr>
            <w:r>
              <w:rPr/>
              <w:t>Главные экологические проблемы области. Виды ООПТ</w:t>
            </w:r>
          </w:p>
          <w:p>
            <w:pPr>
              <w:pStyle w:val="Normal"/>
              <w:ind w:left="360" w:hanging="0"/>
              <w:rPr/>
            </w:pPr>
            <w:r>
              <w:rPr/>
              <w:t>Уметь: проводить мониторинговые исследования своей мест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практик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УЧЕБНО-МЕТОДИЧЕСКОЕ СОПРОВО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  <w:gridCol w:w="4860"/>
      </w:tblGrid>
      <w:tr>
        <w:trPr>
          <w:trHeight w:val="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ля учащихся</w:t>
            </w:r>
          </w:p>
        </w:tc>
      </w:tr>
      <w:tr>
        <w:trPr>
          <w:trHeight w:val="17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рода Кировской области» учебное пособие для 8 класса, под редакцией М.М, Пахомова,  А.Г Шурыгиной. Киров, 1999.</w:t>
            </w:r>
          </w:p>
          <w:p>
            <w:pPr>
              <w:pStyle w:val="Normal"/>
              <w:rPr/>
            </w:pPr>
            <w:r>
              <w:rPr/>
              <w:t>«Население и хозяйство Кировской области» под редакцией Г.М. Алалыкиной,  А.Г. Шурыгиной, Киров, КИУУ, 19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зучению родного края, Киров, КИУУ, 1995</w:t>
            </w:r>
          </w:p>
          <w:p>
            <w:pPr>
              <w:pStyle w:val="Normal"/>
              <w:rPr/>
            </w:pPr>
            <w:r>
              <w:rPr/>
              <w:t>Программы для общеобразовательных  учреждений, география, 6-11 классы. М. «Дрофа, 2002 год.</w:t>
            </w:r>
          </w:p>
          <w:p>
            <w:pPr>
              <w:pStyle w:val="Normal"/>
              <w:rPr/>
            </w:pPr>
            <w:r>
              <w:rPr/>
              <w:t>Навигатор. Материалы  в помощь учителю. Под ред. В.П. Дронова. М:- Просвещение, 20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ологическая безопасность региона» под ред. Т.Я. Ашихминой,  М. А, Зайцева, Киров,: Вятка, 2001 год.</w:t>
            </w:r>
          </w:p>
          <w:p>
            <w:pPr>
              <w:pStyle w:val="Normal"/>
              <w:rPr/>
            </w:pPr>
            <w:r>
              <w:rPr/>
              <w:t>Д.Д.Лавров «География Кировской области»,Киров , 1999 год.</w:t>
            </w:r>
          </w:p>
          <w:p>
            <w:pPr>
              <w:pStyle w:val="Normal"/>
              <w:rPr/>
            </w:pPr>
            <w:r>
              <w:rPr/>
              <w:t>А.Н, Соловьёв «Сокровища Вятской природы» Киров, !986 год.</w:t>
            </w:r>
          </w:p>
          <w:p>
            <w:pPr>
              <w:pStyle w:val="Normal"/>
              <w:rPr/>
            </w:pPr>
            <w:r>
              <w:rPr/>
              <w:t>«Природа, хозяйство , экология Кировской области» под. ред. В.И. Колчанова, А.М. Прокашева, Киров 1996 год</w:t>
            </w:r>
          </w:p>
          <w:p>
            <w:pPr>
              <w:pStyle w:val="Normal"/>
              <w:rPr/>
            </w:pPr>
            <w:r>
              <w:rPr/>
              <w:t>Рабочая тетрадь по Кир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23:00Z</dcterms:created>
  <dc:creator>Admin</dc:creator>
  <dc:description/>
  <cp:keywords/>
  <dc:language>en-US</dc:language>
  <cp:lastModifiedBy>Busygin</cp:lastModifiedBy>
  <cp:lastPrinted>2013-10-13T08:00:00Z</cp:lastPrinted>
  <dcterms:modified xsi:type="dcterms:W3CDTF">2014-01-28T19:09:00Z</dcterms:modified>
  <cp:revision>14</cp:revision>
  <dc:subject/>
  <dc:title>Программа курса «Географическое краеведение»</dc:title>
</cp:coreProperties>
</file>