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hanging="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</w:rPr>
        <w:t>Самые  маленькие  государства  мира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iCs/>
          <w:color w:val="FF0000"/>
          <w:sz w:val="28"/>
          <w:szCs w:val="28"/>
        </w:rPr>
        <w:t xml:space="preserve">                    </w:t>
      </w: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52625" cy="1019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color w:val="FF0000"/>
          <w:sz w:val="28"/>
          <w:szCs w:val="28"/>
        </w:rPr>
        <w:t>по  площад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712"/>
        <w:gridCol w:w="2340"/>
        <w:gridCol w:w="2700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п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Страна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Площадь  территории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 xml:space="preserve">( км 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 xml:space="preserve"> )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iCs/>
                <w:sz w:val="28"/>
                <w:szCs w:val="28"/>
              </w:rPr>
              <w:t>Столица</w:t>
            </w:r>
          </w:p>
        </w:tc>
      </w:tr>
      <w:tr>
        <w:trPr/>
        <w:tc>
          <w:tcPr>
            <w:tcW w:w="12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3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4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5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6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7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8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9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 w:before="0" w:after="0"/>
              <w:ind w:left="252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 </w:t>
            </w:r>
          </w:p>
        </w:tc>
        <w:tc>
          <w:tcPr>
            <w:tcW w:w="271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атикан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онако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Науру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Тувалу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ан-Марино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Лихтенштейн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аршалловы  острова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ент-Китс  и  Невис</w:t>
            </w:r>
          </w:p>
          <w:p>
            <w:pPr>
              <w:pStyle w:val="Normal"/>
              <w:spacing w:before="280" w:after="28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альта</w:t>
            </w:r>
          </w:p>
          <w:p>
            <w:pPr>
              <w:pStyle w:val="Normal"/>
              <w:spacing w:before="0" w:after="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Гренада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0,44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6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61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60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181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262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316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344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атикан  (Рим)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онако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—</w:t>
            </w:r>
            <w:r>
              <w:rPr>
                <w:rFonts w:eastAsia="Georgia" w:cs="Georgia" w:ascii="Georgia" w:hAnsi="Georg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*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Фунафути  (Фонгафале)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ан-Марино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адуц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Маджуро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Басте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Georgia" w:cs="Georgia" w:ascii="Georgia" w:hAnsi="Georgia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Валетт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Сент-Джорджес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left="-1260" w:hanging="0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* - официальной  столицы  нет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2:00Z</dcterms:created>
  <dc:creator>Busygin</dc:creator>
  <dc:description/>
  <cp:keywords/>
  <dc:language>en-US</dc:language>
  <cp:lastModifiedBy>Busygin</cp:lastModifiedBy>
  <dcterms:modified xsi:type="dcterms:W3CDTF">2014-10-21T03:44:00Z</dcterms:modified>
  <cp:revision>1</cp:revision>
  <dc:subject/>
  <dc:title>Самые  маленькие  государства  мира</dc:title>
</cp:coreProperties>
</file>