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32"/>
          <w:szCs w:val="32"/>
        </w:rPr>
        <w:t>Самые  маленькие  государства  мира</w:t>
      </w:r>
    </w:p>
    <w:p>
      <w:pPr>
        <w:pStyle w:val="Normal"/>
        <w:spacing w:before="280" w:after="280"/>
        <w:ind w:left="-126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о  численности  населения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                         </w:t>
      </w:r>
      <w:r>
        <w:rPr>
          <w:b/>
          <w:bCs/>
          <w:i/>
          <w:iCs/>
          <w:color w:val="FF0000"/>
          <w:sz w:val="32"/>
          <w:szCs w:val="32"/>
        </w:rPr>
        <w:t>( 2009  год)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2"/>
        <w:gridCol w:w="2340"/>
        <w:gridCol w:w="270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</w:rPr>
              <w:t>п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ран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Численность  на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( тыс</w:t>
            </w:r>
            <w:r>
              <w:rPr>
                <w:rFonts w:cs="Georgia" w:ascii="Georgia" w:hAnsi="Georgia"/>
                <w:b/>
                <w:i/>
              </w:rPr>
              <w:t>.</w:t>
            </w:r>
            <w:r>
              <w:rPr>
                <w:rFonts w:cs="Georgia" w:ascii="Georgia" w:hAnsi="Georgia"/>
                <w:b/>
                <w:i/>
                <w:iCs/>
              </w:rPr>
              <w:t xml:space="preserve"> человек 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олица</w:t>
            </w:r>
          </w:p>
        </w:tc>
      </w:tr>
      <w:tr>
        <w:trPr/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.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</w:tc>
        <w:tc>
          <w:tcPr>
            <w:tcW w:w="27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тикан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ауру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увалу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ау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Марино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ихтенштейн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нако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Сент-Китс  и  Невис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дорра</w:t>
            </w:r>
          </w:p>
          <w:p>
            <w:pPr>
              <w:pStyle w:val="Normal"/>
              <w:spacing w:before="280" w:after="280"/>
              <w:ind w:left="8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игуа  и  Барбуда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0,8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, 3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,5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7,2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2,0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5,8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5,0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9,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</w:rPr>
              <w:t>68,4</w:t>
            </w:r>
          </w:p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86,6 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тикан  (Рим)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—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*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Фунафути 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</w:t>
            </w:r>
            <w:r>
              <w:rPr>
                <w:rFonts w:cs="Georgia" w:ascii="Georgia" w:hAnsi="Georgia"/>
                <w:b/>
                <w:i/>
              </w:rPr>
              <w:t>Корор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Марин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дуц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нак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стер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дорра-ла-Велья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Джонс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—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* официальной столицы не имеет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4:00Z</dcterms:created>
  <dc:creator>Busygin</dc:creator>
  <dc:description/>
  <cp:keywords/>
  <dc:language>en-US</dc:language>
  <cp:lastModifiedBy>Busygin</cp:lastModifiedBy>
  <dcterms:modified xsi:type="dcterms:W3CDTF">2014-10-21T03:56:00Z</dcterms:modified>
  <cp:revision>1</cp:revision>
  <dc:subject/>
  <dc:title>Самые  маленькие  государства  мира</dc:title>
</cp:coreProperties>
</file>