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ременные  колонии  и  их  метрополии</w:t>
      </w:r>
    </w:p>
    <w:tbl>
      <w:tblPr>
        <w:tblW w:w="93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85"/>
        <w:gridCol w:w="2219"/>
        <w:gridCol w:w="2543"/>
      </w:tblGrid>
      <w:tr>
        <w:trPr>
          <w:trHeight w:val="696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</w:t>
            </w:r>
          </w:p>
        </w:tc>
        <w:tc>
          <w:tcPr>
            <w:tcW w:w="35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онии  и  зависимые  территории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и</w:t>
            </w:r>
          </w:p>
        </w:tc>
        <w:tc>
          <w:tcPr>
            <w:tcW w:w="2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й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</w:t>
            </w:r>
          </w:p>
        </w:tc>
      </w:tr>
      <w:tr>
        <w:trPr/>
        <w:tc>
          <w:tcPr>
            <w:tcW w:w="93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убежная  Европа</w:t>
            </w:r>
          </w:p>
        </w:tc>
      </w:tr>
      <w:tr>
        <w:trPr/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>Гибралтар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ибралтар</w:t>
            </w:r>
          </w:p>
        </w:tc>
      </w:tr>
      <w:tr>
        <w:trPr/>
        <w:tc>
          <w:tcPr>
            <w:tcW w:w="93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убежная  Азия</w:t>
            </w:r>
          </w:p>
        </w:tc>
      </w:tr>
      <w:tr>
        <w:trPr/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Британская  территория  в  Индийском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океане  ( архипелаг  Чагос )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Кокосовые  ( Килинг )  о-ва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Палестинские  территории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ождества  остров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страл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зраиль  ( оккуп.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. Уэс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амалл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ттлмент</w:t>
            </w:r>
          </w:p>
        </w:tc>
      </w:tr>
      <w:tr>
        <w:trPr/>
        <w:tc>
          <w:tcPr>
            <w:tcW w:w="93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фрика</w:t>
            </w:r>
          </w:p>
        </w:tc>
      </w:tr>
      <w:tr>
        <w:trPr/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Западная  Сахара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Майотта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Реюньон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вятой  Елены  остров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окко  ( оккуп. 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ь-Аю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амутц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ен-Де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жеймстаун</w:t>
            </w:r>
          </w:p>
        </w:tc>
      </w:tr>
      <w:tr>
        <w:trPr/>
        <w:tc>
          <w:tcPr>
            <w:tcW w:w="93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ерика</w:t>
            </w:r>
          </w:p>
        </w:tc>
      </w:tr>
      <w:tr>
        <w:trPr/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Ангилья  ( Ангуилла )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Антильские  острова  (Кюрасао)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Аруб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Бермудские  остров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Виргинские  остров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Виргинские  остров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Гваделуп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Гвиан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Каймановы  остров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Мартиник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Монтсеррат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Пуэрто-Рико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Сен-Пьер и Микелон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Тёркс  и  Кайкос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Фолклендские  острова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идерланд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идерланд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Ш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Ш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л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иллемста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раньеста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амильто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д-Тау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арлотта-Амал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ас-Те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йен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жорджтау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ор-де-Фран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лиму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ан-Хуа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ен-Пье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окберн-Тау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рт-Стэнли</w:t>
            </w:r>
          </w:p>
        </w:tc>
      </w:tr>
      <w:tr>
        <w:trPr/>
        <w:tc>
          <w:tcPr>
            <w:tcW w:w="93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еания</w:t>
            </w:r>
          </w:p>
        </w:tc>
      </w:tr>
      <w:tr>
        <w:trPr/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Восточное  Само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Гуам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Кука  острова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Ниуэ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Новая  Каледония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Норфолк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Питкэрн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Полинезия  Французская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/>
              <w:t>Токелау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оллис  и  Футуна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Ш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Ш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вая  Зеланд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вая  Зеланд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страл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вая  Зеланд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ранция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го-Паг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Хагат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ару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ло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уме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ингсто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амстау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апеэт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акаоф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та-У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4:00Z</dcterms:created>
  <dc:creator>Busygin</dc:creator>
  <dc:description/>
  <cp:keywords/>
  <dc:language>en-US</dc:language>
  <cp:lastModifiedBy>Busygin</cp:lastModifiedBy>
  <cp:lastPrinted>2012-11-06T21:22:00Z</cp:lastPrinted>
  <dcterms:modified xsi:type="dcterms:W3CDTF">2012-11-06T17:23:00Z</dcterms:modified>
  <cp:revision>1</cp:revision>
  <dc:subject/>
  <dc:title>Современные  колонии  и  их  метрополии</dc:title>
</cp:coreProperties>
</file>