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урок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ге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оловозрастная пирами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учения нов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создать условия для развития общеучебных познавательных действий (анализа, синтеза и оценк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чностные: </w:t>
      </w:r>
      <w:r>
        <w:rPr>
          <w:sz w:val="28"/>
          <w:szCs w:val="28"/>
        </w:rPr>
        <w:t>уметь выражать и аргументировать свою позицию, толерантность по отношению к другой точке зр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: </w:t>
      </w:r>
      <w:r>
        <w:rPr>
          <w:rStyle w:val="C1"/>
          <w:sz w:val="28"/>
          <w:szCs w:val="28"/>
        </w:rPr>
        <w:t>умение организовывать свою деятельность, определять её цели и задачи, умение вести самостоятельный поиск, анализ, отбор информации,</w:t>
      </w:r>
      <w:r>
        <w:rPr>
          <w:sz w:val="28"/>
          <w:szCs w:val="28"/>
        </w:rPr>
        <w:t xml:space="preserve"> интерпретировать её, преобразовывать и создавать собственную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умение взаимодействовать с людьми и работать в коллективе; высказывать суждения, подтверждая их фактам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ые: </w:t>
      </w:r>
      <w:r>
        <w:rPr>
          <w:sz w:val="28"/>
          <w:szCs w:val="28"/>
        </w:rPr>
        <w:t>уметь оперировать понятийным аппаратом географии; читать, анализировать  и строить половозрастные пирами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65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12"/>
        <w:gridCol w:w="2410"/>
        <w:gridCol w:w="2305"/>
        <w:gridCol w:w="3586"/>
        <w:gridCol w:w="2692"/>
        <w:gridCol w:w="3048"/>
      </w:tblGrid>
      <w:tr>
        <w:trPr>
          <w:trHeight w:val="51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этап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этап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этапа</w:t>
            </w:r>
          </w:p>
        </w:tc>
      </w:tr>
      <w:tr>
        <w:trPr>
          <w:trHeight w:val="2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к учеб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учебную деятельность на личностно значимом  уровне посредством включения в обсу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ден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го из вас дома есть множество фотографий- портретов членов вашей семь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можно ли на одном листе бумаги изобразить портрет целой страны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ительности такой портрет существует - это демографическая (половозрастная) пирами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интерактивной доске- пример демографической пирамиды-</w:t>
            </w:r>
            <w:r>
              <w:rPr>
                <w:b/>
                <w:bCs/>
                <w:sz w:val="28"/>
                <w:szCs w:val="28"/>
              </w:rPr>
              <w:t>слайд №1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обственные мысл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ммуникативные УУД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слышать собеседника.</w:t>
            </w:r>
          </w:p>
        </w:tc>
      </w:tr>
      <w:tr>
        <w:trPr>
          <w:trHeight w:val="2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опорных знан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знаний, являющихся опорными для данной темы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аково соотношение полов в России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(на ИАД- диаграмма соотношения полов-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лайд №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На какие возрастные группы делится населени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На интерактивной доске- диаграмма возрастов- </w:t>
            </w:r>
            <w:r>
              <w:rPr>
                <w:b/>
                <w:bCs/>
                <w:sz w:val="28"/>
                <w:szCs w:val="28"/>
              </w:rPr>
              <w:t>слайд №3)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ют знани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уникативные УУД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слышать собесед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деятельности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оздает ситуацию затруднен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Попробуйте по данному графику (половозрастная пирамида)  охарактеризовать возрастно-половой состав населения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Какова наша задача на сегодняшний урок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таются ответить на вопрос, но испытывают недостаток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цель урока – умение читать демографическую пирамиду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вовать в коллективном обсуждении цели уро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1. Понимать и формулировать учебную задачу.</w:t>
            </w:r>
          </w:p>
        </w:tc>
      </w:tr>
      <w:tr>
        <w:trPr>
          <w:trHeight w:val="2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открытия нового знания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детьми нового способа действий и формирование способностей к его выполнению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ас на столах находится демографическая пирамида России (</w:t>
            </w:r>
            <w:r>
              <w:rPr>
                <w:b/>
                <w:bCs/>
                <w:sz w:val="28"/>
                <w:szCs w:val="28"/>
              </w:rPr>
              <w:t>слайд №4)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ьте на вопрос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 каких возрастах численность населения России наибольшая, наименьша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ак изменяется соотношение полов в разных возрастных группа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Что происходит с рождаемостью в стран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Что означают провалы, шрамы на половозрастной пирамид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. Анализируют график, занимаются поиском решения на поставленные вопросы, выдвигают предпо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ние и взаимодействие с партнерами по совместной деятельности или обмену информа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вовать в коллективном обсуждении проблем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ые УУД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мение читать граф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мение выдвигать гипоте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мение делать выводы и умозаключения.</w:t>
            </w:r>
          </w:p>
        </w:tc>
      </w:tr>
      <w:tr>
        <w:trPr>
          <w:trHeight w:val="2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 работы с новым видом графика с проговариванием информации вслух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в группе, а затем дискуссию по результатам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 вами три половозрастных пирамиды России 1988 год, 1998 год, 2008 год (</w:t>
            </w:r>
            <w:r>
              <w:rPr>
                <w:b/>
                <w:bCs/>
                <w:sz w:val="28"/>
                <w:szCs w:val="28"/>
              </w:rPr>
              <w:t>слайд №5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Перечислите негативные изменения, происходящие в России.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Существует ли разница в демографической пирамиде экономически развитой и развивающейся страны? </w:t>
            </w:r>
            <w:r>
              <w:rPr>
                <w:b/>
                <w:bCs/>
                <w:iCs/>
                <w:sz w:val="28"/>
                <w:szCs w:val="28"/>
              </w:rPr>
              <w:t>(слайд №6)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Почему такие различия?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(разные типы воспроизводства населения- </w:t>
            </w:r>
            <w:r>
              <w:rPr>
                <w:b/>
                <w:bCs/>
                <w:iCs/>
                <w:sz w:val="28"/>
                <w:szCs w:val="28"/>
              </w:rPr>
              <w:t>слайд №7).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хематично изобразите половозрастную пирамиду стран с разным типом воспроизводства населения</w:t>
            </w:r>
            <w:r>
              <w:rPr>
                <w:b/>
                <w:bCs/>
                <w:iCs/>
                <w:sz w:val="28"/>
                <w:szCs w:val="28"/>
              </w:rPr>
              <w:t>( слайд №8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Давайте попробуем сделать вывод, что же такое половозрастная пирамида?( </w:t>
            </w:r>
            <w:r>
              <w:rPr>
                <w:b/>
                <w:bCs/>
                <w:iCs/>
                <w:sz w:val="28"/>
                <w:szCs w:val="28"/>
              </w:rPr>
              <w:t>слайд №9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групп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ние и взаимодействие с партнерами по совместной деятельности или обмену информа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нимание возможности различных точек зрения, не совпадающих с собствен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товность к обсуждению разных точек зрения и выработке общей (групповой позиции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ые УУД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мение читать граф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мение выдвигать гипоте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мение делать выводы и умозаключения.</w:t>
            </w:r>
          </w:p>
        </w:tc>
      </w:tr>
      <w:tr>
        <w:trPr>
          <w:trHeight w:val="2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самостоятельной работы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ового способа действий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пробуем себя в роли ученых-демограф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йте демографическую пирамиду(объяснение на </w:t>
            </w:r>
            <w:r>
              <w:rPr>
                <w:b/>
                <w:bCs/>
                <w:sz w:val="28"/>
                <w:szCs w:val="28"/>
              </w:rPr>
              <w:t>слайде №10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группа - Псковская обл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– республика Дагеста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группа - Уржумский район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приобретенные знания в практической деятельности, строят половозрастные пирамиды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собность действовать с учетом позиции другого и уметь согласовывать свои действ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товность к обсуждению разных точек зрения и выработке общей  (групповой) позиц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ые УУД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мение строить демографическую пирамид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левая саморегуляция в ситуации затруднения</w:t>
            </w:r>
          </w:p>
        </w:tc>
      </w:tr>
      <w:tr>
        <w:trPr>
          <w:trHeight w:val="2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нового (работа с половозрастной пирамидой) в систему знаний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рует пирамиды групп и выводит на общий слай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фотография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Сравните демографическую пирамиду Пензенской области и Дагестана. Объясните причины различ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акие проблемы характерны для Уржумского район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Что может изменить ситуацию в нашем райо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Что лично вы можете сделать для улучшения демографической ситуации в Уржум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ют приобретенные знания в практической деятель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собность действовать с учетом позиции другого и уметь согласовывать свои действ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сказывают суждения по результатам сравн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ые УУД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мение делать выводы и умозаклю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цели урока и результата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-Итак, можно ли на одном листе бумаги изобразить портрет  страны?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зобразите схематично портрет «старой» страны и портрет «молодой» страны</w:t>
            </w:r>
            <w:r>
              <w:rPr>
                <w:b/>
                <w:bCs/>
                <w:iCs/>
                <w:sz w:val="28"/>
                <w:szCs w:val="28"/>
              </w:rPr>
              <w:t>( слайд № 11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ят к выводу, ч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действительно возможн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е получается сразу ответить на второй вопрос- то это задание на дом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ые УУД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мение делать выводы и умозаклю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мение подводить итоги работы, анализировать уровень усвоения материал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5:02:00Z</dcterms:created>
  <dc:creator>Busygin</dc:creator>
  <dc:description/>
  <cp:keywords/>
  <dc:language>en-US</dc:language>
  <cp:lastModifiedBy>Busygin</cp:lastModifiedBy>
  <dcterms:modified xsi:type="dcterms:W3CDTF">2015-01-07T05:30:00Z</dcterms:modified>
  <cp:revision>16</cp:revision>
  <dc:subject/>
  <dc:title>Технологическая карта урока </dc:title>
</cp:coreProperties>
</file>