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60" w:type="dxa"/>
          <w:left w:w="60" w:type="dxa"/>
          <w:bottom w:w="60" w:type="dxa"/>
          <w:right w:w="60" w:type="dxa"/>
        </w:tblCellMar>
      </w:tblPr>
      <w:tblGrid>
        <w:gridCol w:w="9355"/>
      </w:tblGrid>
      <w:tr>
        <w:trPr>
          <w:trHeight w:val="510" w:hRule="atLeast"/>
        </w:trPr>
        <w:tc>
          <w:tcPr>
            <w:tcW w:w="9355" w:type="dxa"/>
            <w:tcBorders>
              <w:top w:val="single" w:sz="6" w:space="0" w:color="CCCCCC"/>
              <w:left w:val="single" w:sz="6" w:space="0" w:color="CCCCCC"/>
              <w:right w:val="single" w:sz="6" w:space="0" w:color="CCCCCC"/>
            </w:tcBorders>
            <w:vAlign w:val="center"/>
          </w:tcPr>
          <w:p>
            <w:pPr>
              <w:pStyle w:val="Heading1"/>
              <w:spacing w:before="0" w:after="280"/>
              <w:jc w:val="center"/>
              <w:rPr/>
            </w:pPr>
            <w:r>
              <w:rPr/>
              <w:t>Типы извержения вулканов</w:t>
            </w:r>
          </w:p>
          <w:p>
            <w:pPr>
              <w:pStyle w:val="Normal"/>
              <w:rPr/>
            </w:pPr>
            <w:r>
              <w:rPr/>
            </w:r>
          </w:p>
        </w:tc>
      </w:tr>
      <w:tr>
        <w:trPr/>
        <w:tc>
          <w:tcPr>
            <w:tcW w:w="9355" w:type="dxa"/>
            <w:tcBorders>
              <w:left w:val="single" w:sz="6" w:space="0" w:color="CCCCCC"/>
              <w:bottom w:val="single" w:sz="6" w:space="0" w:color="CCCCCC"/>
              <w:right w:val="single" w:sz="6" w:space="0" w:color="CCCCCC"/>
            </w:tcBorders>
            <w:shd w:fill="FFFFFF" w:val="clear"/>
            <w:vAlign w:val="center"/>
          </w:tcPr>
          <w:tbl>
            <w:tblPr>
              <w:tblW w:w="9355" w:type="dxa"/>
              <w:jc w:val="left"/>
              <w:tblInd w:w="0" w:type="dxa"/>
              <w:tblLayout w:type="fixed"/>
              <w:tblCellMar>
                <w:top w:w="15" w:type="dxa"/>
                <w:left w:w="15" w:type="dxa"/>
                <w:bottom w:w="15" w:type="dxa"/>
                <w:right w:w="15" w:type="dxa"/>
              </w:tblCellMar>
            </w:tblPr>
            <w:tblGrid>
              <w:gridCol w:w="95"/>
              <w:gridCol w:w="9260"/>
            </w:tblGrid>
            <w:tr>
              <w:trPr/>
              <w:tc>
                <w:tcPr>
                  <w:tcW w:w="95" w:type="dxa"/>
                  <w:tcBorders/>
                  <w:vAlign w:val="center"/>
                </w:tcPr>
                <w:p>
                  <w:pPr>
                    <w:pStyle w:val="Normal"/>
                    <w:snapToGrid w:val="false"/>
                    <w:rPr/>
                  </w:pPr>
                  <w:r>
                    <w:rPr/>
                  </w:r>
                </w:p>
              </w:tc>
              <w:tc>
                <w:tcPr>
                  <w:tcW w:w="9260" w:type="dxa"/>
                  <w:tcBorders/>
                  <w:vAlign w:val="center"/>
                </w:tcPr>
                <w:p>
                  <w:pPr>
                    <w:pStyle w:val="Heading2"/>
                    <w:spacing w:before="0" w:after="280"/>
                    <w:rPr/>
                  </w:pPr>
                  <w:r>
                    <w:drawing>
                      <wp:anchor behindDoc="0" distT="0" distB="0" distL="142875" distR="142875" simplePos="0" locked="0" layoutInCell="1" allowOverlap="1" relativeHeight="2">
                        <wp:simplePos x="0" y="0"/>
                        <wp:positionH relativeFrom="column">
                          <wp:posOffset>-1193165</wp:posOffset>
                        </wp:positionH>
                        <wp:positionV relativeFrom="line">
                          <wp:posOffset>1585595</wp:posOffset>
                        </wp:positionV>
                        <wp:extent cx="14287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71550"/>
                                </a:xfrm>
                                <a:prstGeom prst="rect">
                                  <a:avLst/>
                                </a:prstGeom>
                              </pic:spPr>
                            </pic:pic>
                          </a:graphicData>
                        </a:graphic>
                      </wp:anchor>
                    </w:drawing>
                  </w:r>
                  <w:r>
                    <w:rPr/>
                    <w:t>Виды извержений вулканов</w:t>
                  </w:r>
                </w:p>
                <w:p>
                  <w:pPr>
                    <w:pStyle w:val="Normal"/>
                    <w:rPr/>
                  </w:pPr>
                  <w:r>
                    <w:rPr/>
                    <w:t>Уже давно замечено, что извержения вулканов происходят по-разному, каждому присущи свои особенности, свой «почерк». Когда было накоплено много данных по извержениям, естественно возникла необходимость привести их в порядок. Первая классификация типов извержений была предложена еще в 1907 г. итальянским ученым Дж. Меркалли. Позднее (1914 г.) она была дополнена А. Лакруа и Г. Вольфом.</w:t>
                  </w:r>
                </w:p>
                <w:p>
                  <w:pPr>
                    <w:pStyle w:val="Style13"/>
                    <w:rPr/>
                  </w:pPr>
                  <w:r>
                    <w:rPr/>
                    <w:t xml:space="preserve">Каждый тип извержений назван по имени того вулкана, которым он наиболее ярко проявился или впервые был замечен. Поскольку на протяжении длительного времени внимание ученых было сосредоточено на изучении вулканов средиземноморской вулканической провинции; многие типы извержений, естественно, названы по имени этих вулканов. </w:t>
                  </w:r>
                </w:p>
                <w:p>
                  <w:pPr>
                    <w:pStyle w:val="Style13"/>
                    <w:rPr/>
                  </w:pPr>
                  <w:r>
                    <w:rPr>
                      <w:b/>
                      <w:bCs/>
                    </w:rPr>
                    <w:t>Гавайский тип</w:t>
                  </w:r>
                  <w:r>
                    <w:rPr/>
                    <w:t xml:space="preserve">. На главном острове Гаваи находится крупнейший вулкан Земли — Мауна-Лоа. Характерная особенность его состоит в том, что базальтовые расплавы здесь изливаются относительно спокойно, без взрывов; расплав слабо насыщен газами и имеет небольшую вязкость, хотя иногда и возникают необыкновенно эффектные лавовые фонтаны. В результате такого извержения вулкан имеет очень пологие склоны, на которых расположено несколько кратеров. Самый большой из них — Келауэа. В силу этого гавайский тип извержений называют еще по имени этого кратера — тип Келауэа. </w:t>
                    <w:br/>
                    <w:br/>
                  </w:r>
                  <w:r>
                    <w:rPr>
                      <w:b/>
                      <w:bCs/>
                    </w:rPr>
                    <w:t>Везувианский тип.</w:t>
                  </w:r>
                  <w:r>
                    <w:rPr/>
                    <w:t xml:space="preserve"> Назван по имени знаменитого вулкана Везувия, расположенного в Италии близ Неаполя. Известен своим катастрофическим извержениец, разразившимся в 79 г. н. э., которое красочно описано древнеримским ученым Плипием Младшим. Тогда под толщей вулканического пепла и грязевых потоков были погребены три города — Геркуланум, Помпея, Стабия. Для этого типа характерны сильные взрывные извержения вследствие периодической закупорки жерла вулкана, а также последующее излияние лавовых потоков. </w:t>
                    <w:br/>
                    <w:br/>
                  </w:r>
                  <w:r>
                    <w:rPr>
                      <w:b/>
                      <w:bCs/>
                    </w:rPr>
                    <w:t>Тип Стромболи</w:t>
                  </w:r>
                  <w:r>
                    <w:rPr/>
                    <w:t>. Расплав этого вулкана имеет основной состав и в то же время обладает некоторой вязкостью. Поэтому излияние лавовых потоков чередуется со взрывами, при которых выбрасываются бомбы и базальтовый шлак. Стромболи — вулкан Липарских островов — примечателен тем, что постоянно действует, являясь своеобразным маяком Средиземного моря. Тип Санторин. Выделяется по вулкану, расположеному в Эгейском море. Здесь изливаются лавы среднего составу, имеющие значительную вязкость и весьма зСарактерну1§ для этого вулкана глыбовую поверхностных в пределах древней кальдеры наблюдается рост новых вулканических конусов, что также характерно для данного типа извержений.</w:t>
                  </w:r>
                </w:p>
                <w:p>
                  <w:pPr>
                    <w:pStyle w:val="Style13"/>
                    <w:rPr/>
                  </w:pPr>
                  <w:r>
                    <w:rPr/>
                    <w:br/>
                  </w:r>
                  <w:r>
                    <w:rPr>
                      <w:b/>
                      <w:bCs/>
                    </w:rPr>
                    <w:t>Тип Пеле</w:t>
                  </w:r>
                  <w:r>
                    <w:rPr/>
                    <w:t>. Вулкан Моп-Пеле, по которому выделяется этот тип извержения, расположен на о. Мартиника (группа Малых Антильских островов в Атлантическом океане). Которому свойственны раскаленные пепловые тучи и рост купола в кратере вулкана. Впервые на этом вулкане был отмечен направленный взрыв, охвативший большую площадь. Вулкан Мон-Пеле получил широкую, по печальную известность после катастрофического извержения, 8 мая 1902 г. При извержении вулкана раскаленной палящей тучей, которая двигалась со скоростью 500 км/ч, был полностью уничтожен г. Сен-Пьер. По иронии судьбы ИЗ 30-тысячного населения города в живых осталось только два человека: один из них — заключенный — находился в одиночной подвальной камере и отделался лишь сильными ожогами; другой во время взрыва находился в доме, защищенном от вулкана обрывистой скалой. Люди погибали не столько от ожогов, сколько от удушья, Вдыхая раскаленные частицы пепла. Находящиеся в бухте 15 парусных шхун были перевернуты взрывной волной и затонули, а все члены экипажей погибли. Сильные повреждения получили и два судна, многие члены экипажей и пассажиры которых также погибли. Но этим дело пе кончилось. Взрывы повторялись еще дважды — 20 мая и 30 августа того же года. При последнем погибли около 5 тыс. чел.</w:t>
                  </w:r>
                </w:p>
                <w:p>
                  <w:pPr>
                    <w:pStyle w:val="Style13"/>
                    <w:rPr/>
                  </w:pPr>
                  <w:r>
                    <w:rPr/>
                    <w:t>Когда эта внезапная и страшная разрядка кончилась, в кратере стал заметно расти купол — каменный обелиск, что весьма характерно для вулкана Мон-Пеле. Подымался он из кратера очень эффектно — раскаленный монолит как бы просвечивался насквозь. За короткий Промежуток времени он достиг- 400-метровой высоты, но затем, при последующих извержениях) разрушился.</w:t>
                  </w:r>
                </w:p>
                <w:p>
                  <w:pPr>
                    <w:pStyle w:val="Style13"/>
                    <w:rPr/>
                  </w:pPr>
                  <w:r>
                    <w:rPr/>
                    <w:t>Рост куполов после извержения наблюдается и в некоторых вулканах Камчатки.</w:t>
                  </w:r>
                </w:p>
                <w:p>
                  <w:pPr>
                    <w:pStyle w:val="Style13"/>
                    <w:rPr/>
                  </w:pPr>
                  <w:r>
                    <w:rPr/>
                    <w:br/>
                  </w:r>
                  <w:r>
                    <w:rPr>
                      <w:b/>
                      <w:bCs/>
                    </w:rPr>
                    <w:t>Тип Вулкано</w:t>
                  </w:r>
                  <w:r>
                    <w:rPr/>
                    <w:t>. Вулкан Вулкано, находящийся на Липарских островах, также весьма знаменит — ведь отсюда происходит и сам термин «вулкан». Для него характерно извержение относительно кислых вулканических продуктов (андезито-дацитового состава). Вследствие большой вязкости расплава происходит закупорка жерла вулкана; скопившиеся пары и газы взрывают эту пробку, выбрасывая на большую высоту пепел и другие лавовые частицы разнообразных форм и размеров.</w:t>
                  </w:r>
                </w:p>
                <w:p>
                  <w:pPr>
                    <w:pStyle w:val="Style13"/>
                    <w:rPr/>
                  </w:pPr>
                  <w:r>
                    <w:rPr/>
                    <w:br/>
                  </w:r>
                  <w:r>
                    <w:rPr>
                      <w:b/>
                      <w:bCs/>
                    </w:rPr>
                    <w:t>Тип Этна</w:t>
                  </w:r>
                  <w:r>
                    <w:rPr/>
                    <w:t>. На значительном удалении от Вулкано, на о. Сицилия, находится весьма активно действующий вулкан Этна. Он извергает вулканические продукты преимущественно среднего (андезитового) состава. Наблюдается чередование взрывов с относительно спокойным излиянием лав. Но самая характерная черта вулкана — появление на его склонах огромного количества (около 200) паразитных кратеров. Из них главным образом и извергаются раскаленные лавы. Объясняется это тем, что расплав не может пробиться к вершинному кратеру вулкана, ибо подводящий канал — жерло — закупорен предыдущими порциями. Поэтому расплав устремляется туда, где ему легче пробиться. Такими местами в данном случае являются склоны вулкана, ослабленные многочисленными трещинами. Эти трещины по отношению к жерлу вулкана нередко имеют радиальные направления.</w:t>
                  </w:r>
                </w:p>
                <w:p>
                  <w:pPr>
                    <w:pStyle w:val="Style13"/>
                    <w:rPr/>
                  </w:pPr>
                  <w:r>
                    <w:rPr/>
                    <w:br/>
                  </w:r>
                  <w:r>
                    <w:rPr>
                      <w:b/>
                      <w:bCs/>
                    </w:rPr>
                    <w:t>Катмайский тип</w:t>
                  </w:r>
                  <w:r>
                    <w:rPr/>
                    <w:t>. Для данного типа извержений также характерны грандиозные взрывы направленного действия, когда раскаленные тучи мелкодробленого вулканического материала покрывают громадные пространства. Вулкан Катмай, расположенный на Аляске (восточная часть Алеутской вулканической дуги), стал знаменит после катастрофического извержения, которое началось 6 июня 1912 г. В результате под мощным слоем раскаленного песка и пепла были погребены и глубокие речные долины, и лесистые холмы. На большой площади, покрытой этими вулканическими продуктами, до сих пор дымится бесчисленное количество фумарол, поэтому данная местность получила название «Долины десяти тысяч дымов». Как увидим ниже, «тысячи дымов» свойственны и некоторым вулканам Камчатки.</w:t>
                  </w:r>
                </w:p>
                <w:p>
                  <w:pPr>
                    <w:pStyle w:val="Style13"/>
                    <w:spacing w:before="280" w:after="0"/>
                    <w:rPr/>
                  </w:pPr>
                  <w:r>
                    <w:rPr/>
                    <w:t xml:space="preserve">Приведенные типы извержений вулканов не исчерпывают их многообразия. Здесь перечислены только те, которые в той или иной мере присущи действующим вулканам Камчатки. Следует лишь отметить, что каждый вулкан проходит несколько стадий в своем развитии; соответственно этому разными могут быть и типы извержений, которые зависят от состава магмы и, естественно, вязкости ее.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58:00Z</dcterms:created>
  <dc:creator>Busygin</dc:creator>
  <dc:description/>
  <cp:keywords/>
  <dc:language>en-US</dc:language>
  <cp:lastModifiedBy>Busygin</cp:lastModifiedBy>
  <dcterms:modified xsi:type="dcterms:W3CDTF">2014-08-01T04:51:00Z</dcterms:modified>
  <cp:revision>3</cp:revision>
  <dc:subject/>
  <dc:title>Типы извержения вулканов</dc:title>
</cp:coreProperties>
</file>