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Типы морских берегов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7595" cy="4472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ипы берегов. </w:t>
      </w:r>
      <w:r>
        <w:rPr>
          <w:i/>
          <w:iCs/>
        </w:rPr>
        <w:t>Иллюстрация из Атласа для 5-го и 6-го классов средней школы, 1941 г.</w:t>
      </w:r>
    </w:p>
    <w:p>
      <w:pPr>
        <w:pStyle w:val="Style13"/>
        <w:rPr/>
      </w:pPr>
      <w:r>
        <w:rPr/>
        <w:t xml:space="preserve">Морские берега отличаются разнообразием. Основным фактором, влияющим на формирование берега, является </w:t>
      </w:r>
      <w:hyperlink r:id="rId6">
        <w:r>
          <w:rPr>
            <w:rStyle w:val="InternetLink"/>
          </w:rPr>
          <w:t>волновой</w:t>
        </w:r>
      </w:hyperlink>
      <w:r>
        <w:rPr/>
        <w:t xml:space="preserve">, а также производные от него </w:t>
      </w:r>
      <w:hyperlink r:id="rId7">
        <w:r>
          <w:rPr>
            <w:rStyle w:val="InternetLink"/>
          </w:rPr>
          <w:t>прибойный</w:t>
        </w:r>
      </w:hyperlink>
      <w:r>
        <w:rPr/>
        <w:t xml:space="preserve"> поток и волновые </w:t>
      </w:r>
      <w:hyperlink r:id="rId8">
        <w:r>
          <w:rPr>
            <w:rStyle w:val="InternetLink"/>
          </w:rPr>
          <w:t>течения</w:t>
        </w:r>
      </w:hyperlink>
      <w:r>
        <w:rPr/>
        <w:t>. В связи с этим при классификации берегов учитывается характер и интенсивность воздействия волн. Классификация должна охватывать все типы берегов, учитывать процессы, определяющие тип развития берега, отражать современную динамику развития берега, позволять картировать берега по их типу.</w:t>
      </w:r>
    </w:p>
    <w:p>
      <w:pPr>
        <w:pStyle w:val="Style13"/>
        <w:rPr/>
      </w:pPr>
      <w:r>
        <w:rPr/>
        <w:t xml:space="preserve">А. И. Ионин, П. А. Каплин и В. С. Медведев разработали следующую </w:t>
      </w:r>
      <w:r>
        <w:rPr>
          <w:b/>
          <w:bCs/>
        </w:rPr>
        <w:t>классификацию берегов</w:t>
      </w:r>
      <w:r>
        <w:rPr/>
        <w:t>, учитывающую перечисленные выше требова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1%E5%F0%E5%E3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ега, сформированные субаэральными и </w:t>
      </w:r>
      <w:hyperlink r:id="rId9">
        <w:r>
          <w:rPr>
            <w:rStyle w:val="InternetLink"/>
          </w:rPr>
          <w:t>тектоническими</w:t>
        </w:r>
      </w:hyperlink>
      <w:r>
        <w:rPr/>
        <w:t xml:space="preserve"> процессами и мало измененные морем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Тектонического расчленения (далматинский, сбросовый, </w:t>
      </w:r>
      <w:hyperlink r:id="rId10">
        <w:r>
          <w:rPr>
            <w:rStyle w:val="InternetLink"/>
          </w:rPr>
          <w:t>бухтовый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1">
        <w:r>
          <w:rPr>
            <w:rStyle w:val="InternetLink"/>
          </w:rPr>
          <w:t>Эрозионного</w:t>
        </w:r>
      </w:hyperlink>
      <w:r>
        <w:rPr/>
        <w:t xml:space="preserve"> расчленения (риасовые, </w:t>
      </w:r>
      <w:hyperlink r:id="rId12">
        <w:r>
          <w:rPr>
            <w:rStyle w:val="InternetLink"/>
          </w:rPr>
          <w:t>лиманные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3">
        <w:r>
          <w:rPr>
            <w:rStyle w:val="InternetLink"/>
          </w:rPr>
          <w:t>Ледникового</w:t>
        </w:r>
      </w:hyperlink>
      <w:r>
        <w:rPr/>
        <w:t xml:space="preserve"> расчленения (</w:t>
      </w:r>
      <w:hyperlink r:id="rId14">
        <w:r>
          <w:rPr>
            <w:rStyle w:val="InternetLink"/>
          </w:rPr>
          <w:t>фьордовые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">
        <w:r>
          <w:rPr>
            <w:rStyle w:val="InternetLink"/>
          </w:rPr>
          <w:t>Вулканического</w:t>
        </w:r>
      </w:hyperlink>
      <w:r>
        <w:rPr/>
        <w:t xml:space="preserve"> расчленения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6">
        <w:r>
          <w:rPr>
            <w:rStyle w:val="InternetLink"/>
          </w:rPr>
          <w:t>Эолового</w:t>
        </w:r>
      </w:hyperlink>
      <w:r>
        <w:rPr/>
        <w:t xml:space="preserve"> расчлен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ега, формирующиеся преимущественно под воздействием неволновых факторов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7">
        <w:r>
          <w:rPr>
            <w:rStyle w:val="InternetLink"/>
          </w:rPr>
          <w:t>Дельтовые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8">
        <w:r>
          <w:rPr>
            <w:rStyle w:val="InternetLink"/>
          </w:rPr>
          <w:t>Приливные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Биогенные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Термо</w:t>
      </w:r>
      <w:hyperlink r:id="rId19">
        <w:r>
          <w:rPr>
            <w:rStyle w:val="InternetLink"/>
          </w:rPr>
          <w:t>абразионные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ега, формирующиеся преимущественно волновыми процессами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Абразионные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0">
        <w:r>
          <w:rPr>
            <w:rStyle w:val="InternetLink"/>
          </w:rPr>
          <w:t>Аккумулятивные</w:t>
        </w:r>
      </w:hyperlink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Абразионно-аккумулятивные</w:t>
      </w:r>
    </w:p>
    <w:p>
      <w:pPr>
        <w:pStyle w:val="Style13"/>
        <w:rPr/>
      </w:pPr>
      <w:r>
        <w:rPr/>
        <w:t>В условиях, когда море наступает на возвышенную территорию, возникают обрывистые берега, характеризующиеся наличием абразионного обрыва или клифа, целой системы весьма различных по форме заливов и мысов.</w:t>
      </w:r>
    </w:p>
    <w:p>
      <w:pPr>
        <w:pStyle w:val="Style13"/>
        <w:rPr/>
      </w:pPr>
      <w:r>
        <w:rPr/>
        <w:t>Выделяют несколько подтипов обрывистых берег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лматинские берега, возникшие при подтоплении складчатых структур, имеющих простирание, близкое к общему направлению берега. Антиклинали образуют </w:t>
      </w:r>
      <w:hyperlink r:id="rId21">
        <w:r>
          <w:rPr>
            <w:rStyle w:val="InternetLink"/>
          </w:rPr>
          <w:t>архипелаги</w:t>
        </w:r>
      </w:hyperlink>
      <w:r>
        <w:rPr/>
        <w:t xml:space="preserve">, вытянутые вдоль общего направления берега островов, а синклинали-широкие каналы(например, широкий берег </w:t>
      </w:r>
      <w:hyperlink r:id="rId22">
        <w:r>
          <w:rPr>
            <w:rStyle w:val="InternetLink"/>
          </w:rPr>
          <w:t>Адриатического моря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иасовые берега, возникшие при затоплении прибрежных сегментов речных долин горных стра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стуариевые берега, имеющие сходное строение с предыдущим типом, однако проникающие далеко вглубь суши:например, эстуарий Сены имеет в длину 114 км,Святого Лавренция — 500 км, а эстуарий Амазонки — 1000 к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ьордовые берега, представляющие собой заливы с обрывистыми и высокими, иногда до 1000 м склонами, образовавшимися в результате затопления древних ледниковых долин. Характерны они для Норвегии, запада Шотландии, побережья Лабрадора и Патагон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рстовые берега, которые обычно обрывисты и изрезаны древними затопленными долинами и мелкими заливами.</w:t>
      </w:r>
    </w:p>
    <w:p>
      <w:pPr>
        <w:pStyle w:val="Style13"/>
        <w:rPr/>
      </w:pPr>
      <w:r>
        <w:rPr/>
        <w:t xml:space="preserve">В условиях, когда </w:t>
      </w:r>
      <w:hyperlink r:id="rId23">
        <w:r>
          <w:rPr>
            <w:rStyle w:val="InternetLink"/>
          </w:rPr>
          <w:t>море</w:t>
        </w:r>
      </w:hyperlink>
      <w:r>
        <w:rPr/>
        <w:t xml:space="preserve"> наступает на низменную равнину или отступает в зоне шельфа, формируются низкие берега. Среди них выде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рега с лагунами и береговыми бар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болоченные берега, или заиленные, или с многочисленными боло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льтовые берег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ралловые берега, которые формируются в тёплых морях.</w:t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  <w:b/>
            <w:bCs/>
          </w:rPr>
          <w:t>ФИОРД</w:t>
        </w:r>
      </w:hyperlink>
      <w:r>
        <w:rPr/>
        <w:t xml:space="preserve"> — ФЬОРД, ФИОРД [норв. fjord] геогр. узкий и глубоко вдающийся в скалы морской зал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алматинский тип берега</w:t>
      </w:r>
    </w:p>
    <w:p>
      <w:pPr>
        <w:pStyle w:val="Normal"/>
        <w:rPr/>
      </w:pPr>
      <w:r>
        <w:rPr/>
        <w:t>Далматинский тип берега</w:t>
      </w:r>
    </w:p>
    <w:p>
      <w:pPr>
        <w:pStyle w:val="Normal"/>
        <w:ind w:left="720" w:hanging="0"/>
        <w:rPr/>
      </w:pPr>
      <w:r>
        <w:rPr/>
        <w:t>        </w:t>
      </w:r>
      <w:hyperlink r:id="rId25">
        <w:r>
          <w:rPr>
            <w:rStyle w:val="InternetLink"/>
          </w:rPr>
          <w:t>Тип</w:t>
        </w:r>
      </w:hyperlink>
      <w:r>
        <w:rPr>
          <w:rStyle w:val="Emphasis"/>
        </w:rPr>
        <w:t xml:space="preserve"> </w:t>
      </w:r>
      <w:r>
        <w:rPr/>
        <w:t xml:space="preserve">берега, образующийся при затоплении складчатой суши, рельеф которой в основных чертах сохранил соответствие тектоническим структурам. Свойствен продольным берегам. Море затопляет продольные долины, благодаря чему многие бухты и полуострова приобретают молотообразную форму. Наиболее характерен для восточного побережья Адриатического моря (Далмация), откуда и произошло название. </w:t>
      </w:r>
    </w:p>
    <w:p>
      <w:pPr>
        <w:pStyle w:val="Normal"/>
        <w:rPr>
          <w:lang w:val="en-US"/>
        </w:rPr>
      </w:pPr>
      <w:r>
        <w:rPr>
          <w:rStyle w:val="StrongEmphasis"/>
        </w:rPr>
        <w:t>Берег</w:t>
      </w:r>
      <w:r>
        <w:rPr/>
        <w:t>  </w:t>
        <w:br/>
        <w:t>зона взаимодействия между сушей и водоемом (морем, озером, водохранилищем) или между сушей и водотоком (рекой, временным русловым потоком). Главные факторы формирования берега водоемов-волны и прибойный поток; развитие берегов водотоков связано в основном с русловым потоком. По генетическим признакам берега могут быть коренные, сложенные древними горными породами, и современные или молодые, образовавшиеся за счет современных отложений. С учетом этого различаются следующие виды берега: Аккумулятивный берег, создается в результате накопления (аккумуляция) наносов, образующих различные формы аккумулятивного рельефа: широкие пляжи, береговые валы, пересыпи, косы и др. Абразионный берег, образуется в результате механического разрушения волнами коренных пород. Состоит из 2 основных элементов: клифа- надводного уступа(крутого склона) и бенча- пологонаклонной площадки, уходящей под уровень водоема. Клиф может граничить непосредственно с бенчем или отделяться от него пляжем. Бухтовый берег, расчлененный бухтами, расстояния между которыми превышают ширину их устьев не более чем в 10 раз. Коралловый берег, образованный коралловыми постройками. Различают с барьерными рифами, с окаймляющими рифами и кольцеобразными коралловыми рифами-атоллами. Лагунный берег, низменный берег, расчлененный вытянутыми вдоль него мелководными заливами- лагунами, которые отделяются от моря береговым баром. Ледяной берег, преимущественно обрывистый берег, образованный краем спускающегося в море материкового ледника. Лиманный берег, образовавшийся при затоплении морем устьев речных долин, невысоких морских побережий. Характеризуется клиновидными бухтами, далеко вдающимися в сушу. Опасный берег, характеризуется наличием в его зоне навигационных опасностей в виде камней, карчей, топляков и др. или опасными явлениями водной среды (сулои, прижимные течения и т.п.) Отмелый берег, имеющий малые углы наклона и широкий подводный склон. Приглубый берег, имеющий значительные уклоны подводного склона и незначительную его ширину. Волны подходят к берегу, сохраняя большой запас энергии и вызывая интенсивную абразию суши и снос обломочного материала к основанию подводного склона. Продольный берег, общее направление которого совпадает с геологической структурой прибрежной части суши. Характеризуется малой расчлененностью побережья. Поперечный берег, идущий в общем направлении под прямым или близким к нему углом к геологическим структурам прибрежной суши. Обычно имеет зубчатую изрезанность (расчленен заливами, бухтами). Риасовый берег, изрезанный глубоко вдающимися в сушу разветвленными воронкообразными бухтами, образовавшимися в результате затопления морем речных долин, гористых морских побережий. С приливными осушками берег, низменный, формирующийся в условиях значительных приливов. Приливная полоса обычно разделяется на 2 части: нижнюю (ваттовую), затопляемую каждым приливом и лишенную растительности, и верхнюю (лайденную), затопляемую в самую полную воду и покрытую растительностью. Термоабразионный берег, сложен мерзлыми осадочными горными породами, в формировании которого кроме механической работы волн существенную роль играет оттаивание горных пород в теплый период года. Фиардовый берег, изрезанный вытянутыми, глубоко вдающимися в сушу бухтами и заливами с невысокими пологими берегами. Фьордовый берег, сильно расчлененный глубоко вдающимися в горную сушу узкими и разветвленными заливами (фьордами) с крутыми скалистыми берегами. Шхерный берег, сильно изрезанный, с узкими заливами, окаймленный многочисленными небольшими островками, разделенный неширокими проливами с множеством камней и бан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Fonts w:cs="Arial"/>
          <w:lang w:val="en-US"/>
        </w:rPr>
      </w:r>
    </w:p>
    <w:p>
      <w:pPr>
        <w:pStyle w:val="Style13"/>
        <w:jc w:val="center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иасовый тип берегов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ой тип берега возникает в результате затопления долин, расчленяющих прибрежную горную страну. В генетическом отношении поперечные и продольные долины горных стран представляют собой флювиальные формы, основные черты рельефа которых созданы реками. Заливы, возникшие, в результате затопления таких долин, унаследовали эти особенности рельефа, и именно это обстоятельство определяет в первую очередь специфику данного типа расчленения берега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асовые берега характеризуются наличием извилистых заливов, глубины которых возрастают по направлению от вершины к устью, и крутыми, обычно подвергающимися абразии мысами, образованными бывшими водоразделами. Заливы обычно имеют ряд ответвлений, берег нередко сопровождается большим количеством островов, сложенных, как и сам берег, коренными породами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асовые берега распространены достаточно широко: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Северо-западное побережье Пиренейского п-ова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Юго-западное побережье Ирландии и Великобритании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П-ов Бретань (Франция)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Побережья дальневосточных морей – Японского, Желтого, Восточно-Китайского и Южно-Китайского морей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Западная Африка (Гамбия, Камерун)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Атлантическое побережье  тлантическое побережье США между Нью-Йорком и Вашингтоном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ряд островов Тихого океана (северо-восток Новой Гвинеи, Новая Каледония и др.)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Австралия (окрестностяи Сиднея);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Юго-западный Крым (Рис. 1)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724525" cy="372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1. Юго-западный Крым. Бухта города Севастополя</w:t>
      </w:r>
    </w:p>
    <w:p>
      <w:pPr>
        <w:pStyle w:val="Heading1"/>
        <w:rPr/>
      </w:pPr>
      <w:r>
        <w:rPr/>
        <w:t>БЕРЕГ</w:t>
      </w:r>
    </w:p>
    <w:p>
      <w:pPr>
        <w:pStyle w:val="Style13"/>
        <w:rPr/>
      </w:pPr>
      <w:r>
        <w:rPr/>
        <w:t>зона взаимодействия между сушей и водоемом (морем, озером, водохранилищем) или между сушей и водотоком (рекой, временным русловым потоком). Главные факторы формирования берега водоемов-волны и прибойный поток; развитие берегов водотоков связано в основном с русловым потоком. По генетическим признакам берега могут быть коренные, сложенные древними горными породами, и современные или молодые, образовавшиеся за счет современных отложений. С учетом этого различаются следующие виды берега:</w:t>
      </w:r>
    </w:p>
    <w:p>
      <w:pPr>
        <w:pStyle w:val="Style13"/>
        <w:rPr/>
      </w:pPr>
      <w:r>
        <w:rPr>
          <w:rStyle w:val="StrongEmphasis"/>
        </w:rPr>
        <w:t>Аккумулятивный берег</w:t>
      </w:r>
      <w:r>
        <w:rPr/>
        <w:t>, создается в результате накопления (аккумуляция) наносов, образующих различные формы аккумулятивного рельефа: широкие пляжи, береговые валы, пересыпи, косы и др.</w:t>
      </w:r>
    </w:p>
    <w:p>
      <w:pPr>
        <w:pStyle w:val="Style13"/>
        <w:rPr/>
      </w:pPr>
      <w:r>
        <w:rPr>
          <w:rStyle w:val="StrongEmphasis"/>
        </w:rPr>
        <w:t>Абразионный берег</w:t>
      </w:r>
      <w:r>
        <w:rPr/>
        <w:t>, образуется в результате механического разрушения волнами коренных пород. Состоит из 2 основных элементов: клифа- надводного уступа(крутого склона) и бенча- пологонаклонной площадки, уходящей под уровень водоема. Клиф может граничить непосредственно с бенчем или отделяться от него пляжем.</w:t>
      </w:r>
    </w:p>
    <w:p>
      <w:pPr>
        <w:pStyle w:val="Style13"/>
        <w:rPr/>
      </w:pPr>
      <w:r>
        <w:rPr>
          <w:rStyle w:val="StrongEmphasis"/>
        </w:rPr>
        <w:t>Бухтовый берег</w:t>
      </w:r>
      <w:r>
        <w:rPr/>
        <w:t>, расчлененный бухтами, расстояния между которыми превышают ширину их устьев не более чем в 10 раз.</w:t>
      </w:r>
    </w:p>
    <w:p>
      <w:pPr>
        <w:pStyle w:val="Style13"/>
        <w:rPr/>
      </w:pPr>
      <w:r>
        <w:rPr>
          <w:rStyle w:val="StrongEmphasis"/>
        </w:rPr>
        <w:t>Коралловый берег</w:t>
      </w:r>
      <w:r>
        <w:rPr/>
        <w:t>, образованный коралловыми постройками. Различают с барьерными рифами, с окаймляющими рифами и кольцеобразными коралловыми рифами-атоллами.</w:t>
      </w:r>
    </w:p>
    <w:p>
      <w:pPr>
        <w:pStyle w:val="Style13"/>
        <w:rPr/>
      </w:pPr>
      <w:r>
        <w:rPr>
          <w:rStyle w:val="StrongEmphasis"/>
        </w:rPr>
        <w:t>Лагунный берег</w:t>
      </w:r>
      <w:r>
        <w:rPr/>
        <w:t>, низменный берег, расчлененный вытянутыми вдоль него мелководными заливами- лагунами, которые отделяются от моря береговым баром.</w:t>
      </w:r>
    </w:p>
    <w:p>
      <w:pPr>
        <w:pStyle w:val="Style13"/>
        <w:rPr/>
      </w:pPr>
      <w:r>
        <w:rPr>
          <w:rStyle w:val="StrongEmphasis"/>
        </w:rPr>
        <w:t>Ледяной берег</w:t>
      </w:r>
      <w:r>
        <w:rPr/>
        <w:t>, преимущественно обрывистый берег, образованный краем спускающегося в море материкового ледника.</w:t>
      </w:r>
    </w:p>
    <w:p>
      <w:pPr>
        <w:pStyle w:val="Style13"/>
        <w:rPr/>
      </w:pPr>
      <w:r>
        <w:rPr>
          <w:rStyle w:val="StrongEmphasis"/>
        </w:rPr>
        <w:t>Лиманный берег</w:t>
      </w:r>
      <w:r>
        <w:rPr/>
        <w:t>, образовавшийся при затоплении морем устьев речных долин, невысоких морских побережий. Характеризуется клиновидными бухтами, далеко вдающимися в сушу.</w:t>
      </w:r>
    </w:p>
    <w:p>
      <w:pPr>
        <w:pStyle w:val="Style13"/>
        <w:rPr/>
      </w:pPr>
      <w:r>
        <w:rPr>
          <w:rStyle w:val="StrongEmphasis"/>
        </w:rPr>
        <w:t>Опасный берег</w:t>
      </w:r>
      <w:r>
        <w:rPr/>
        <w:t>, характеризуется наличием в его зоне навигационных опасностей в виде камней, карчей, топляков и др. или опасными явлениями водной среды (сулои, прижимные течения и т.п.)</w:t>
      </w:r>
    </w:p>
    <w:p>
      <w:pPr>
        <w:pStyle w:val="Style13"/>
        <w:rPr/>
      </w:pPr>
      <w:r>
        <w:rPr>
          <w:rStyle w:val="StrongEmphasis"/>
        </w:rPr>
        <w:t>Отмелый берег</w:t>
      </w:r>
      <w:r>
        <w:rPr/>
        <w:t>, имеющий малые углы наклона и широкий подводный склон.</w:t>
      </w:r>
    </w:p>
    <w:p>
      <w:pPr>
        <w:pStyle w:val="Style13"/>
        <w:rPr/>
      </w:pPr>
      <w:r>
        <w:rPr>
          <w:rStyle w:val="StrongEmphasis"/>
        </w:rPr>
        <w:t>Приглубый берег</w:t>
      </w:r>
      <w:r>
        <w:rPr/>
        <w:t>, имеющий значительные уклоны подводного склона и незначительную его ширину. Волны подходят к берегу, сохраняя большой запас энергии и вызывая интенсивную абразию суши и снос обломочного материала к основанию подводного склона.</w:t>
      </w:r>
    </w:p>
    <w:p>
      <w:pPr>
        <w:pStyle w:val="Style13"/>
        <w:rPr/>
      </w:pPr>
      <w:r>
        <w:rPr>
          <w:rStyle w:val="StrongEmphasis"/>
        </w:rPr>
        <w:t>Продольный берег</w:t>
      </w:r>
      <w:r>
        <w:rPr/>
        <w:t>, общее направление которого совпадает с геологической структурой прибрежной части суши. Характеризуется малой расчлененностью побережья.</w:t>
      </w:r>
    </w:p>
    <w:p>
      <w:pPr>
        <w:pStyle w:val="Style13"/>
        <w:rPr/>
      </w:pPr>
      <w:r>
        <w:rPr>
          <w:rStyle w:val="StrongEmphasis"/>
        </w:rPr>
        <w:t>Поперечный берег</w:t>
      </w:r>
      <w:r>
        <w:rPr/>
        <w:t>, идущий в общем направлении под прямым или близким к нему углом к геологическим структурам прибрежной суши. Обычно имеет зубчатую изрезанность (расчленен заливами, бухтами).</w:t>
      </w:r>
    </w:p>
    <w:p>
      <w:pPr>
        <w:pStyle w:val="Style13"/>
        <w:rPr/>
      </w:pPr>
      <w:r>
        <w:rPr>
          <w:rStyle w:val="StrongEmphasis"/>
        </w:rPr>
        <w:t>Риасовый берег</w:t>
      </w:r>
      <w:r>
        <w:rPr/>
        <w:t>, изрезанный глубоко вдающимися в сушу разветвленными воронкообразными бухтами, образовавшимися в результате затопления морем речных долин, гористых морских побережий.</w:t>
      </w:r>
    </w:p>
    <w:p>
      <w:pPr>
        <w:pStyle w:val="Style13"/>
        <w:rPr/>
      </w:pPr>
      <w:r>
        <w:rPr>
          <w:rStyle w:val="StrongEmphasis"/>
        </w:rPr>
        <w:t>С приливными осушками берег</w:t>
      </w:r>
      <w:r>
        <w:rPr/>
        <w:t>, низменный, формирующийся в условиях значительных приливов. Приливная полоса обычно разделяется на 2 части: нижнюю (ваттовую), затопляемую каждым приливом и лишенную растительности, и верхнюю (лайденную), затопляемую в самую полную воду и покрытую растительностью.</w:t>
      </w:r>
    </w:p>
    <w:p>
      <w:pPr>
        <w:pStyle w:val="Style13"/>
        <w:rPr/>
      </w:pPr>
      <w:r>
        <w:rPr>
          <w:rStyle w:val="StrongEmphasis"/>
        </w:rPr>
        <w:t>Термоабразионный берег</w:t>
      </w:r>
      <w:r>
        <w:rPr/>
        <w:t>, сложен мерзлыми осадочными горными породами, в формировании которого кроме механической работы волн существенную роль играет оттаивание горных пород в теплый период года.</w:t>
      </w:r>
    </w:p>
    <w:p>
      <w:pPr>
        <w:pStyle w:val="Style13"/>
        <w:rPr/>
      </w:pPr>
      <w:r>
        <w:rPr>
          <w:rStyle w:val="StrongEmphasis"/>
        </w:rPr>
        <w:t>Фиардовый берег</w:t>
      </w:r>
      <w:r>
        <w:rPr/>
        <w:t>, изрезанный вытянутыми, глубоко вдающимися в сушу бухтами и заливами с невысокими пологими берегами.</w:t>
      </w:r>
    </w:p>
    <w:p>
      <w:pPr>
        <w:pStyle w:val="Style13"/>
        <w:rPr/>
      </w:pPr>
      <w:r>
        <w:rPr>
          <w:rStyle w:val="StrongEmphasis"/>
        </w:rPr>
        <w:t>Фьордовый берег</w:t>
      </w:r>
      <w:r>
        <w:rPr/>
        <w:t>, сильно расчлененный глубоко вдающимися в горную сушу узкими и разветвленными заливами (фьордами) с крутыми скалистыми берегами.</w:t>
      </w:r>
    </w:p>
    <w:p>
      <w:pPr>
        <w:pStyle w:val="Style13"/>
        <w:rPr/>
      </w:pPr>
      <w:r>
        <w:rPr>
          <w:rStyle w:val="StrongEmphasis"/>
        </w:rPr>
        <w:t>Шхерный берег</w:t>
      </w:r>
      <w:r>
        <w:rPr/>
        <w:t>, сильно изрезанный, с узкими заливами, окаймленный многочисленными небольшими островками, разделенный неширокими проливами с множеством камней и ба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05_&#1058;&#1080;&#1087;&#1099;_&#1073;&#1077;&#1088;&#1077;&#1075;&#1086;&#1074;.jpg?uselang=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05_&#1058;&#1080;&#1087;&#1099;_&#1073;&#1077;&#1088;&#1077;&#1075;&#1086;&#1074;.jpg" TargetMode="External"/><Relationship Id="rId6" Type="http://schemas.openxmlformats.org/officeDocument/2006/relationships/hyperlink" Target="http://ru.wikipedia.org/wiki/&#1042;&#1086;&#1083;&#1085;&#1072;" TargetMode="External"/><Relationship Id="rId7" Type="http://schemas.openxmlformats.org/officeDocument/2006/relationships/hyperlink" Target="http://ru.wikipedia.org/wiki/&#1055;&#1088;&#1080;&#1073;&#1086;&#1081;" TargetMode="External"/><Relationship Id="rId8" Type="http://schemas.openxmlformats.org/officeDocument/2006/relationships/hyperlink" Target="http://ru.wikipedia.org/wiki/&#1058;&#1077;&#1095;&#1077;&#1085;&#1080;&#1077;" TargetMode="External"/><Relationship Id="rId9" Type="http://schemas.openxmlformats.org/officeDocument/2006/relationships/hyperlink" Target="http://ru.wikipedia.org/wiki/&#1058;&#1077;&#1082;&#1090;&#1086;&#1085;&#1080;&#1082;&#1072;" TargetMode="External"/><Relationship Id="rId10" Type="http://schemas.openxmlformats.org/officeDocument/2006/relationships/hyperlink" Target="http://ru.wikipedia.org/wiki/&#1041;&#1091;&#1093;&#1090;&#1072;" TargetMode="External"/><Relationship Id="rId11" Type="http://schemas.openxmlformats.org/officeDocument/2006/relationships/hyperlink" Target="http://ru.wikipedia.org/wiki/&#1069;&#1088;&#1086;&#1079;&#1080;&#1103;_(&#1075;&#1077;&#1086;&#1083;&#1086;&#1075;&#1080;&#1103;)" TargetMode="External"/><Relationship Id="rId12" Type="http://schemas.openxmlformats.org/officeDocument/2006/relationships/hyperlink" Target="http://ru.wikipedia.org/wiki/&#1051;&#1080;&#1084;&#1072;&#1085;" TargetMode="External"/><Relationship Id="rId13" Type="http://schemas.openxmlformats.org/officeDocument/2006/relationships/hyperlink" Target="http://ru.wikipedia.org/wiki/&#1051;&#1077;&#1076;&#1085;&#1080;&#1082;" TargetMode="External"/><Relationship Id="rId14" Type="http://schemas.openxmlformats.org/officeDocument/2006/relationships/hyperlink" Target="http://ru.wikipedia.org/wiki/&#1060;&#1100;&#1086;&#1088;&#1076;" TargetMode="External"/><Relationship Id="rId15" Type="http://schemas.openxmlformats.org/officeDocument/2006/relationships/hyperlink" Target="http://ru.wikipedia.org/wiki/&#1042;&#1091;&#1083;&#1082;&#1072;&#1085;" TargetMode="External"/><Relationship Id="rId16" Type="http://schemas.openxmlformats.org/officeDocument/2006/relationships/hyperlink" Target="http://ru.wikipedia.org/wiki/&#1069;&#1086;&#1083;" TargetMode="External"/><Relationship Id="rId17" Type="http://schemas.openxmlformats.org/officeDocument/2006/relationships/hyperlink" Target="http://ru.wikipedia.org/wiki/&#1044;&#1077;&#1083;&#1100;&#1090;&#1072;" TargetMode="External"/><Relationship Id="rId18" Type="http://schemas.openxmlformats.org/officeDocument/2006/relationships/hyperlink" Target="http://ru.wikipedia.org/wiki/&#1055;&#1088;&#1080;&#1083;&#1080;&#1074;" TargetMode="External"/><Relationship Id="rId19" Type="http://schemas.openxmlformats.org/officeDocument/2006/relationships/hyperlink" Target="http://ru.wikipedia.org/wiki/&#1040;&#1073;&#1088;&#1072;&#1079;&#1080;&#1103;" TargetMode="External"/><Relationship Id="rId20" Type="http://schemas.openxmlformats.org/officeDocument/2006/relationships/hyperlink" Target="http://ru.wikipedia.org/wiki/&#1040;&#1082;&#1082;&#1091;&#1084;&#1091;&#1083;&#1103;&#1094;&#1080;&#1103;" TargetMode="External"/><Relationship Id="rId21" Type="http://schemas.openxmlformats.org/officeDocument/2006/relationships/hyperlink" Target="http://ru.wikipedia.org/wiki/&#1040;&#1088;&#1093;&#1080;&#1087;&#1077;&#1083;&#1072;&#1075;" TargetMode="External"/><Relationship Id="rId22" Type="http://schemas.openxmlformats.org/officeDocument/2006/relationships/hyperlink" Target="http://ru.wikipedia.org/wiki/&#1040;&#1076;&#1088;&#1080;&#1072;&#1090;&#1080;&#1095;&#1077;&#1089;&#1082;&#1086;&#1077;_&#1084;&#1086;&#1088;&#1077;" TargetMode="External"/><Relationship Id="rId23" Type="http://schemas.openxmlformats.org/officeDocument/2006/relationships/hyperlink" Target="http://ru.wikipedia.org/wiki/&#1052;&#1086;&#1088;&#1077;" TargetMode="External"/><Relationship Id="rId24" Type="http://schemas.openxmlformats.org/officeDocument/2006/relationships/hyperlink" Target="http://dic.academic.ru/dic.nsf/dic_fwords/11367/&#1060;&#1048;&#1054;&#1056;&#1044;" TargetMode="External"/><Relationship Id="rId25" Type="http://schemas.openxmlformats.org/officeDocument/2006/relationships/hyperlink" Target="http://dic.academic.ru/dic.nsf/bse/171311/&#1058;&#1080;&#1087;" TargetMode="External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0:00Z</dcterms:created>
  <dc:creator>Busygin</dc:creator>
  <dc:description/>
  <cp:keywords/>
  <dc:language>en-US</dc:language>
  <cp:lastModifiedBy>Busygin</cp:lastModifiedBy>
  <dcterms:modified xsi:type="dcterms:W3CDTF">2014-08-01T04:48:00Z</dcterms:modified>
  <cp:revision>3</cp:revision>
  <dc:subject/>
  <dc:title>Типы морских берегов</dc:title>
</cp:coreProperties>
</file>