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етодический комплект  по эконом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ный уров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экономики (профильный уровень) изучается по учебнику С.И.Иванова «Основы экономической теории» - Москва, «Вита-Пресс»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С.И. Иванов, М.А. Скляр «Экономика: Основы экономической теории. Программа для 10-11 классов общеобразовательных учреждений (профильный уровень). Москва, «Вита-Пресс», 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Курс экономики (базовый уровень) изучается по учебнику И.В.Липсица «Экономика» - Москва, «Вита-Пресс» 2010 г.</w:t>
      </w:r>
    </w:p>
    <w:p>
      <w:pPr>
        <w:pStyle w:val="Normal"/>
        <w:rPr/>
      </w:pPr>
      <w:r>
        <w:rPr>
          <w:sz w:val="28"/>
          <w:szCs w:val="28"/>
        </w:rPr>
        <w:t>Программа  И.В. Липсиц «Программа для 10-11 классов общеобразовательных учреждений (базовый уровень)». Москва, «Вита-Пресс», 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8:00Z</dcterms:created>
  <dc:creator>Busygin</dc:creator>
  <dc:description/>
  <cp:keywords/>
  <dc:language>en-US</dc:language>
  <cp:lastModifiedBy>Busygin</cp:lastModifiedBy>
  <dcterms:modified xsi:type="dcterms:W3CDTF">2015-03-09T18:01:00Z</dcterms:modified>
  <cp:revision>3</cp:revision>
  <dc:subject/>
  <dc:title>Учебно-методический комплект  по экономике</dc:title>
</cp:coreProperties>
</file>