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Учебно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методический комплект  по географ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географии 6 класса изучается по УМК «Сферы», который включает в себя учебник А.А. Лобжанидзе «Планета Земля»- Москва, «Просвещение» 2010 г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«География :  6-9 класс». Авт.-сост. В.П. Дронов, Е.Ю. Мишняева- М.: «Просвещение», 2009 г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географии 7 класса изучается по УМК «Сферы», который включает в себя учебник А.П. Кузнецова и Л.Е. Савельевой «Земля и люди»-  Москва, «Просвещение»,  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География : 6-9 класс». Авт.-сост. В.П. Дронов, Е.Ю. Мишняева- М.: «Просвещение»,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географии 8   класса изучается по УМК «Сферы», который включает в себя учебник В.П. Дронова, Л.Е. Савельевой  «Россия: природа, население, хозяйство»- Москва, «Просвещение»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География :  6-9 класс». Авт.-сост. В.П. Дронов, Е.Ю. Мишняева- М.: «Просвещение»,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географии  9  класса изучается по УМК «Сферы», который включает в себя учебник В.П. Дронова, Л.Е. Савельевой  «Россия: природа, население, хозяйство»- Москва, «Просвещение»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География :  6-9 класс». Авт.-сост. В.П. Дронов, Е.Ю. Мишняева- М.: «Просвещение»,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11 классы</w:t>
      </w:r>
    </w:p>
    <w:p>
      <w:pPr>
        <w:pStyle w:val="Normal"/>
        <w:jc w:val="both"/>
        <w:rPr/>
      </w:pPr>
      <w:r>
        <w:rPr>
          <w:sz w:val="28"/>
          <w:szCs w:val="28"/>
        </w:rPr>
        <w:t>Курс географии 10 и 11 классов изучается по учебнику  О.А. Бахчиевой «Экономическая и социальная география мира» - Издательский центр «Вентана-Граф»,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  «География: программа.  6-10 классы общеобразовательных учреждений», авторы-составители Летягин А.А., Душина И.В., Пятунин В.Б., Бахчиева О.А., Таможняя Е.А. Издательский центр «Вентана-Граф», 200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5:54:00Z</dcterms:created>
  <dc:creator>Busygin</dc:creator>
  <dc:description/>
  <cp:keywords/>
  <dc:language>en-US</dc:language>
  <cp:lastModifiedBy>Busygin</cp:lastModifiedBy>
  <dcterms:modified xsi:type="dcterms:W3CDTF">2015-03-09T18:00:00Z</dcterms:modified>
  <cp:revision>3</cp:revision>
  <dc:subject/>
  <dc:title>Учебно-методический комплект  по географии</dc:title>
</cp:coreProperties>
</file>