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rStyle w:val="C0"/>
          <w:color w:val="0000FF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495675" cy="1971675"/>
            <wp:effectExtent l="0" t="0" r="0" b="0"/>
            <wp:wrapSquare wrapText="left"/>
            <wp:docPr id="1" name="f13d1782f34930eb8d264a5c945b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3d1782f34930eb8d264a5c945b0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bCs/>
          <w:color w:val="0000FF"/>
          <w:sz w:val="28"/>
          <w:szCs w:val="28"/>
        </w:rPr>
        <w:t>В каком порядке делать уроки ?</w:t>
      </w:r>
    </w:p>
    <w:p>
      <w:pPr>
        <w:pStyle w:val="C1"/>
        <w:jc w:val="both"/>
        <w:rPr/>
      </w:pPr>
      <w:r>
        <w:rPr>
          <w:rStyle w:val="C0"/>
        </w:rPr>
        <w:t>Родители очень часто задают вопросы  учителям и самим себе: «В каком порядке следует делать уроки учащимся средних и старших классов?  Сначала устные, а потом письменные?  Сначала лёгкие или сначала трудные?  Интересные или скучные?»</w:t>
      </w:r>
    </w:p>
    <w:p>
      <w:pPr>
        <w:pStyle w:val="C1"/>
        <w:jc w:val="both"/>
        <w:rPr/>
      </w:pPr>
      <w:r>
        <w:rPr>
          <w:rStyle w:val="C0"/>
        </w:rPr>
        <w:t>Ответ на эти вопросы не может быть однозначным. Прежде всего потому, что каждый ребёнок  индивидуален в восприимчивости, устойчивости внимания, в легкости переключения с одного вида деятельности на другой.</w:t>
      </w:r>
    </w:p>
    <w:p>
      <w:pPr>
        <w:pStyle w:val="C1"/>
        <w:jc w:val="both"/>
        <w:rPr/>
      </w:pPr>
      <w:r>
        <w:rPr>
          <w:rStyle w:val="C0"/>
        </w:rPr>
        <w:t>Если для учеников начальной школы учителя рекомендуют начинать выполнение домашних заданий письменно, а затем переходить к устным, то в старших классах следует постепенно приучать ребёнка самостоятельно оценивать трудности работы.   Как это сделать?</w:t>
      </w:r>
    </w:p>
    <w:p>
      <w:pPr>
        <w:pStyle w:val="C1"/>
        <w:jc w:val="both"/>
        <w:rPr/>
      </w:pPr>
      <w:r>
        <w:rPr>
          <w:rStyle w:val="C0"/>
        </w:rPr>
        <w:t>На первый раз пусть ваш ребёнок постарается самостоятельно расположить по степени трудности заданные на сегодня уроки.</w:t>
      </w:r>
    </w:p>
    <w:p>
      <w:pPr>
        <w:pStyle w:val="C1"/>
        <w:jc w:val="both"/>
        <w:rPr/>
      </w:pPr>
      <w:r>
        <w:rPr>
          <w:rStyle w:val="C0"/>
        </w:rPr>
        <w:t>А после того, как уроки сделаны, посмотреть, согласен ли он сам со своей предварительной оценкой трудности.  И только лишь тогда, когда он научится это делать более или менее безошибочно, попросите его сравнить по трудности задания полученные на вчерашний и сегодняшний день. (Это уже сложнее!) А когда ребёнок освоит и это, пусть он попробует ответить на вопрос, какой предмет легче, а какой труднее. Научившись сопоставлять трудность школьных предметов, ученик будет в состоянии представить себе трудоёмкость заданных на сегодня уроков.   Так постепенно, не без ошибок и колебаний ребёнок приучается решать, в каком порядке ему следует готовить уроки.</w:t>
      </w:r>
    </w:p>
    <w:p>
      <w:pPr>
        <w:pStyle w:val="C1"/>
        <w:jc w:val="both"/>
        <w:rPr>
          <w:b/>
          <w:b/>
          <w:bCs/>
          <w:color w:val="0000FF"/>
        </w:rPr>
      </w:pPr>
      <w:r>
        <w:rPr>
          <w:rStyle w:val="C0"/>
          <w:b/>
          <w:bCs/>
          <w:color w:val="0000FF"/>
        </w:rPr>
        <w:t>Если ваш ребёнок входит в работу легко и быстро утомляется, то ему следует начинать работу с наиболее трудного задания.</w:t>
      </w:r>
    </w:p>
    <w:p>
      <w:pPr>
        <w:pStyle w:val="C1"/>
        <w:jc w:val="both"/>
        <w:rPr>
          <w:b/>
          <w:b/>
          <w:bCs/>
          <w:color w:val="0000FF"/>
        </w:rPr>
      </w:pPr>
      <w:r>
        <w:rPr>
          <w:rStyle w:val="C0"/>
          <w:b/>
          <w:bCs/>
          <w:color w:val="0000FF"/>
        </w:rPr>
        <w:t>Если же он втягивается в работу медленно и его продуктивность постепенно нарастает. То ему стоит начинать свою работу с более лёгких заданий и переходить к наиболее трудным и наименее интересным.</w:t>
      </w:r>
    </w:p>
    <w:p>
      <w:pPr>
        <w:pStyle w:val="C1"/>
        <w:jc w:val="both"/>
        <w:rPr/>
      </w:pPr>
      <w:r>
        <w:rPr>
          <w:rStyle w:val="C0"/>
        </w:rPr>
        <w:t>Но вам, родителям, следует помнить, что у  ребёнка обязательно должны быть перерывы в работе, аналогичные переменам в школе. В каком бы классе не учился  ребён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0:00Z</dcterms:created>
  <dc:creator>Busygin</dc:creator>
  <dc:description/>
  <cp:keywords/>
  <dc:language>en-US</dc:language>
  <cp:lastModifiedBy>Busygin</cp:lastModifiedBy>
  <dcterms:modified xsi:type="dcterms:W3CDTF">2014-11-04T03:33:00Z</dcterms:modified>
  <cp:revision>4</cp:revision>
  <dc:subject/>
  <dc:title>В каком порядке делать уроки</dc:title>
</cp:coreProperties>
</file>