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Время местное, поясное, солнеч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говоры на тему летнего, зимнего, поясного, местного, астрономического времени сподвигли меня на этот пост. Расскажу и покажу, как рассчитать местное время. Вы узнаете, что такое поясное время. Тут будет немного теории и истории. И не будет медицины и физиологии, а также оставлю в стороне политические и экономические взгляды на данный вопрос. Я не медик, не экономист и уж тем более не политик, я – судоводитель.</w:t>
        <w:br/>
        <w:t>Посему одна из наук необходимых для судовождения даже в наше время – мореходная астрономия мне хорошо знакома.</w:t>
      </w:r>
      <w:bookmarkStart w:id="0" w:name="cutid1"/>
      <w:bookmarkEnd w:id="0"/>
    </w:p>
    <w:p>
      <w:pPr>
        <w:pStyle w:val="Normal"/>
        <w:rPr/>
      </w:pPr>
      <w:r>
        <w:rPr>
          <w:sz w:val="22"/>
          <w:szCs w:val="22"/>
        </w:rPr>
        <w:t>[</w:t>
      </w:r>
      <w:hyperlink r:id="rId2">
        <w:r>
          <w:rPr>
            <w:rStyle w:val="InternetLink"/>
            <w:b/>
            <w:bCs/>
            <w:sz w:val="22"/>
            <w:szCs w:val="22"/>
          </w:rPr>
          <w:t>Мореходная астрономия</w:t>
        </w:r>
      </w:hyperlink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br/>
        <w:br/>
        <w:t>Вот теперь мы и подошли к теме времени. Понятно, что человечество приняло за единицу времени одни сутки - за это время Земля совершает один оборот вокруг своей оси, или промежуток времени от восхода и до восхода Солнца. Потом этот отрезок времени поделили на 24 и получили – 1 час. Так как один оборот - это 360 градусов, то получаем, что 1 час это 15 градусов вращения Земли вокруг своей оси (видимого движения Солнца), а один градус движения Солнца (вращения Земли) - 4 минуты принятого землянами времени.</w:t>
        <w:br/>
        <w:t>И не будем усложнять задачу знаниями о том, что:</w:t>
        <w:br/>
        <w:t>- вращение Земли замедляется на 0.00023 секунды в столетие;</w:t>
        <w:br/>
        <w:t>- случайные скачкообразные изменения скорости вращения Земли (их отмечено несколько, одно - в 1920 г. на 0,000000045 с);</w:t>
        <w:br/>
        <w:t>- величина истинных солнечных суток в течение года меняется в среднем на 59,14 с;</w:t>
        <w:br/>
        <w:t>- год не 365 дней, а 365,2422 дней.</w:t>
        <w:br/>
        <w:br/>
        <w:t>Поэтому - для обсуждения темы сна-отдыха-работы и перевода часов мы не будем говорить об истинном солнечном и звездном временах (астрономических). Будем лишь оперировать средним солнечным временем, принятым для времяисчисления на Земле. Когда длина суток рассчитана не из одних суток, а в среднем за 1 год.</w:t>
        <w:br/>
      </w:r>
      <w:r>
        <w:rPr>
          <w:b/>
          <w:bCs/>
          <w:sz w:val="22"/>
          <w:szCs w:val="22"/>
          <w:u w:val="single"/>
        </w:rPr>
        <w:t>Местное время</w:t>
      </w:r>
      <w:r>
        <w:rPr>
          <w:sz w:val="22"/>
          <w:szCs w:val="22"/>
        </w:rPr>
        <w:t xml:space="preserve"> - время наблюдателя на данном меридиане, а т.к. меридианов бесчисленное множество, то и местных времен - бесчисленное множество. Но у всех наблюдателей на одном меридиане - одно местное время.</w:t>
        <w:br/>
        <w:t>Гринвичское время - местное время наблюдателя стоящего на Гринвичском меридиане.</w:t>
        <w:br/>
        <w:t>Т.к. Гринвичский меридиан принят за начало отсчета долготы на Земном шаре, то местное время отличается от Гринвичского ровно на долготу места, переведенную из угловой меры во временную из расчета 360 градусов = 24 часам.</w:t>
        <w:br/>
        <w:t>Е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говорка</w:t>
      </w:r>
      <w:r>
        <w:rPr>
          <w:sz w:val="22"/>
          <w:szCs w:val="22"/>
          <w:lang w:val="en-US"/>
        </w:rPr>
        <w:t>:</w:t>
        <w:br/>
        <w:t>"Longitude west, Greenwich time best.</w:t>
        <w:br/>
        <w:t>Longitude east, Greenwich time least".</w:t>
        <w:br/>
      </w:r>
      <w:r>
        <w:rPr>
          <w:sz w:val="22"/>
          <w:szCs w:val="22"/>
        </w:rPr>
        <w:t>Что в произвольном переводе означает, с восточной долготой у вас время больше, чем на Гринвиче, а с западной долготой - меньше Гринвичского.</w:t>
        <w:br/>
        <w:t>Теперь нам известно, что время на Гринвиче принято за точку отсчета времени, а вот местное время неудобно для повседневной жизни.</w:t>
        <w:br/>
        <w:t>Поэтому для целого района или страны принималось единое время (местной обсерватории, дворца правителя и т.п.). Но...</w:t>
        <w:br/>
        <w:t>При таком подходе возникают неудобства - разность со временем другого района или страны могла содержать дробные части часов и даже минут. Развитие цивилизации, общения народов потребовало упорядочения счета времени.</w:t>
        <w:br/>
        <w:br/>
        <w:t>На астрономическом конгрессе 1884 г. была предложена и постепенно принятая почти во всех странах мира система поясных времен. В системе поясных времен счет времени ведется на 24 центральных меридианах Земли, отстоящих друг от друга на 15 градусов долготы, так что в соседних поясах время отличается на 1 час. Поясное время распространяется на 7,5 градусов долготы по обе стороны от центральных меридианов.</w:t>
        <w:br/>
      </w:r>
      <w:r>
        <w:rPr>
          <w:b/>
          <w:bCs/>
          <w:sz w:val="22"/>
          <w:szCs w:val="22"/>
          <w:u w:val="single"/>
        </w:rPr>
        <w:t>Поясное врем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ясным временем называется среднее местное время центрального меридиана данного часового пояса, принятое по всей территории пояса.</w:t>
        <w:br/>
        <w:br/>
      </w:r>
      <w:r>
        <w:rPr>
          <w:sz w:val="22"/>
          <w:szCs w:val="22"/>
        </w:rPr>
        <w:drawing>
          <wp:inline distT="0" distB="0" distL="0" distR="0">
            <wp:extent cx="456311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t>Но есть маленький фокус - на 12-м центральном меридиане долгота 180 градусов, и одна часть его пояса в восточном полушарии, а вторая - в западном. Время на часах жителей этого пояса одинаковое, но число на календаре у жителей восточного и западного полушария разное и отличается на 1 день. У жителей западного полушария еще вчера, по сравнению с нами - жителями восточной части Земли. И меридиан это называют - линией перемены дат.</w:t>
        <w:br/>
        <w:br/>
        <w:t>При такой структуре поясов, поясное время не может отличаться от местного больше чем на 30 минут. Однако теоретические границы поясов соблюдаются лишь в морях, океанах и малообитаемых районах. Фактически границы поясов определяются правительствами стран с учетом административных, географических и экономических особенностей.</w:t>
        <w:br/>
        <w:br/>
      </w:r>
      <w:r>
        <w:rPr>
          <w:b/>
          <w:bCs/>
          <w:sz w:val="22"/>
          <w:szCs w:val="22"/>
          <w:u w:val="single"/>
        </w:rPr>
        <w:t>Декретное время.</w:t>
      </w:r>
      <w:r>
        <w:rPr>
          <w:sz w:val="22"/>
          <w:szCs w:val="22"/>
        </w:rPr>
        <w:t xml:space="preserve"> С целью экономии электроэнергии на вечернем освещении часы на территории СССР были поставлены на 1 час вперед от поясного времени. Первоначально это время вводилось только летом (летнее время), но декретом в 1931 оставлено постоянно. Т.е декретное время это поясное время 1 час</w:t>
        <w:br/>
      </w:r>
      <w:r>
        <w:rPr>
          <w:sz w:val="22"/>
          <w:szCs w:val="22"/>
        </w:rPr>
        <w:drawing>
          <wp:inline distT="0" distB="0" distL="0" distR="0">
            <wp:extent cx="4454525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u w:val="single"/>
        </w:rPr>
        <w:t>Летнее время.</w:t>
      </w:r>
      <w:r>
        <w:rPr>
          <w:sz w:val="22"/>
          <w:szCs w:val="22"/>
        </w:rPr>
        <w:t xml:space="preserve"> В ряде стран перевод часов на 1 час вперед (иногда на 2 ч) осуществляется только на лето. В СССР летнее время ( 1 час к декретному или 2 часа к поясному) было введено в 1980 году. Дальнейшую игру со временем и часовыми поясами в нашей стране описывать не буду - все знают.</w:t>
        <w:br/>
        <w:t>Нынче у нас страна на часовые пояса разделена вот таким образом.</w:t>
        <w:br/>
        <w:br/>
      </w:r>
      <w:r>
        <w:rPr>
          <w:sz w:val="22"/>
          <w:szCs w:val="22"/>
        </w:rPr>
        <w:drawing>
          <wp:inline distT="0" distB="0" distL="0" distR="0">
            <wp:extent cx="4449445" cy="250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Теперь немного практики. Как посчитать кульминацию Солнца (т.е. полдень) данного места.</w:t>
        <w:br/>
        <w:t>Для этого необходимо определить долготу места. Ее можно взять:</w:t>
        <w:br/>
        <w:t>- с карты местности;</w:t>
        <w:br/>
        <w:t>- используя программу "</w:t>
      </w:r>
      <w:hyperlink r:id="rId6" w:tgtFrame="_blank">
        <w:r>
          <w:rPr>
            <w:rStyle w:val="InternetLink"/>
            <w:sz w:val="22"/>
            <w:szCs w:val="22"/>
          </w:rPr>
          <w:t>Google Планета Земля</w:t>
        </w:r>
      </w:hyperlink>
      <w:r>
        <w:rPr>
          <w:sz w:val="22"/>
          <w:szCs w:val="22"/>
        </w:rPr>
        <w:t>" (Google Earth), где тыкнув курсор на нужное место, получим координаты - широту и долготу;</w:t>
        <w:br/>
        <w:t>- с навигатора или другого гаджета,</w:t>
        <w:br/>
        <w:t xml:space="preserve">- можно тут </w:t>
      </w:r>
      <w:hyperlink r:id="rId7" w:tgtFrame="_blank">
        <w:r>
          <w:rPr>
            <w:rStyle w:val="InternetLink"/>
            <w:sz w:val="22"/>
            <w:szCs w:val="22"/>
          </w:rPr>
          <w:t>http://weatherandtime.net/ru/Europe/United-Kingdom/Greenwich-time.html</w:t>
        </w:r>
      </w:hyperlink>
      <w:r>
        <w:rPr>
          <w:sz w:val="22"/>
          <w:szCs w:val="22"/>
        </w:rPr>
        <w:br/>
        <w:br/>
        <w:t>Полученную долготу (чтобы не мелочиться берем только целое число градусов) переводим в часы и минуты из расчета 15 градусов - 1 час, 1 градус - 4 минуты. Делаем небольшое допущение, что Солнце проходит свою верхнюю кульминацию (полдень) около 12.00 местного времени (на самом деле – 12.00 плюс минус около 15 мин).</w:t>
        <w:br/>
        <w:t>Теперь от 12ч 00 мин вычитаем (для восточного полушария, а для западного прибавляем) полученное значение долготы в часах и минутах. Получаем Гринвичское время полдня на данном меридиане (долготе). Дальше - прибавляем разницу на ваших часах с Гринвичским (UTC, всемирным) временем для восточного полушария (и отнимаем, если считаем западное полушарие).</w:t>
        <w:br/>
        <w:t>Спросите: "А где узнать Гринвичское время?" Отвечу - это сегодняшнее московское минус 4 часа (сегодня 3 февраля 2013 года, а то у нас не знаешь, что будет со временем завтра).</w:t>
        <w:br/>
        <w:br/>
        <w:t>Пример: долгота восточная 33 градуса, время московское, т.е. Гринвич 4 ч.</w:t>
        <w:br/>
        <w:br/>
        <w:t>Долготу переводим в часы:</w:t>
        <w:br/>
        <w:t>- 33/15=2,2 значит 2 часа</w:t>
        <w:br/>
        <w:t>- 2,2-2=0,2</w:t>
        <w:br/>
        <w:t>- 0,2*60=12 значит 12 минут</w:t>
        <w:br/>
        <w:t>- долгота 33 градуса выраженная в часах - 2 ч 12 м.</w:t>
        <w:br/>
        <w:br/>
        <w:br/>
        <w:t>Определяем время нашего местного полдня по Гринвичу:</w:t>
        <w:br/>
        <w:t>12ч00м - 2ч12м = 9ч48м</w:t>
        <w:br/>
        <w:br/>
        <w:t>Добавляем разницу часов (что на руке или рядом) с Гринвичем:</w:t>
        <w:br/>
        <w:t>9ч48м + 4ч = 13ч 48 м.</w:t>
        <w:br/>
        <w:t>Это и есть время полдня по нашим часам (что на руке или рядом) в месте с долготой 33 градуса восточного полушария (помним - с точностью 30 минут, т.к. Солнце не всегда в 12.00 находится в верхней кульминации). Для точного подсчета судоводители используют астрономические таблицы.</w:t>
        <w:br/>
        <w:br/>
        <w:t>Теперь поясное время. Надо перевести долготу места в часы и округлить до ближайшего часа.</w:t>
        <w:br/>
        <w:t>Например: долгота 142,9 град Восточная.</w:t>
        <w:br/>
        <w:t>142,9/15=9,526</w:t>
        <w:br/>
        <w:t>Значит 10-й восточный часовой пояс. Т.е. на 10 часов больше чем на Гринвиче.</w:t>
        <w:br/>
        <w:br/>
        <w:t>Несколько слов о восходе Солнца. На Экваторе Солнце всегда восходит около 6 часов утра по местному времени, соответственно заходит в районе 18 часов. Дальше на Север или Юг время восхода и захода Солнца зависит от широты места и времени года. Но в дни весеннего и осеннего равноденствия на всех широтах Солнце восходит и заходит, как на Экваторе – около 6 и 18 часов местного времени.</w:t>
        <w:br/>
        <w:t>На примере Санкт-Петербурга и всех мест на широте 60 градусов северной широты. Время местное:</w:t>
        <w:br/>
        <w:t>20 марта восход в 6 ч заход в 18.15</w:t>
        <w:br/>
        <w:t>21 июня восход в 2 ч 36 м заход в 21.28</w:t>
        <w:br/>
        <w:t>22 сентября восход в 5 ч 45 м заход в 18 часов</w:t>
        <w:br/>
        <w:t>21 декабря восход в 8 ч 5 м заход в 14.55</w:t>
        <w:b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authwrapper">
    <w:name w:val="b-auth-wrapper"/>
    <w:basedOn w:val="Style13"/>
    <w:qFormat/>
    <w:rPr/>
  </w:style>
  <w:style w:type="character" w:styleId="Ljuseriljuser">
    <w:name w:val="ljuser  i-ljuser"/>
    <w:basedOn w:val="Style13"/>
    <w:qFormat/>
    <w:rPr/>
  </w:style>
  <w:style w:type="character" w:styleId="Bsinglepostauthordate">
    <w:name w:val="b-singlepost-author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jbuttona">
    <w:name w:val="lj-button-a"/>
    <w:basedOn w:val="Style13"/>
    <w:qFormat/>
    <w:rPr/>
  </w:style>
  <w:style w:type="character" w:styleId="Ljbuttonb">
    <w:name w:val="lj-button-b"/>
    <w:basedOn w:val="Style13"/>
    <w:qFormat/>
    <w:rPr/>
  </w:style>
  <w:style w:type="character" w:styleId="Bjournalpromoheaderoptions">
    <w:name w:val="b-journalpromo-header-options"/>
    <w:basedOn w:val="Style13"/>
    <w:qFormat/>
    <w:rPr/>
  </w:style>
  <w:style w:type="character" w:styleId="Ljuseriljuser1">
    <w:name w:val="ljuser&#13;&#10;&#13;&#10;    i-ljuser"/>
    <w:basedOn w:val="Style13"/>
    <w:qFormat/>
    <w:rPr/>
  </w:style>
  <w:style w:type="character" w:styleId="Baddcommentinner">
    <w:name w:val="b-addcomment-inner"/>
    <w:basedOn w:val="Style13"/>
    <w:qFormat/>
    <w:rPr/>
  </w:style>
  <w:style w:type="character" w:styleId="Bleafcreatedtime">
    <w:name w:val="b-leaf-createdtime"/>
    <w:basedOn w:val="Style13"/>
    <w:qFormat/>
    <w:rPr/>
  </w:style>
  <w:style w:type="character" w:styleId="Bljmapsbrand">
    <w:name w:val="b-ljmaps-bra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o">
    <w:name w:val="s-log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eafusername">
    <w:name w:val="b-leaf-username"/>
    <w:basedOn w:val="Normal"/>
    <w:qFormat/>
    <w:pPr>
      <w:spacing w:before="280" w:after="280"/>
    </w:pPr>
    <w:rPr/>
  </w:style>
  <w:style w:type="paragraph" w:styleId="Bleafmeta">
    <w:name w:val="b-leaf-me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itry-v-ch-l.livejournal.com/7675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oogle.com/earth/index.html" TargetMode="External"/><Relationship Id="rId7" Type="http://schemas.openxmlformats.org/officeDocument/2006/relationships/hyperlink" Target="http://weatherandtime.net/ru/Europe/United-Kingdom/Greenwich-ti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23:00Z</dcterms:created>
  <dc:creator>Busygin</dc:creator>
  <dc:description/>
  <cp:keywords/>
  <dc:language>en-US</dc:language>
  <cp:lastModifiedBy>Busygin</cp:lastModifiedBy>
  <cp:lastPrinted>2013-11-24T09:28:00Z</cp:lastPrinted>
  <dcterms:modified xsi:type="dcterms:W3CDTF">2013-11-24T05:32:00Z</dcterms:modified>
  <cp:revision>1</cp:revision>
  <dc:subject/>
  <dc:title>Время местное, поясное, солнечное</dc:title>
</cp:coreProperties>
</file>