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енивый» дачник.</w:t>
      </w:r>
    </w:p>
    <w:p>
      <w:pPr>
        <w:pStyle w:val="Normal"/>
        <w:rPr>
          <w:b/>
          <w:b/>
        </w:rPr>
      </w:pPr>
      <w:r>
        <w:rPr>
          <w:b/>
        </w:rPr>
      </w:r>
    </w:p>
    <w:p>
      <w:pPr>
        <w:pStyle w:val="Normal"/>
        <w:rPr/>
      </w:pPr>
      <w:r>
        <w:rPr/>
        <w:t>Два соседа- дачника занимаются выращиванием овощей. Один очень аккуратный, трудолюбивый, всегда идеально содержит в порядке свои насаждения, для каждой культуры у него отведено постоянное место, ежегодно весной и осенью перекапывает участок лопатой, регулярно вносит минеральные удобрения.</w:t>
      </w:r>
    </w:p>
    <w:p>
      <w:pPr>
        <w:pStyle w:val="Normal"/>
        <w:rPr/>
      </w:pPr>
      <w:r>
        <w:rPr/>
        <w:t>Второй сосед осенью вообще не перекапывает участок, не вносит удобрения, а только высевает в середине августа рожь на освободившиеся места.</w:t>
      </w:r>
    </w:p>
    <w:p>
      <w:pPr>
        <w:pStyle w:val="Normal"/>
        <w:rPr>
          <w:b/>
          <w:b/>
          <w:bCs/>
        </w:rPr>
      </w:pPr>
      <w:r>
        <w:rPr/>
        <w:t xml:space="preserve">Самое интересное, что соседи собирают примерно одинаковые урожаи со своих участков. Каждый из них считает свою технологию выращивания культур лучшей.                            </w:t>
      </w:r>
      <w:r>
        <w:rPr>
          <w:b/>
          <w:bCs/>
          <w:i/>
          <w:iCs/>
        </w:rPr>
        <w:t>Вопрос:</w:t>
      </w:r>
      <w:r>
        <w:rPr>
          <w:b/>
          <w:bCs/>
        </w:rPr>
        <w:t xml:space="preserve"> Какую технологию выращивания выбрали бы вы, объясните почему.</w:t>
      </w:r>
    </w:p>
    <w:p>
      <w:pPr>
        <w:pStyle w:val="Normal"/>
        <w:rPr>
          <w:b/>
          <w:b/>
          <w:bCs/>
        </w:rPr>
      </w:pPr>
      <w:r>
        <w:rPr>
          <w:b/>
          <w:bCs/>
        </w:rPr>
      </w:r>
    </w:p>
    <w:p>
      <w:pPr>
        <w:pStyle w:val="Normal"/>
        <w:rPr>
          <w:b/>
          <w:b/>
          <w:bCs/>
          <w:sz w:val="28"/>
          <w:szCs w:val="28"/>
        </w:rPr>
      </w:pPr>
      <w:r>
        <w:rPr>
          <w:b/>
          <w:bCs/>
          <w:sz w:val="28"/>
          <w:szCs w:val="28"/>
        </w:rPr>
        <w:t>Задания.</w:t>
      </w:r>
    </w:p>
    <w:p>
      <w:pPr>
        <w:pStyle w:val="Normal"/>
        <w:rPr>
          <w:b/>
          <w:b/>
          <w:bCs/>
          <w:sz w:val="28"/>
          <w:szCs w:val="28"/>
        </w:rPr>
      </w:pPr>
      <w:r>
        <w:rPr>
          <w:b/>
          <w:bCs/>
          <w:sz w:val="28"/>
          <w:szCs w:val="28"/>
        </w:rPr>
      </w:r>
    </w:p>
    <w:p>
      <w:pPr>
        <w:pStyle w:val="Normal"/>
        <w:numPr>
          <w:ilvl w:val="0"/>
          <w:numId w:val="2"/>
        </w:numPr>
        <w:rPr/>
      </w:pPr>
      <w:r>
        <w:rPr/>
        <w:t>Прочитайте задачу. Перечислите все агротехнические мероприятия, которые выполняют дачники.</w:t>
      </w:r>
    </w:p>
    <w:p>
      <w:pPr>
        <w:pStyle w:val="Normal"/>
        <w:numPr>
          <w:ilvl w:val="0"/>
          <w:numId w:val="2"/>
        </w:numPr>
        <w:rPr/>
      </w:pPr>
      <w:r>
        <w:rPr/>
        <w:t xml:space="preserve"> </w:t>
      </w:r>
      <w:r>
        <w:rPr/>
        <w:t>Объясните влияние сидерата на почву.</w:t>
      </w:r>
    </w:p>
    <w:p>
      <w:pPr>
        <w:pStyle w:val="Normal"/>
        <w:numPr>
          <w:ilvl w:val="0"/>
          <w:numId w:val="2"/>
        </w:numPr>
        <w:rPr/>
      </w:pPr>
      <w:r>
        <w:rPr/>
        <w:t>Изобразите в виде схемы типы механического состава почвы и типы структур почвы.</w:t>
      </w:r>
    </w:p>
    <w:p>
      <w:pPr>
        <w:pStyle w:val="Normal"/>
        <w:numPr>
          <w:ilvl w:val="0"/>
          <w:numId w:val="2"/>
        </w:numPr>
        <w:rPr/>
      </w:pPr>
      <w:r>
        <w:rPr/>
        <w:t xml:space="preserve">Составьте перечень факторов, влияющих на плодородие почвы.     </w:t>
      </w:r>
    </w:p>
    <w:p>
      <w:pPr>
        <w:pStyle w:val="Normal"/>
        <w:numPr>
          <w:ilvl w:val="0"/>
          <w:numId w:val="2"/>
        </w:numPr>
        <w:rPr/>
      </w:pPr>
      <w:r>
        <w:rPr/>
        <w:t>Дайте советы каждому из соседей - дачников для увеличения урожаев.</w:t>
      </w:r>
    </w:p>
    <w:p>
      <w:pPr>
        <w:pStyle w:val="Normal"/>
        <w:rPr/>
      </w:pPr>
      <w:r>
        <w:rPr/>
        <w:t xml:space="preserve">      </w:t>
      </w:r>
      <w:r>
        <w:rPr/>
        <w:t>6.   Оцените возможности увеличения урожая у каждого из дачников.</w:t>
      </w:r>
    </w:p>
    <w:p>
      <w:pPr>
        <w:pStyle w:val="Normal"/>
        <w:rPr/>
      </w:pPr>
      <w:r>
        <w:rPr/>
      </w:r>
    </w:p>
    <w:p>
      <w:pPr>
        <w:pStyle w:val="Normal"/>
        <w:rPr/>
      </w:pPr>
      <w:r>
        <w:rPr>
          <w:b/>
          <w:bCs/>
          <w:sz w:val="28"/>
          <w:szCs w:val="28"/>
        </w:rPr>
        <w:t>Информационный блок</w:t>
      </w:r>
      <w:r>
        <w:rPr>
          <w:b/>
          <w:bCs/>
        </w:rPr>
        <w:t xml:space="preserve"> (материалы с сайта </w:t>
      </w:r>
      <w:hyperlink r:id="rId2">
        <w:r>
          <w:rPr>
            <w:rStyle w:val="InternetLink"/>
            <w:b/>
            <w:bCs/>
          </w:rPr>
          <w:t>http://3sotki.ucoz.ru/blog/vidy_sideratov_i_ikh_ehffektivnost/2012-03-14-55</w:t>
        </w:r>
      </w:hyperlink>
      <w:r>
        <w:rPr>
          <w:b/>
          <w:bCs/>
        </w:rPr>
        <w:t xml:space="preserve">, </w:t>
      </w:r>
      <w:hyperlink r:id="rId3">
        <w:r>
          <w:rPr>
            <w:rStyle w:val="InternetLink"/>
            <w:b/>
            <w:bCs/>
          </w:rPr>
          <w:t>http://www.ecosystema.ru/08nature/soil/i07.htm</w:t>
        </w:r>
      </w:hyperlink>
      <w:r>
        <w:rPr>
          <w:b/>
          <w:bCs/>
        </w:rPr>
        <w:t>,</w:t>
      </w:r>
      <w:r>
        <w:rPr/>
        <w:t xml:space="preserve"> </w:t>
      </w:r>
    </w:p>
    <w:p>
      <w:pPr>
        <w:pStyle w:val="Normal"/>
        <w:rPr/>
      </w:pPr>
      <w:hyperlink r:id="rId4">
        <w:r>
          <w:rPr>
            <w:rStyle w:val="InternetLink"/>
            <w:b/>
            <w:bCs/>
          </w:rPr>
          <w:t>http://www.sadvash.ru/sad/pochva.html</w:t>
        </w:r>
      </w:hyperlink>
      <w:r>
        <w:rPr>
          <w:b/>
          <w:bCs/>
        </w:rPr>
        <w:t>,</w:t>
      </w:r>
      <w:r>
        <w:rPr/>
        <w:t xml:space="preserve"> </w:t>
      </w:r>
      <w:hyperlink r:id="rId5">
        <w:r>
          <w:rPr>
            <w:rStyle w:val="InternetLink"/>
            <w:b/>
            <w:bCs/>
          </w:rPr>
          <w:t>http://www.sadurad.ru/udobreniye_organika.htm</w:t>
        </w:r>
      </w:hyperlink>
      <w:r>
        <w:rPr>
          <w:b/>
          <w:bCs/>
        </w:rPr>
        <w:t xml:space="preserve">, </w:t>
      </w:r>
    </w:p>
    <w:p>
      <w:pPr>
        <w:pStyle w:val="Normal"/>
        <w:rPr>
          <w:b/>
          <w:b/>
          <w:bCs/>
        </w:rPr>
      </w:pPr>
      <w:hyperlink r:id="rId6">
        <w:r>
          <w:rPr>
            <w:rStyle w:val="InternetLink"/>
            <w:b/>
            <w:bCs/>
          </w:rPr>
          <w:t>http://floristics.info/ru/stati/1333-azotnye-udobreniya.html</w:t>
        </w:r>
      </w:hyperlink>
      <w:r>
        <w:rPr>
          <w:b/>
          <w:bCs/>
        </w:rPr>
        <w:t>.</w:t>
      </w:r>
    </w:p>
    <w:p>
      <w:pPr>
        <w:pStyle w:val="Normal"/>
        <w:rPr>
          <w:b/>
          <w:b/>
          <w:bCs/>
        </w:rPr>
      </w:pPr>
      <w:r>
        <w:rPr>
          <w:b/>
          <w:bCs/>
        </w:rPr>
      </w:r>
    </w:p>
    <w:tbl>
      <w:tblPr>
        <w:tblW w:w="4190" w:type="dxa"/>
        <w:jc w:val="left"/>
        <w:tblInd w:w="-45" w:type="dxa"/>
        <w:tblLayout w:type="fixed"/>
        <w:tblCellMar>
          <w:top w:w="15" w:type="dxa"/>
          <w:left w:w="15" w:type="dxa"/>
          <w:bottom w:w="15" w:type="dxa"/>
          <w:right w:w="15" w:type="dxa"/>
        </w:tblCellMar>
      </w:tblPr>
      <w:tblGrid>
        <w:gridCol w:w="4190"/>
      </w:tblGrid>
      <w:tr>
        <w:trPr/>
        <w:tc>
          <w:tcPr>
            <w:tcW w:w="4190" w:type="dxa"/>
            <w:tcBorders/>
            <w:vAlign w:val="center"/>
          </w:tcPr>
          <w:p>
            <w:pPr>
              <w:pStyle w:val="Heading2"/>
              <w:spacing w:before="280" w:after="0"/>
              <w:rPr/>
            </w:pPr>
            <w:hyperlink r:id="rId7">
              <w:r>
                <w:rPr>
                  <w:rStyle w:val="InternetLink"/>
                  <w:color w:val="000000"/>
                  <w:sz w:val="24"/>
                  <w:szCs w:val="24"/>
                </w:rPr>
                <w:t>Виды сидератов (зеленого удобрения)</w:t>
              </w:r>
            </w:hyperlink>
            <w:r>
              <w:rPr>
                <w:sz w:val="24"/>
                <w:szCs w:val="24"/>
              </w:rPr>
              <w:t xml:space="preserve">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4"/>
              <w:spacing w:before="280" w:after="0"/>
              <w:jc w:val="both"/>
              <w:rPr/>
            </w:pPr>
            <w:r>
              <w:rPr/>
              <w:t xml:space="preserve">В качестве сидератов используются бобовые культуры: многолетний и однолетний люпины, сераделла, донник, озимая и яровая вика, горох, пелюшка, чина, чечевица, эспарцет, клевер, люцерна и др. Из небобовых культур интерес представляют горчица, гречиха, озимый и яровой рапс, озимая рожь, фацелия и др. Удобрительное действие зеленой массы бобовых культур по своей силе не уступает навозу. </w:t>
            </w:r>
          </w:p>
        </w:tc>
      </w:tr>
    </w:tbl>
    <w:p>
      <w:pPr>
        <w:pStyle w:val="Normal"/>
        <w:rPr/>
      </w:pPr>
      <w:r>
        <w:rPr/>
      </w:r>
    </w:p>
    <w:p>
      <w:pPr>
        <w:pStyle w:val="Normal"/>
        <w:rPr>
          <w:rStyle w:val="StrongEmphasis"/>
        </w:rPr>
      </w:pPr>
      <w:r>
        <w:rPr>
          <w:rStyle w:val="StrongEmphasis"/>
        </w:rPr>
        <w:t>Растения сидераты</w:t>
      </w:r>
      <w:r>
        <w:rPr/>
        <w:t xml:space="preserve"> развивают густую, быстро смыкающуюся листву, которая подавляет рост сорняков. Некоторые из них (например, рожь) обладают интересной особенностью задерживать прорастание других </w:t>
      </w:r>
      <w:hyperlink r:id="rId8">
        <w:r>
          <w:rPr>
            <w:rStyle w:val="InternetLink"/>
          </w:rPr>
          <w:t>семян</w:t>
        </w:r>
      </w:hyperlink>
      <w:r>
        <w:rPr/>
        <w:t xml:space="preserve"> и, таким образом, приостанавливают процесс появления новых сорняков на несколько недель, усиливают действие других удобрений и ускоряют микробиологические процессы в почве. Сидераты, подавляя сорную растительность, восстанавливают структуру, повышают плодородие почвы, защищают почву от ветровой и водной эрозии, оказывают многостороннее положительное действие на свойства почвы и урожай сельскохозяйственных культур.</w:t>
        <w:br/>
        <w:br/>
      </w:r>
      <w:r>
        <w:rPr>
          <w:rStyle w:val="StrongEmphasis"/>
        </w:rPr>
        <w:t>Сидераты</w:t>
      </w:r>
      <w:r>
        <w:rPr/>
        <w:t xml:space="preserve"> или как их ещё называют - зеленое удобрение, обогащают почву азотом и органическим веществом. Нередко на гектаре пашни запахивают 35 - 45 тонн органической массы, содержащей 150 - 200 кг азота. При внесении зеленого удобрения в почве накапливается не только азот, но и другие питательные вещества. Важно то, что при запашке зеленого удобрения полностью исключаются потери накопленного в нем азота. </w:t>
      </w:r>
    </w:p>
    <w:p>
      <w:pPr>
        <w:pStyle w:val="Normal"/>
        <w:rPr>
          <w:rStyle w:val="StrongEmphasis"/>
        </w:rPr>
      </w:pPr>
      <w:r>
        <w:rPr/>
      </w:r>
    </w:p>
    <w:p>
      <w:pPr>
        <w:pStyle w:val="Normal"/>
        <w:rPr/>
      </w:pPr>
      <w:r>
        <w:rPr>
          <w:b/>
        </w:rPr>
        <w:t>Механический состав почвы</w:t>
      </w:r>
      <w:r>
        <w:rPr/>
        <w:t>.</w:t>
      </w:r>
    </w:p>
    <w:p>
      <w:pPr>
        <w:pStyle w:val="Normal"/>
        <w:rPr/>
      </w:pPr>
      <w:r>
        <w:rPr/>
        <w:t xml:space="preserve">В результате процессов выветривания плотные горные породы превращаются в рыхлую массу, состоящую из частиц различного размера, которые называются </w:t>
      </w:r>
      <w:r>
        <w:rPr>
          <w:b/>
          <w:bCs/>
        </w:rPr>
        <w:t>механическими элементами</w:t>
      </w:r>
      <w:r>
        <w:rPr/>
        <w:t xml:space="preserve">. Механические элементы, близкие по размерам, объединяются во </w:t>
      </w:r>
      <w:r>
        <w:rPr>
          <w:b/>
          <w:bCs/>
        </w:rPr>
        <w:t>фракции</w:t>
      </w:r>
      <w:r>
        <w:rPr/>
        <w:t xml:space="preserve">. Совокупность механических фракций представляет </w:t>
      </w:r>
      <w:r>
        <w:rPr>
          <w:b/>
          <w:bCs/>
        </w:rPr>
        <w:t>механический состав</w:t>
      </w:r>
      <w:r>
        <w:rPr/>
        <w:t xml:space="preserve"> почвы. Механический состав почвы является важной характеристикой, необходимой для определения производственной ценности почвы, ее плодородия, способов обработки и т. д. От механического состава почвы зависят почти все физические и физико-механические свойства почвы: влагоемкость, водопроницаемость,  воздушный и тепловой режим, водоподъемная сила и др. По преобладанию частиц той или иной крупности почвы относят к песчаным, суглинистым, глинистым разновидностям и т.д.</w:t>
      </w:r>
    </w:p>
    <w:p>
      <w:pPr>
        <w:pStyle w:val="Style14"/>
        <w:rPr/>
      </w:pPr>
      <w:r>
        <w:rPr/>
        <w:t xml:space="preserve">Механический состав почвы оказывает сильное влияние на ее агрономические свойства. Песчаные и супесчаные почвы называют легкими. Вода сквозь них быстро просачивается, легко испаряется. Такие почвы имеют мало влаги, но много воздуха. Поверхность их быстро нагревается и остывает. Питательные вещества легко вымываются. Органические вещества быстро минерализуются. Поэтому, на почвах легкого механического состава необходимо вносить органические удобрения большими дозами, а минеральные – малыми. </w:t>
        <w:br/>
        <w:br/>
        <w:t xml:space="preserve">Легко- и среднесуглинистые почвы – умеренно тяжелые. Они имеют сравнительно оптимальные физические свойства: хорошо связывают воду, но и достаточно насыщены воздухом. Хорошо окультуриваются. Элементов питания для нормальной жизнедеятельности растений содержат сравнительно достаточно. Их органические остатки быстро образуют гумус. </w:t>
        <w:br/>
        <w:br/>
        <w:t xml:space="preserve">Тяжелосуглинистые, глинистые почвы – тяжелые. Они слабопроницаемы для воды и воздуха, способны удерживать много влаги, которая в значительной степени может оставаться недоступной для растений. Эти почвы часто переувлажнены, холодные. Кроме того, они сильно уплотняются, и при высыхании на их поверхности образуются трещины. Глинистые почвы содержат значительные количества элементов питания, но растения не всегда могут их использовать. </w:t>
        <w:br/>
        <w:br/>
        <w:t xml:space="preserve">Таким образом, гранулометрический (механический) состав во многом определяет плодородие почвы; от него зависят многие важные физические и физико-химические свойства. Информация о механическом составе почвы необходима при решении многих практических вопросов. Так, она нужна при определении доз и способов внесения удобрений, извести, сроков и приемов обработки почвы, подбора сельскохозяйственных культур и почвообрабатывающей техники, глубины заделки семян и удобрений, сроков посева и др. </w:t>
        <w:br/>
      </w:r>
      <w:r>
        <w:rPr>
          <w:b/>
        </w:rPr>
        <w:t>Структура почвы:</w:t>
        <w:br/>
      </w:r>
      <w:r>
        <w:rPr/>
        <w:t>1) крупнокомковатая, 2) среднекомковатая, 3) мелкокомковатая, 4) пылеватая, 5) крупноореховатая, 6) ореховатая, 7) мелкоореховатая, 8) крупнозернистая, 9) зернистая, 10) порошистая.</w:t>
      </w:r>
    </w:p>
    <w:p>
      <w:pPr>
        <w:pStyle w:val="Style14"/>
        <w:rPr/>
      </w:pPr>
      <w:r>
        <w:rPr/>
        <w:t>Плотная, или монолитная, структура почвы, которой отличаются тяжелые почвы с повышенным содержанием глинистых частиц, не очень благоприятна для растений. Она плохо пропускает воду и воздух, препятствует росту и свободному размещению корней. Из-за недостаточного воздухо- и водоснабжения такой почвы в ней ограничена биологическая активность микроорганизмов, а значит, снижен уровень содержания продуктов их жизнедеятельности и питательных веществ. Особенно сильно слитная структура почвы проявляется после попадания на нее влаги, когда растворившиеся глинистые частицы заполняют собой все пространство, образуя так называемый бетонный грунт.</w:t>
      </w:r>
    </w:p>
    <w:p>
      <w:pPr>
        <w:pStyle w:val="Style14"/>
        <w:rPr/>
      </w:pPr>
      <w:r>
        <w:rPr/>
        <w:t xml:space="preserve">Пылевидная, структура почвы также неблагоприятна для растений. Из-за своей чрезмерной сыпучести твердые почвенные частицы не образуют комков, вода быстро поглощается и не удерживается почвой, уходя в нижние слои и не задерживаясь в почвенном слое. Вода уносит с собой растворенные питательные вещества, которые растения просто не успевают усваивать и потому страдают от недостатка воды и питательных веществ. Растения плохо укореняются в таких почвах, ибо корневая система не удерживается в рыхлой структуре. </w:t>
      </w:r>
    </w:p>
    <w:p>
      <w:pPr>
        <w:pStyle w:val="Style14"/>
        <w:rPr/>
      </w:pPr>
      <w:r>
        <w:rPr/>
        <w:t>Лучшая для плодородия структура почвы- комковатая и зернистая.</w:t>
      </w:r>
    </w:p>
    <w:p>
      <w:pPr>
        <w:pStyle w:val="Normal"/>
        <w:rPr/>
      </w:pPr>
      <w:r>
        <w:rPr/>
        <w:t>Перекопка и глубокая вспашка с оборотом пласта разрушает пористую структуру почвы. В сравнении это то же самое, что превратить кирпичный дом в груду битого кирпича.</w:t>
      </w:r>
    </w:p>
    <w:p>
      <w:pPr>
        <w:pStyle w:val="Normal"/>
        <w:rPr>
          <w:b/>
          <w:b/>
        </w:rPr>
      </w:pPr>
      <w:r>
        <w:rPr>
          <w:b/>
        </w:rPr>
        <w:t>Севооборот.</w:t>
      </w:r>
    </w:p>
    <w:p>
      <w:pPr>
        <w:pStyle w:val="Normal"/>
        <w:rPr/>
      </w:pPr>
      <w:r>
        <w:rPr/>
        <w:t>Важно обеспечить правильный севооборот на дачном участке. Овощные культуры должны возвращаться на прежнее место посадки не раньше, чем через четыре года. Этот срок сокращается вдвое, если вы регулярно частично заменяете грунт, или получаете с грядок два урожая разных овощей за сезон, или засеиваете участок в конце сезона сидератами. Длительное выращивание одной культуры на одном и том же участке ухудшает условия питания и развития растений, вызывает истощение и обеднение почвы, приводит к накоплению в почве вредителей и возбудителей болезней. Так, при постоянном выращивании капусты происходит закисление почвы, а на участках с луком, как правило, резко возрастает численность нематод. К тому же многие растения отличаются повышенным выносом определенных элементов питания, что тоже может привести к "утомлению" почвы по отношению к этому виду растений.</w:t>
      </w:r>
    </w:p>
    <w:p>
      <w:pPr>
        <w:pStyle w:val="Normal"/>
        <w:rPr/>
      </w:pPr>
      <w:r>
        <w:rPr/>
        <w:t xml:space="preserve">Для получения хорошего обильного урожая на своих шести сотках, обойтись совсем без удобрений нельзя, ведь при ежегодном использовании почва довольно быстро истощается. Чтобы земля могла естественно восстановить питательные вещества после урожайного года, ей надо давать «отдых» следующие два года. К сожалению, в нашем случае, это не совсем реально. Удобрения можно разделить условно на две категории – органические и минеральные. Но не следует пугаться термина минеральные удобрения – это не химия, а те же питательные вещества, что имеются в почве, просто в более концентрированной форме. Не путайте их с различными стимуляторами роста и гормонами. Используя удобрения, вы получаете экологически чистый урожай овощей, ягод и фруктов. </w:t>
      </w:r>
    </w:p>
    <w:p>
      <w:pPr>
        <w:pStyle w:val="Style14"/>
        <w:rPr>
          <w:b/>
          <w:b/>
        </w:rPr>
      </w:pPr>
      <w:r>
        <w:rPr>
          <w:b/>
        </w:rPr>
        <w:t>Удобрения.</w:t>
      </w:r>
    </w:p>
    <w:p>
      <w:pPr>
        <w:pStyle w:val="Style14"/>
        <w:rPr/>
      </w:pPr>
      <w:r>
        <w:rPr/>
        <w:t>Органические удобрения это - навоз, птичий помет, компост, торф. Их особенностью является то, что они содержат в своем составе практически все основные макро-(азот, фосфор, калий, кальций, магний, железо) и микроэлементы (бор, цинк, марганец, кобальт и т.д.). Кроме того органические удобрения улучшают физические свойства почвы, способствуют накоплению в ней гумуса и заселяют ее полезными микроорганизмами. </w:t>
      </w:r>
    </w:p>
    <w:p>
      <w:pPr>
        <w:pStyle w:val="Normal"/>
        <w:rPr/>
      </w:pPr>
      <w:r>
        <w:rPr/>
        <w:t>Навоз (перегной) вносят осенью или ранней весной под перекопку. Применяется для всех садовых культур без ограничений.</w:t>
        <w:br/>
        <w:t>Птичий помет является концентрированным и быстродействующим удобрением. При его использовании следует уделить большое внимание равномерности внесения, дабы избежать «ожога» корней растений. Правильней будет предварительно развести его в воде, в соотношении 1:5, и настояв несколько часов, поливать этим раствором растения.</w:t>
      </w:r>
    </w:p>
    <w:p>
      <w:pPr>
        <w:pStyle w:val="Style14"/>
        <w:rPr/>
      </w:pPr>
      <w:r>
        <w:rPr/>
        <w:t>Применение компоста аналогично применению навоза. Он хорошо удобряет почву, способствует ее лучшему дренажу и способствует росту полезных почвенных бактерий. Так же торф используют в для приготовления компоста.</w:t>
      </w:r>
    </w:p>
    <w:p>
      <w:pPr>
        <w:pStyle w:val="Normal"/>
        <w:rPr/>
      </w:pPr>
      <w:r>
        <w:rPr/>
        <w:t>Компост – это растительный перегной. Чтобы его приготовить, нужно выбрать место и складывать на него ботву, траву, листья, любые растительные и животные отходы, за основу кучи можно взять торф. Время от времени кучу следует перемешивать и при сильной засухе дополнительно увлажнять и накрывать пленкой. Для приготовления хорошего компоста, нужен как минимум, один год. Для улучшения качеств компоста в него можно вносить минеральные удобрения или мясокостную муку.</w:t>
        <w:br/>
        <w:br/>
        <w:t xml:space="preserve">Минеральные удобрения. </w:t>
        <w:br/>
        <w:t>Азотные (карбамид, сульфат аммония, аммиачная селитра, кальциевая и натриевая селитра) удобрения, из названия становиться ясно, что их вносят в почву для обогащения их азотом. Легкорастворимы и обладают высоким быстродействием, поэтому их вносят в почву весной 5-15 г на 1 кв. метр. Применение азотных удобрений ускоряет рост и повышает урожайность всех культур, но особенно он активизирует процесс вегетации, роста отводок, ростков и деток. Любят азот розы, капуста, салат. Но при применении его для овощей следует соблюдать дозировку. Для самих растений передозировка азота не вредна, но она приводит к быстрому накоплению в них большого количество нитратов, что весьма вредно для человека.</w:t>
        <w:br/>
        <w:t xml:space="preserve">Фосфорные удобрения (суперфосфат, двойной суперфосфат) слаборастворимы, поэтому вносят их в почву осенью 20-30 г на 1 кв.метр. Обогащение фосфором способствует росту корневой системы растений, ускорению созревания плодов, повышает активность микроорганизмов в почве. Особенно отзывчивы на их применение косточковые и семечковые плодовые культуры, огурцы, помидоры, баклажаны, перец и картофель. </w:t>
      </w:r>
    </w:p>
    <w:p>
      <w:pPr>
        <w:pStyle w:val="Style14"/>
        <w:rPr/>
      </w:pPr>
      <w:r>
        <w:rPr/>
        <w:t>Калийные удобрения (калийные соли, хлористый калий, поташ, калимагнезия) тоже являются слаборастворимыми, и их лучше применять осенью под перекопку. Калий улучшает сопротивляемость растений болезням, повышает устойчивость к кратковременным засухам, повышает содержание углеводов. Нормы внесения: хлористый калий 5-10 г на 1 кв. метр, калимагнезия 20-30 г на 1 кв. метр, калийную соль 10-20 г на 1 кв. метр.</w:t>
      </w:r>
    </w:p>
    <w:p>
      <w:pPr>
        <w:pStyle w:val="Normal"/>
        <w:rPr/>
      </w:pPr>
      <w:r>
        <w:rPr/>
        <w:t xml:space="preserve">Комплексные удобрения, благодаря хорошей растворимости используют для корневой и внекорневой подкормки. Калийная селитра содержит 13.5% азота и 37.6% калия. Нитроаммофоска – по 16% азота, калия и фосфора. Аммофос содержит 13% азота и 40% фосфора. Нитрофос по 20% азота и фосфора. </w:t>
        <w:b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sotki.ucoz.ru/blog/vidy_sideratov_i_ikh_ehffektivnost/2012-03-14-55" TargetMode="External"/><Relationship Id="rId3" Type="http://schemas.openxmlformats.org/officeDocument/2006/relationships/hyperlink" Target="http://www.ecosystema.ru/08nature/soil/i07.htm" TargetMode="External"/><Relationship Id="rId4" Type="http://schemas.openxmlformats.org/officeDocument/2006/relationships/hyperlink" Target="http://www.sadvash.ru/sad/pochva.html" TargetMode="External"/><Relationship Id="rId5" Type="http://schemas.openxmlformats.org/officeDocument/2006/relationships/hyperlink" Target="http://www.sadurad.ru/udobreniye_organika.htm" TargetMode="External"/><Relationship Id="rId6" Type="http://schemas.openxmlformats.org/officeDocument/2006/relationships/hyperlink" Target="http://floristics.info/ru/stati/1333-azotnye-udobreniya.html" TargetMode="External"/><Relationship Id="rId7" Type="http://schemas.openxmlformats.org/officeDocument/2006/relationships/hyperlink" Target="http://agronomiy.ru/vidi_sideratov_zelenogo_udobreniya.html" TargetMode="External"/><Relationship Id="rId8" Type="http://schemas.openxmlformats.org/officeDocument/2006/relationships/hyperlink" Target="http://www.vitusltd.ru/trav.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1:46:00Z</dcterms:created>
  <dc:creator>Busygin</dc:creator>
  <dc:description/>
  <cp:keywords/>
  <dc:language>en-US</dc:language>
  <cp:lastModifiedBy>Busygin</cp:lastModifiedBy>
  <dcterms:modified xsi:type="dcterms:W3CDTF">2015-01-31T02:31:00Z</dcterms:modified>
  <cp:revision>10</cp:revision>
  <dc:subject/>
  <dc:title>«Ленивый» дачник</dc:title>
</cp:coreProperties>
</file>