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анссиб- «золотая жила»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истика свидетельствует: ежегодный объём товарооборота между странами Европы и Азии составляет $700 млрд, а доход от транзита грузов оценивается в $40 млрд., при этом львиная доля перевозок осуществляется морским транспортом. Транспортировка грузов морем через Суэцкий канал занимает 35-45 дней. Через Транссибирскую магистраль- 9-11 дней, однако, транзитом через Россию идёт всего 1–2 % азиатско-</w:t>
        <w:softHyphen/>
        <w:t>тихоокеанских грузов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опрос:</w:t>
      </w:r>
      <w:r>
        <w:rPr>
          <w:b/>
        </w:rPr>
        <w:t xml:space="preserve"> Почему Россия не использует выгоды своего транзитного положения и не зарабатывает на железнодорожных перевоз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ьтесь с материалами кейса. </w:t>
      </w:r>
    </w:p>
    <w:p>
      <w:pPr>
        <w:pStyle w:val="Normal"/>
        <w:ind w:left="720" w:hanging="0"/>
        <w:rPr/>
      </w:pPr>
      <w:r>
        <w:rPr/>
        <w:t>Что такое Трансси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причины слабой вовлеченности Транссиба в систему грузопотоков Европа-Азия.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 информацию о преимуществах и проблемах Транссиба в виде сх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авьте перечень плюсов перевозок грузов морским транспор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ложите РЖД пути выхода из проблем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Оцените перспективы России в осуществлении транзитных перевозок между Европой и Азие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Блок информации</w:t>
      </w:r>
      <w:r>
        <w:rPr>
          <w:b/>
          <w:bCs/>
        </w:rPr>
        <w:t xml:space="preserve"> (</w:t>
      </w:r>
      <w:r>
        <w:rPr/>
        <w:t xml:space="preserve">материалы с сайта </w:t>
      </w:r>
      <w:hyperlink r:id="rId2">
        <w:r>
          <w:rPr>
            <w:rStyle w:val="InternetLink"/>
          </w:rPr>
          <w:t>http://lifeglobe.net/blogs/details?id=471</w:t>
        </w:r>
      </w:hyperlink>
      <w:r>
        <w:rPr/>
        <w:t xml:space="preserve">,  </w:t>
      </w:r>
      <w:hyperlink r:id="rId3">
        <w:r>
          <w:rPr>
            <w:rStyle w:val="InternetLink"/>
          </w:rPr>
          <w:t>http://communitarian.ru/</w:t>
        </w:r>
      </w:hyperlink>
    </w:p>
    <w:p>
      <w:pPr>
        <w:pStyle w:val="Style13"/>
        <w:rPr/>
      </w:pPr>
      <w:hyperlink r:id="rId4">
        <w:r>
          <w:rPr>
            <w:rStyle w:val="InternetLink"/>
          </w:rPr>
          <w:t>http://novostivl.ru/msg/18199.htm</w:t>
        </w:r>
      </w:hyperlink>
      <w:r>
        <w:rPr/>
        <w:t>, и википедии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Транссибирская магистраль - мощная двухпутная электрифицированная железнодорожная линия протяженностью около 10 тыс. км, оборудованная современными средствами информатизации и связи. Она является самой протяженной в мире железной дорогой, естественным продолжением </w:t>
      </w:r>
      <w:hyperlink r:id="rId5" w:tgtFrame="_self">
        <w:r>
          <w:rPr>
            <w:rStyle w:val="InternetLink"/>
          </w:rPr>
          <w:t>международного транспортного коридора №2</w:t>
        </w:r>
      </w:hyperlink>
      <w:r>
        <w:rPr/>
        <w:t>.</w:t>
      </w:r>
    </w:p>
    <w:p>
      <w:pPr>
        <w:pStyle w:val="Style13"/>
        <w:rPr/>
      </w:pPr>
      <w:r>
        <w:rPr/>
        <w:t>На востоке, через пограничные станции Хасан, Гродеково, Забайкальск, Наушки Транссибирская магистраль обеспечивает выход на сеть железных дорог Северной Кореи, Китая и Монголии, а на западе, через российские порты и пограничные переходы с бывшими республиками Советского Союза - в европейские страны.</w:t>
      </w:r>
    </w:p>
    <w:p>
      <w:pPr>
        <w:pStyle w:val="Style13"/>
        <w:rPr/>
      </w:pPr>
      <w:r>
        <w:rPr/>
        <w:t>Магистраль проходит по территории 20 субъектов Российской Федерации и 5 федеральных округов. Эти богатые природными ресурсами регионы располагают значительным экспортным и импортным потенциалом. В регионах, обслуживаемых магистралью, добывается более 65% производимого в России угля, осуществляется почти 20% нефтепереработки и 25% выпуска деловой древесины. Здесь сосредоточено более 80% промышленного потенциала страны и основных природных ресурсов, включая нефть, газ, уголь, лес, руды черных и цветных металлов и др. На Транссибе расположено 87 городов, из которых 14 являются центрами субъектов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имущества перевозок по Транссибу по сравнению с морским путе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кращение времени следования грузов более чем в 2 раза</w:t>
      </w:r>
      <w:r>
        <w:rPr/>
        <w:t>: время прохождения контейнерного поезда следованием из Китая в Финляндию через Транссибирскую магистраль составляет менее 10 суток, а время следования морским путем составляет 28 сут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изкий уровень политических рисков</w:t>
      </w:r>
      <w:r>
        <w:rPr/>
        <w:t>: до 90% маршрута проходит по территории Российской Федерации – государства с устойчивой демократической системой государственной власти, стабильным политических климатом и уверенно растущей экономик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ращение до минимума числа перевалок груза</w:t>
      </w:r>
      <w:r>
        <w:rPr/>
        <w:t>, что уменьшает расходы грузовладельцев и предотвращает риск случайного повреждения грузов при перевалке.</w:t>
      </w:r>
    </w:p>
    <w:p>
      <w:pPr>
        <w:pStyle w:val="Style13"/>
        <w:rPr/>
      </w:pPr>
      <w:r>
        <w:rPr/>
        <w:t>В настоящее время значительная часть грузопотоков в направлении Восток – Запад идет по морю. Доминирующее или почти монопольное положение морских перевозчиков на данном направлении не позволяет грузоотправителям рассчитывать на снижение транспортной составляющей в их расходах. В этой связи железнодорожные перевозки являются разумной экономической альтернативой перевозкам морским.</w:t>
      </w:r>
    </w:p>
    <w:p>
      <w:pPr>
        <w:pStyle w:val="Style13"/>
        <w:rPr/>
      </w:pPr>
      <w:r>
        <w:rPr/>
        <w:t>Однако ситуация, в которой Транссибирская магистраль играла роль одной из крупнейших транспортных артерий международных грузоперевозок, не могла длиться бесконечно. В середине 90</w:t>
        <w:noBreakHyphen/>
        <w:t>х с появлением быстрорастущих японских и корейских судоходных компаний объёмы транзитных перевозок по российской железной дороге стали стремительно снижаться. И если сегодня самая протяжённая в мире Транссибирская магистраль, технические возможности которой позволяют перево</w:t>
        <w:softHyphen/>
        <w:t>зить до 100 млн тонн грузов в год, для страны по-прежнему остаётся основой транспортной системы, то для стран</w:t>
        <w:softHyphen/>
        <w:t>экспортёров более актуален вопрос альтернативы: «Транссиб или море?».</w:t>
      </w:r>
    </w:p>
    <w:p>
      <w:pPr>
        <w:pStyle w:val="Pzag"/>
        <w:rPr/>
      </w:pPr>
      <w:r>
        <w:rPr>
          <w:rStyle w:val="StrongEmphasis"/>
        </w:rPr>
        <w:t>Место под солнцем</w:t>
      </w:r>
    </w:p>
    <w:p>
      <w:pPr>
        <w:pStyle w:val="Style13"/>
        <w:rPr/>
      </w:pPr>
      <w:r>
        <w:rPr/>
        <w:t>Скептики утверждают: для признания за Транссибом статуса приоритетного для грузопотока между Азией и Европой маршрута недостаточно провести модернизацию железнодорожных путей и портовых сооружений на восточной оконечности магистрали, как недостаточно запустить несколько «пробных» поездов по проекту «Транссиб за 7 суток». Даже с учётом последних ликвидированных однопутных участков магистрали и немалых средств, вложенных дальневосточными портовиками в развитие перегрузочных мощностей, вопрос конкурентоспособности Транссиба остаётся открыты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За 2011 г. из Китая, Японии, Кореи и Тайваня в ЕС перевезли 960 млн тонн грузов. Из них 933 млн тонн – через Суэцкий канал и только 9,5 млн тонн – по транссибирским магистралям. Средний срок перевозки по морю – 35-45 дней, стоимость доставки 20-футового контейнера – $2,2 тыс. По Транссибу – 25 дней, цена – от $4 тыс. и постоянно растет. На этом направлении везут не цветы и фрукты, а оборудование и потребительские товары. Для них лишние 10 дней в пути не срок, а цена и простота оформления очень важны. Тем не менее "РЖД" требуют от государства на 2012-2025 гг. более 1,1 трлн руб. ($37 млрд) на модернизацию Транссиба и БАМа. Предполагается, что это позволит перевезти еще 20 млн тонн транзитных грузов, увеличить долю российского коридора с 1% до 2%. Хотя для этой цели можно закупить 30-40 сухогрузов и контейнеровозов водоизмещением по 100-120 тыс. тонн. Делая 4-5 челночных рейсов в год, они перевезут тот же товарный объем. Но обойдутся корабли в 10 раз дешевле, использовать их можно более гибким образом, чем рельсы и шпалы. Сколько было в США железных дорог в начале 1960-х годов? 409 тыс. км. Сейчас – 226 тыс., остальные просто разобрали. Потому что лишь 6% грузов, которые привозят морем в порты Западного побережья, добираются до Восточного. Туда из Азии все тоже везут морем – так проще и дешевле.</w:t>
      </w:r>
    </w:p>
    <w:p>
      <w:pPr>
        <w:pStyle w:val="Normal"/>
        <w:jc w:val="both"/>
        <w:rPr/>
      </w:pPr>
      <w:r>
        <w:rPr/>
        <w:t>Казахстан потратил $1 миллиард на вторую железную дорогу из Китая, вслед за соседней Россией и в расчете на рост прибылей от транзита, который не поспевает за растущим потоком китайских грузов в Европу.</w:t>
      </w:r>
    </w:p>
    <w:p>
      <w:pPr>
        <w:pStyle w:val="Style13"/>
        <w:jc w:val="both"/>
        <w:rPr/>
      </w:pPr>
      <w:r>
        <w:rPr/>
        <w:t>В прошлом году Астана ввела в строй 293-километровый отрезок от Жетыгена до Коргаса на китайской границе. Путь обошелся в 154 миллиарда тенге (около $1 млрд.), став частью протянувшейся на 10.800 километров магистрали из китайского Чунцина в Дуйсбург, расположенный в крупнейшей промышленной области Германии.</w:t>
      </w:r>
    </w:p>
    <w:p>
      <w:pPr>
        <w:pStyle w:val="Style13"/>
        <w:jc w:val="both"/>
        <w:rPr/>
      </w:pPr>
      <w:r>
        <w:rPr/>
        <w:t>Составы с грузами из Китая в Европу, проходя через казахскую территорию, окажутся на российских железных дорогах, откуда через Белоруссию следуют в Польшу. Увеличив пропускную способность транзита, Казахстан может предложить грузоотправителям выгодную альтернативу на фоне перегруженного Транссиба, который лишь сейчас приступает к расширению, вложения в которое оцениваются на порядок выше.</w:t>
      </w:r>
    </w:p>
    <w:p>
      <w:pPr>
        <w:pStyle w:val="Style13"/>
        <w:jc w:val="both"/>
        <w:rPr/>
      </w:pPr>
      <w:r>
        <w:rPr/>
        <w:t>«</w:t>
      </w:r>
      <w:r>
        <w:rPr>
          <w:rStyle w:val="Emphasis"/>
        </w:rPr>
        <w:t>В железнодорожном транспорте транзитный груз считается чистым доходом, потому что нет затрат: груз на границе принимается и на другой границе передается</w:t>
      </w:r>
      <w:r>
        <w:rPr/>
        <w:t xml:space="preserve">, - сказал зампредседателя комитета транспорта и путей сообщения министерства транспорта и коммуникаций </w:t>
      </w:r>
      <w:r>
        <w:rPr>
          <w:rStyle w:val="StrongEmphasis"/>
        </w:rPr>
        <w:t>Еркин Мейрбеков</w:t>
      </w:r>
      <w:r>
        <w:rPr/>
        <w:t>,</w:t>
      </w:r>
      <w:r>
        <w:rPr>
          <w:rStyle w:val="StrongEmphasis"/>
        </w:rPr>
        <w:t xml:space="preserve"> </w:t>
      </w:r>
      <w:r>
        <w:rPr/>
        <w:t>-</w:t>
      </w:r>
      <w:r>
        <w:rPr>
          <w:rStyle w:val="StrongEmphasis"/>
        </w:rPr>
        <w:t xml:space="preserve"> </w:t>
      </w:r>
      <w:r>
        <w:rPr>
          <w:rStyle w:val="Emphasis"/>
        </w:rPr>
        <w:t>Это лакомый кусочек, и все страны борются за транзит и строительство новых участков</w:t>
      </w:r>
      <w:r>
        <w:rPr/>
        <w:t>».</w:t>
      </w:r>
    </w:p>
    <w:p>
      <w:pPr>
        <w:pStyle w:val="Style13"/>
        <w:jc w:val="both"/>
        <w:rPr/>
      </w:pPr>
      <w:r>
        <w:rPr/>
        <w:t>Извлекающая доход из экспорта нефти и металлов 17-миллионная крупнейшая экономика Центральной Азии намерена вложить в развитие железных дорог в этом году еще 200 млрд. тенге ($1,3 млрд.), в том числе заёмных, по сравнению с более чем 500 миллиардов тенге годом ранее.</w:t>
      </w:r>
    </w:p>
    <w:p>
      <w:pPr>
        <w:pStyle w:val="Style13"/>
        <w:jc w:val="both"/>
        <w:rPr/>
      </w:pPr>
      <w:r>
        <w:rPr/>
        <w:t>Партнер Казахстана по Таможенному союзу Россия решила вложить в развитие Транссибирской железнодорожной магистрали, связывающей тихоокеанское побережье с Евросоюзом, а также в расширение Байкало-Амурской магистрали $8 миллиардов к 2017 году. Мощности нынешнего Транссиба, проложенного еще в царское время, давно не справляются с нагрузкой. Российская железнодорожная монополия РЖД оцениват затраты в развитие обеих магистралей почти в $30 миллиардов до 2020 года.Транссиб уже сейчас является одной из самых напряженных по грузопотоку магистралей в мире. В перспективе сразу на нескольких участках магистрали будет курсировать в среднем более 100 пар грузовых и пассажирских поездов в сутки. Общий рост грузооборота железнодорожного транспорта прогнозируется к 2020 году на уровне около 40%, на БАМе предполагается его увеличение более чем в 2,5 раза, а объемы грузопотоков на подходах к транспортному узлу в районе портов Ванино и Советская Гавань возрастут почти в 3,5 раза к уровню 2011 года.</w:t>
      </w:r>
    </w:p>
    <w:p>
      <w:pPr>
        <w:pStyle w:val="Style13"/>
        <w:rPr/>
      </w:pPr>
      <w:r>
        <w:rPr/>
        <w:t>Он напомнил, что РЖД проводит системную работу по развитию и модернизации существующей железнодорожной инфраструктуры Сибири и Дальнего Востока. На эти цели в 2012 году направлено 50,8 миллиарда рублей. Финансовый план и инвестиционная программа РЖД до 2015 года предусматривают вложение еще около 133,7 миллиарда рубле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пускная способность Транссиба исчерпан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 этом заявил глав Минтранса России Игорь Левитин</w:t>
      </w:r>
    </w:p>
    <w:p>
      <w:pPr>
        <w:pStyle w:val="Normal"/>
        <w:rPr/>
      </w:pPr>
      <w:r>
        <w:rPr>
          <w:rStyle w:val="StrongEmphasis"/>
        </w:rPr>
        <w:t xml:space="preserve">ВЛАДИВОСТОК, 9 сентября, PrimaMedia. </w:t>
      </w:r>
      <w:r>
        <w:rPr/>
        <w:t xml:space="preserve">Пропускная способность Транссибирской магистрали практически исчерпана, а на реализацию программы по развитию Байкало-Амурской магистрали необходимо примерно 400 миллиардов рублей. Об этом на Международной конференции "Европа - Россия - АТР: развитие транспортной инфраструктуры" глава Минтранса РФ Игорь Левитин, сообщает РИА PrimaMedia. </w:t>
      </w:r>
    </w:p>
    <w:p>
      <w:pPr>
        <w:pStyle w:val="Style13"/>
        <w:rPr/>
      </w:pPr>
      <w:r>
        <w:rPr/>
        <w:t>"Если раньше эта магистраль была не востребована, то сегодня она является лимитирующей и теперь необходимо приступать к строительству вторых путей. БАМ позволит вести разработку полезных ископаемых в Якутии и других северных регионах РФ", - уточнил Левитин.</w:t>
      </w:r>
    </w:p>
    <w:p>
      <w:pPr>
        <w:pStyle w:val="Style13"/>
        <w:rPr/>
      </w:pPr>
      <w:r>
        <w:rPr/>
        <w:t>По его мнению, следует ускорить доставку пассажиров из регионов Дальнего Востока в европейскую часть страны и дальше в Европу по Транссибу, а БАМ расширить и отдать магистраль для грузового сообщенияя "Таким образом мы сразу получим две мощных транспортных артерии", - подчеркнул Левитин.</w:t>
      </w:r>
    </w:p>
    <w:p>
      <w:pPr>
        <w:pStyle w:val="Style13"/>
        <w:rPr/>
      </w:pPr>
      <w:r>
        <w:rPr/>
        <w:t xml:space="preserve">Левитин считает, что БАМ "должен заканчиваться крупным морским портом, поскольку участок от Хабаровска до Владивостока имеет низкую пропускную способность. </w:t>
        <w:br/>
        <w:t>"Именно поэтому было принято решение в районе порта Ванино построить крупный морской порт на 50 миллионов тонн. Он возьмет на себя обработку всех грузов, поступающих из северных регионов России", - подчеркнул министр.</w:t>
        <w:br/>
        <w:t xml:space="preserve">Подробнее: </w:t>
      </w:r>
    </w:p>
    <w:p>
      <w:pPr>
        <w:pStyle w:val="Normal"/>
        <w:rPr>
          <w:b/>
          <w:b/>
        </w:rPr>
      </w:pPr>
      <w:r>
        <w:rPr/>
        <w:t>"Уже сейчас к отправке по БАМу заявлено более 100 миллионов тонн грузов, между тем, его пропускная способность составляет только 16 миллионов тонн", - сказал Путин на заседании президиума Госсовета, посвященном социально-экономическому и демографическому развитию Дальнего Востока и Забайка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zag">
    <w:name w:val="p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globe.net/blogs/details?id=471" TargetMode="External"/><Relationship Id="rId3" Type="http://schemas.openxmlformats.org/officeDocument/2006/relationships/hyperlink" Target="http://communitarian.ru/" TargetMode="External"/><Relationship Id="rId4" Type="http://schemas.openxmlformats.org/officeDocument/2006/relationships/hyperlink" Target="http://novostivl.ru/msg/18199.htm" TargetMode="External"/><Relationship Id="rId5" Type="http://schemas.openxmlformats.org/officeDocument/2006/relationships/hyperlink" Target="http://cargo.rzd.ru/static/public/ru?STRUCTURE_ID=5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27:00Z</dcterms:created>
  <dc:creator>Busygin</dc:creator>
  <dc:description/>
  <cp:keywords/>
  <dc:language>en-US</dc:language>
  <cp:lastModifiedBy>Busygin</cp:lastModifiedBy>
  <dcterms:modified xsi:type="dcterms:W3CDTF">2015-01-31T14:56:00Z</dcterms:modified>
  <cp:revision>11</cp:revision>
  <dc:subject/>
  <dc:title>Транссиб- «золотая жила» России</dc:title>
</cp:coreProperties>
</file>